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нлайн культурно-досуговых мероприятий МИБС</w:t>
      </w:r>
    </w:p>
    <w:p>
      <w:pPr>
        <w:pStyle w:val="Normal"/>
        <w:jc w:val="center"/>
        <w:rPr/>
      </w:pPr>
      <w:r>
        <w:rPr>
          <w:b/>
        </w:rPr>
        <w:t>на период с 20.04.2020 по 30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418"/>
        <w:gridCol w:w="3685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,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сыл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иби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-31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чеха» Марии Халфи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Томский литературный калейдоскоп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kaleidoscope.library.tomsk.ru/source/Vikt/article1944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04.2020-30.04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Лучшее на книжных полках, интересные истории написания шедев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зор виртуальной выставки в рамках недельного чтения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domse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живет ряд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мастер-класс в рамках поздравительной акции ко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Севе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Прогулки по Третьяковской гале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тешествие по детской книге Андрея Усач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biblioteka_se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битвы великой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ртуальный викторина к 75-летию со Дня Победы в 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использованием платформы LearningApps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ушка за 30 секун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урок рисования по книге П. Ли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ушка за 30 секун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урок рисования по книге П. Ли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заседание клуба авторской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инутки 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Однокласс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ok.ru/eureka.tom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ушка за 30 секун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урок рисования по книге П. Ли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ушка за 30 секун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урок рисования по книге П. Ли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Инста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 популярных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обзор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instagram.com/mbflaming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и «Сибирская», 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судьбе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викторина в рамках акции «Библионочь-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color w:val="000000"/>
                <w:sz w:val="20"/>
                <w:szCs w:val="20"/>
              </w:rPr>
              <w:t>МАУ «МИБ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мский литературный калейдоскоп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kaleidoscope.library.tomsk.ru/source/Vikt/article1944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платформы LearningApp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! Гордимся! Чтим!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в прямом эф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в Инстагра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instagram.com/bibliotekadomsem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вая поч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mbflamingo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онлайн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instagram.com/mbflamingo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МАУ «МИБС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Компьютер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урав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бумажного журавлика ори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oh_my_librarys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рнобыль: взгляд сквозь врем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 беседа к Международной дате памяти о катастрофе на ЧА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color w:val="000000"/>
                <w:sz w:val="20"/>
                <w:szCs w:val="20"/>
              </w:rPr>
              <w:t>ВКонтакте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vk.com/domse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Инстагра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instagram.com/bibliotekadomsem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 в Telegram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1155CC"/>
                  <w:sz w:val="20"/>
                  <w:szCs w:val="20"/>
                </w:rPr>
                <w:t>https://t.me/bibliotekadomse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 «МИБ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Дом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20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7.00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стреча любителей чтения хороших книг. Чернобы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заседание книжного клуба к</w:t>
              <w:br/>
              <w:t>Международной дате памяти о катастрофе на ЧА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Инстаграм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instagram.com/bibliotekadomsem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денные чт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 для детей К. Валаханович «Жизнь соба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антастические новин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 обзор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онта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mbflamin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денные чт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 чтения для детей К. Валаханович «Жизнь соба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иблиотека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Штурм Бер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деоролик к 75-летию со Дня Победы в Великой Отечественной вой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МАУ «МИБС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library.tomsk.ru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платформы LearningApp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Компьютер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ем сказки малыш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instagram.com/oh_my_librarys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денные чт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 для детей К. Валаханович «Жизнь соба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заседание клуба авторской песни «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Академ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денные чт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 для детей К. Валаханович «Жизнь соба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instagram.com/akademychesky_library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Компьютер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Поэтический флешмо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ртуальные чтения к 75-летию со Дня Победы в Великой Отечественной вой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instagram.com/oh_my_librarys/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right="-702" w:firstLine="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 «МИБ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вес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й мастер-класс по изготовлениею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 Инстаг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instagram.com/mbflaming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арова И.И, ОО, 16.04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32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idoscope.library.tomsk.ru/source/Vikt/article1944/" TargetMode="External"/><Relationship Id="rId3" Type="http://schemas.openxmlformats.org/officeDocument/2006/relationships/hyperlink" Target="https://vk.com/domsem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www.instagram.com/biblioteka_sev" TargetMode="External"/><Relationship Id="rId6" Type="http://schemas.openxmlformats.org/officeDocument/2006/relationships/hyperlink" Target="http://www.library.tomsk.ru/" TargetMode="External"/><Relationship Id="rId7" Type="http://schemas.openxmlformats.org/officeDocument/2006/relationships/hyperlink" Target="https://www.instagram.com/akademychesky_library/" TargetMode="External"/><Relationship Id="rId8" Type="http://schemas.openxmlformats.org/officeDocument/2006/relationships/hyperlink" Target="https://www.instagram.com/akademychesky_library/" TargetMode="External"/><Relationship Id="rId9" Type="http://schemas.openxmlformats.org/officeDocument/2006/relationships/hyperlink" Target="https://www.instagram.com/akademychesky_library/" TargetMode="External"/><Relationship Id="rId10" Type="http://schemas.openxmlformats.org/officeDocument/2006/relationships/hyperlink" Target="https://ok.ru/eureka.tomsk" TargetMode="External"/><Relationship Id="rId11" Type="http://schemas.openxmlformats.org/officeDocument/2006/relationships/hyperlink" Target="https://www.instagram.com/akademychesky_library/" TargetMode="External"/><Relationship Id="rId12" Type="http://schemas.openxmlformats.org/officeDocument/2006/relationships/hyperlink" Target="https://www.instagram.com/akademychesky_library/" TargetMode="External"/><Relationship Id="rId13" Type="http://schemas.openxmlformats.org/officeDocument/2006/relationships/hyperlink" Target="https://www.instagram.com/mbflamingo/" TargetMode="External"/><Relationship Id="rId14" Type="http://schemas.openxmlformats.org/officeDocument/2006/relationships/hyperlink" Target="http://kaleidoscope.library.tomsk.ru/source/Vikt/article1944/" TargetMode="External"/><Relationship Id="rId15" Type="http://schemas.openxmlformats.org/officeDocument/2006/relationships/hyperlink" Target="http://www.library.tomsk.ru/" TargetMode="External"/><Relationship Id="rId16" Type="http://schemas.openxmlformats.org/officeDocument/2006/relationships/hyperlink" Target="https://www.instagram.com/bibliotekadomsem/" TargetMode="External"/><Relationship Id="rId17" Type="http://schemas.openxmlformats.org/officeDocument/2006/relationships/hyperlink" Target="https://www.instagram.com/mbflamingo/" TargetMode="External"/><Relationship Id="rId18" Type="http://schemas.openxmlformats.org/officeDocument/2006/relationships/hyperlink" Target="http://www.library.tomsk.ru/" TargetMode="External"/><Relationship Id="rId19" Type="http://schemas.openxmlformats.org/officeDocument/2006/relationships/hyperlink" Target="https://www.instagram.com/mbflamingo/" TargetMode="External"/><Relationship Id="rId20" Type="http://schemas.openxmlformats.org/officeDocument/2006/relationships/hyperlink" Target="http://www.library.tomsk.ru/" TargetMode="External"/><Relationship Id="rId21" Type="http://schemas.openxmlformats.org/officeDocument/2006/relationships/hyperlink" Target="https://www.instagram.com/oh_my_librarys/" TargetMode="External"/><Relationship Id="rId22" Type="http://schemas.openxmlformats.org/officeDocument/2006/relationships/hyperlink" Target="https://vk.com/domsem" TargetMode="External"/><Relationship Id="rId23" Type="http://schemas.openxmlformats.org/officeDocument/2006/relationships/hyperlink" Target="https://www.instagram.com/bibliotekadomsem/" TargetMode="External"/><Relationship Id="rId24" Type="http://schemas.openxmlformats.org/officeDocument/2006/relationships/hyperlink" Target="https://t.me/bibliotekadomsem" TargetMode="External"/><Relationship Id="rId25" Type="http://schemas.openxmlformats.org/officeDocument/2006/relationships/hyperlink" Target="https://www.instagram.com/bibliotekadomsem/" TargetMode="External"/><Relationship Id="rId26" Type="http://schemas.openxmlformats.org/officeDocument/2006/relationships/hyperlink" Target="https://www.instagram.com/akademychesky_library/" TargetMode="External"/><Relationship Id="rId27" Type="http://schemas.openxmlformats.org/officeDocument/2006/relationships/hyperlink" Target="https://vk.com/mbflamingo" TargetMode="External"/><Relationship Id="rId28" Type="http://schemas.openxmlformats.org/officeDocument/2006/relationships/hyperlink" Target="https://www.instagram.com/akademychesky_library/" TargetMode="External"/><Relationship Id="rId29" Type="http://schemas.openxmlformats.org/officeDocument/2006/relationships/hyperlink" Target="http://www.library.tomsk.ru/" TargetMode="External"/><Relationship Id="rId30" Type="http://schemas.openxmlformats.org/officeDocument/2006/relationships/hyperlink" Target="https://www.instagram.com/oh_my_librarys/" TargetMode="External"/><Relationship Id="rId31" Type="http://schemas.openxmlformats.org/officeDocument/2006/relationships/hyperlink" Target="https://www.instagram.com/akademychesky_library/" TargetMode="External"/><Relationship Id="rId32" Type="http://schemas.openxmlformats.org/officeDocument/2006/relationships/hyperlink" Target="https://www.instagram.com/akademychesky_library/" TargetMode="External"/><Relationship Id="rId33" Type="http://schemas.openxmlformats.org/officeDocument/2006/relationships/hyperlink" Target="https://www.instagram.com/akademychesky_library/" TargetMode="External"/><Relationship Id="rId34" Type="http://schemas.openxmlformats.org/officeDocument/2006/relationships/hyperlink" Target="https://www.instagram.com/oh_my_librarys/" TargetMode="External"/><Relationship Id="rId35" Type="http://schemas.openxmlformats.org/officeDocument/2006/relationships/hyperlink" Target="https://www.instagram.com/mbflamingo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Благова</dc:creator>
  <dc:description/>
  <cp:keywords/>
  <dc:language>en-US</dc:language>
  <cp:lastModifiedBy>iik</cp:lastModifiedBy>
  <dcterms:modified xsi:type="dcterms:W3CDTF">2020-04-22T03:04:00Z</dcterms:modified>
  <cp:revision>82</cp:revision>
  <dc:subject/>
  <dc:title/>
</cp:coreProperties>
</file>