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иртуальных культурно-досуговых мероприятий МИБС ко Дню Побе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1418"/>
        <w:gridCol w:w="3685"/>
        <w:gridCol w:w="241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,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сыл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 «МИБС»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ая библиотека «Дом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1.04.2020-0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этический флешмоб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нлайн-акция к 75-летию со Дня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в Инстагра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instagram.com/bibliotekadomsem/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 «МИБС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библиотека «Дом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20-11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помним всех поимённ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ая акция к 75-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МАУ «МИБС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library.tomsk.ru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 «МИБ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библиотека «Эвр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детям о вой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 чтения к 75-летию Победы в Великой Отечественной войне в рамках Международной а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 Однокласс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ok.ru/eureka.toms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1155CC"/>
                  <w:sz w:val="20"/>
                  <w:szCs w:val="20"/>
                </w:rPr>
                <w:t>www.instagram.com/mb_eurek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дороги эти позабыть нельзя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записи. Исполнение военных песен и стихов участниками клуба авторской песни «Нахо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й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0-10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то не забыт, ничто не забы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ая литературная 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www.instagram.com/oh_my_librarys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иблиотеки «Сибирская» и «Фрег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0-11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в судьбе геро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color w:val="000000"/>
                <w:sz w:val="20"/>
                <w:szCs w:val="20"/>
              </w:rPr>
              <w:t>МАУ «МИБ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омский литературный калейдоскоп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kaleidoscope.library.tomsk.ru/source/Vikt/article1944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МАУ «МИБС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library.tomsk.ru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спользованием платформы LearningApp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Центр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льпан Побе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мастер-класс по изготовлению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МАУ «МИБС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library.tomsk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ВКонтакте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vk.com/clibtomsk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ег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ликие битвы великой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викторина к 75-летию со Дня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МАУ «МИБС»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library.tomsk.ru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спользованием платформы LearningApps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 месяц май.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игра, посвящённая фильмам о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www.instagram.com/mbflamingo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дороги эти позабыть нельз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записи. Исполнение военных песен и стихов участниками творческого объединения «Чеховские пят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Фрег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турм Берл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олик к 75-летию со Дня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МАУ «МИБС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library.tomsk.ru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 «МИБ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библиотека «Эв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ы памятный портр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трансляция о зарождении и развитии акции «Бессмертный полк» в Том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 Однокласс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ok.ru/eureka.toms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1155CC"/>
                  <w:sz w:val="20"/>
                  <w:szCs w:val="20"/>
                </w:rPr>
                <w:t>www.instagram.com/mb_eureka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МАУ «МИБС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library.tomsk.ru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 «МИБ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библиотека «Дом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м! Гордимся! Чти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 мастер-класс по изготовлению поздравительной открытки ветер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ВКонтакте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vk.com/domsem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Север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граф писателя: Карл Варша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ый обзор книг томского писателя - ветерана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instagram.com/biblioteka_severnaya/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ы, отлитые в стро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ая выставка поэзии о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ВКонтакте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vk.com/mbflaming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городок: наш бессмертный пол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 воспоминаний фронтовиков - жителей Академгородка (из книги А. Паныча «Живая память побед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Север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в Великую Отечественную вой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ый обзор дайджестов МАУ «МИБ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ВКонтакте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vk.com/biblioteka_severnaya_tom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городок: наш бессмертный пол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 воспоминаний фронтовиков - жителей Академгородка (из книги А. Паныча «Живая память побед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й ми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ичи - фронт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ая 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www.instagram.com/oh_my_librarys/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арова И.И, ОО, 17.04.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-32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bibliotekadomsem/" TargetMode="External"/><Relationship Id="rId3" Type="http://schemas.openxmlformats.org/officeDocument/2006/relationships/hyperlink" Target="http://www.library.tomsk.ru/" TargetMode="External"/><Relationship Id="rId4" Type="http://schemas.openxmlformats.org/officeDocument/2006/relationships/hyperlink" Target="https://ok.ru/eureka.tomsk" TargetMode="External"/><Relationship Id="rId5" Type="http://schemas.openxmlformats.org/officeDocument/2006/relationships/hyperlink" Target="http://www.instagram.com/mb_eureka/" TargetMode="External"/><Relationship Id="rId6" Type="http://schemas.openxmlformats.org/officeDocument/2006/relationships/hyperlink" Target="https://www.instagram.com/akademychesky_library/" TargetMode="External"/><Relationship Id="rId7" Type="http://schemas.openxmlformats.org/officeDocument/2006/relationships/hyperlink" Target="https://www.instagram.com/oh_my_librarys/" TargetMode="External"/><Relationship Id="rId8" Type="http://schemas.openxmlformats.org/officeDocument/2006/relationships/hyperlink" Target="http://kaleidoscope.library.tomsk.ru/source/Vikt/article1944/" TargetMode="External"/><Relationship Id="rId9" Type="http://schemas.openxmlformats.org/officeDocument/2006/relationships/hyperlink" Target="http://www.library.tomsk.ru/" TargetMode="External"/><Relationship Id="rId10" Type="http://schemas.openxmlformats.org/officeDocument/2006/relationships/hyperlink" Target="http://www.library.tomsk.ru/" TargetMode="External"/><Relationship Id="rId11" Type="http://schemas.openxmlformats.org/officeDocument/2006/relationships/hyperlink" Target="https://vk.com/clibtomsk" TargetMode="External"/><Relationship Id="rId12" Type="http://schemas.openxmlformats.org/officeDocument/2006/relationships/hyperlink" Target="http://www.library.tomsk.ru/" TargetMode="External"/><Relationship Id="rId13" Type="http://schemas.openxmlformats.org/officeDocument/2006/relationships/hyperlink" Target="https://www.instagram.com/mbflamingo/" TargetMode="External"/><Relationship Id="rId14" Type="http://schemas.openxmlformats.org/officeDocument/2006/relationships/hyperlink" Target="https://www.instagram.com/akademychesky_library/" TargetMode="External"/><Relationship Id="rId15" Type="http://schemas.openxmlformats.org/officeDocument/2006/relationships/hyperlink" Target="http://www.library.tomsk.ru/" TargetMode="External"/><Relationship Id="rId16" Type="http://schemas.openxmlformats.org/officeDocument/2006/relationships/hyperlink" Target="https://ok.ru/eureka.tomsk" TargetMode="External"/><Relationship Id="rId17" Type="http://schemas.openxmlformats.org/officeDocument/2006/relationships/hyperlink" Target="http://www.instagram.com/mb_eureka/" TargetMode="External"/><Relationship Id="rId18" Type="http://schemas.openxmlformats.org/officeDocument/2006/relationships/hyperlink" Target="http://www.library.tomsk.ru/" TargetMode="External"/><Relationship Id="rId19" Type="http://schemas.openxmlformats.org/officeDocument/2006/relationships/hyperlink" Target="https://vk.com/domsem" TargetMode="External"/><Relationship Id="rId20" Type="http://schemas.openxmlformats.org/officeDocument/2006/relationships/hyperlink" Target="https://www.instagram.com/biblioteka_severnaya/" TargetMode="External"/><Relationship Id="rId21" Type="http://schemas.openxmlformats.org/officeDocument/2006/relationships/hyperlink" Target="https://vk.com/mbflamingo" TargetMode="External"/><Relationship Id="rId22" Type="http://schemas.openxmlformats.org/officeDocument/2006/relationships/hyperlink" Target="https://www.instagram.com/akademychesky_library/" TargetMode="External"/><Relationship Id="rId23" Type="http://schemas.openxmlformats.org/officeDocument/2006/relationships/hyperlink" Target="https://vk.com/biblioteka_severnaya_tomsk" TargetMode="External"/><Relationship Id="rId24" Type="http://schemas.openxmlformats.org/officeDocument/2006/relationships/hyperlink" Target="https://www.instagram.com/akademychesky_library/" TargetMode="External"/><Relationship Id="rId25" Type="http://schemas.openxmlformats.org/officeDocument/2006/relationships/hyperlink" Target="https://www.instagram.com/oh_my_librarys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5:00Z</dcterms:created>
  <dc:creator>Благова</dc:creator>
  <dc:description/>
  <dc:language>en-US</dc:language>
  <cp:lastModifiedBy>1</cp:lastModifiedBy>
  <dcterms:modified xsi:type="dcterms:W3CDTF">2020-04-30T07:55:00Z</dcterms:modified>
  <cp:revision>2</cp:revision>
  <dc:subject/>
  <dc:title/>
</cp:coreProperties>
</file>