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АУ «МИБС» ко Дню России.</w:t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9"/>
        <w:gridCol w:w="733"/>
        <w:gridCol w:w="3109"/>
        <w:gridCol w:w="5745"/>
        <w:gridCol w:w="4334"/>
      </w:tblGrid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мероприяти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е библиоте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сылка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 краски России!»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рисунков для читателей библиотеки «Лесная» ко Дню России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 «Лесная» (с. Тимирязевское, ул. Комсомольская, 9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ервые в мире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зор русских изобретений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Профсоюзная, 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bibliotekalada</w:t>
              </w:r>
            </w:hyperlink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ервые в мире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лайн-обзор русских изобретений ко Дню России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Профсоюзная, 37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1155CC"/>
                  <w:sz w:val="20"/>
                  <w:szCs w:val="20"/>
                </w:rPr>
                <w:t>https://vk.com/mb_lada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лубь - символ мира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л. Баумана, 20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mb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russ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вный праздник - День России»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ая презентация ко Дню России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Железнодорожная, 32)</w:t>
            </w:r>
          </w:p>
          <w:p>
            <w:pPr>
              <w:pStyle w:val="Style16"/>
              <w:spacing w:before="0" w:after="0"/>
              <w:rPr/>
            </w:pPr>
            <w:hyperlink r:id="rId6">
              <w:r>
                <w:rPr>
                  <w:rStyle w:val="InternetLink"/>
                  <w:color w:val="1155CC"/>
                  <w:sz w:val="20"/>
                  <w:szCs w:val="20"/>
                </w:rPr>
                <w:t>https://vk.com/domsem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ткрываем города России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экскурсия по городам России ко Дню России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Профсоюзная, 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bibliotekalada</w:t>
              </w:r>
            </w:hyperlink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ткрываем города России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экскурсия по городам России ко Дню России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Профсоюзная, 37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1155CC"/>
                  <w:sz w:val="20"/>
                  <w:szCs w:val="20"/>
                </w:rPr>
                <w:t>https://vk.com/mb_lada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-13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России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обзор интересных фактов ко Дню России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ьце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зд Кольцевой, 1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kolzevaya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mb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-15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лько факты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анов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Богдана Хмельницкого,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https://vk.com/stepbibli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езидент России школьникам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президентского сайта РФ для школьников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л. Баумана, 20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mb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russ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"История России для детей"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ртуальная выставка к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8bf8a64b8551e1msonormal"/>
              <w:shd w:fill="FFFFFF" w:val="clear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 «МИБ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ая библиотека"Фрегат" (</w:t>
            </w:r>
            <w:r>
              <w:rPr>
                <w:rStyle w:val="Jsextractedaddress"/>
                <w:rFonts w:cs="Times New Roman" w:ascii="Times New Roman" w:hAnsi="Times New Roman"/>
                <w:color w:val="2222CC"/>
                <w:sz w:val="20"/>
                <w:szCs w:val="20"/>
                <w:shd w:fill="FFFFFF" w:val="clear"/>
              </w:rPr>
              <w:t>ул.Интернационалистов,2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https://instagram.com/bibliotekafrega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оссия - Родина моя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 «Академ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Королева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akademychesky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лантливые, знаменитые, великие»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 презентация ко Дню России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Железнодорожная, 32)</w:t>
            </w:r>
          </w:p>
          <w:p>
            <w:pPr>
              <w:pStyle w:val="Style16"/>
              <w:spacing w:before="0" w:after="0"/>
              <w:rPr/>
            </w:pPr>
            <w:hyperlink r:id="rId14">
              <w:r>
                <w:rPr>
                  <w:rStyle w:val="InternetLink"/>
                  <w:color w:val="1155CC"/>
                  <w:sz w:val="20"/>
                  <w:szCs w:val="20"/>
                </w:rPr>
                <w:t>https://vk.com/domsem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радиции народов России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зор традиций народов России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Профсоюзная, 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bibliotekalada</w:t>
              </w:r>
            </w:hyperlink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радиции народов России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лайн-обзор традиций народов России ко Дню России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Профсоюзная, 37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1155CC"/>
                  <w:sz w:val="20"/>
                  <w:szCs w:val="20"/>
                </w:rPr>
                <w:t>https://vk.com/mb_lada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14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ебе, Россия, посвящаем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м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 Лоскутово, ул. Гагарина, 43-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https://ok.ru/bibliotekalukomor</w:t>
              </w:r>
            </w:hyperlink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нгличанка о русской литературе, или как сделать так, чтобы школьники полюбили русскую классику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информация ко Дню Россс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ег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Интернационалистов, 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https://instagram.com/bibliotekafrega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ы гордимся своей страной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Красноармейская, 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https://vk.com/clibtomsk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рбы российских городов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информация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ркутский тракт, 128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una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mibsovna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люблю тебя, Россия!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. Поздравление с праздником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л. Баумана, 20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mb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russ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т краше России нашей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обзор книг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 «Алые пар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Светлый,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https://vk.com/mb_alie_parusa</w:t>
              </w:r>
            </w:hyperlink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я Россия"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икторина ко Дню Росси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ламин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. Ленина, 167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instagra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mbflamingo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-3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дух и вдохновляющие книги о России»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зор виртуальной выставки ко Дню города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 Железнодорожная, 32)</w:t>
            </w:r>
          </w:p>
          <w:p>
            <w:pPr>
              <w:pStyle w:val="Style16"/>
              <w:spacing w:before="0" w:after="0"/>
              <w:rPr/>
            </w:pPr>
            <w:hyperlink r:id="rId24">
              <w:r>
                <w:rPr>
                  <w:rStyle w:val="InternetLink"/>
                  <w:color w:val="1155CC"/>
                  <w:sz w:val="20"/>
                  <w:szCs w:val="20"/>
                </w:rPr>
                <w:t>https://vk.com/domsem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.les@yandex.ru" TargetMode="External"/><Relationship Id="rId3" Type="http://schemas.openxmlformats.org/officeDocument/2006/relationships/hyperlink" Target="https://ok.ru/bibliotekalada" TargetMode="External"/><Relationship Id="rId4" Type="http://schemas.openxmlformats.org/officeDocument/2006/relationships/hyperlink" Target="https://vk.com/mb_lada" TargetMode="External"/><Relationship Id="rId5" Type="http://schemas.openxmlformats.org/officeDocument/2006/relationships/hyperlink" Target="https://www.instagram.com/mb_russ/" TargetMode="External"/><Relationship Id="rId6" Type="http://schemas.openxmlformats.org/officeDocument/2006/relationships/hyperlink" Target="https://vk.com/domsem" TargetMode="External"/><Relationship Id="rId7" Type="http://schemas.openxmlformats.org/officeDocument/2006/relationships/hyperlink" Target="https://ok.ru/bibliotekalada" TargetMode="External"/><Relationship Id="rId8" Type="http://schemas.openxmlformats.org/officeDocument/2006/relationships/hyperlink" Target="https://vk.com/mb_lada" TargetMode="External"/><Relationship Id="rId9" Type="http://schemas.openxmlformats.org/officeDocument/2006/relationships/hyperlink" Target="https://www.instagram.com/kolzevaya_mb/" TargetMode="External"/><Relationship Id="rId10" Type="http://schemas.openxmlformats.org/officeDocument/2006/relationships/hyperlink" Target="https://vk.com/stepbiblio" TargetMode="External"/><Relationship Id="rId11" Type="http://schemas.openxmlformats.org/officeDocument/2006/relationships/hyperlink" Target="https://www.instagram.com/mb_russ/" TargetMode="External"/><Relationship Id="rId12" Type="http://schemas.openxmlformats.org/officeDocument/2006/relationships/hyperlink" Target="https://instagram.com/bibliotekafregat" TargetMode="External"/><Relationship Id="rId13" Type="http://schemas.openxmlformats.org/officeDocument/2006/relationships/hyperlink" Target="https://www.instagram.com/akademychesky_library/" TargetMode="External"/><Relationship Id="rId14" Type="http://schemas.openxmlformats.org/officeDocument/2006/relationships/hyperlink" Target="https://vk.com/domsem" TargetMode="External"/><Relationship Id="rId15" Type="http://schemas.openxmlformats.org/officeDocument/2006/relationships/hyperlink" Target="https://ok.ru/bibliotekalada" TargetMode="External"/><Relationship Id="rId16" Type="http://schemas.openxmlformats.org/officeDocument/2006/relationships/hyperlink" Target="https://vk.com/mb_lada" TargetMode="External"/><Relationship Id="rId17" Type="http://schemas.openxmlformats.org/officeDocument/2006/relationships/hyperlink" Target="https://ok.ru/bibliotekalukomor" TargetMode="External"/><Relationship Id="rId18" Type="http://schemas.openxmlformats.org/officeDocument/2006/relationships/hyperlink" Target="https://instagram.com/bibliotekafregat" TargetMode="External"/><Relationship Id="rId19" Type="http://schemas.openxmlformats.org/officeDocument/2006/relationships/hyperlink" Target="https://vk.com/clibtomsk" TargetMode="External"/><Relationship Id="rId20" Type="http://schemas.openxmlformats.org/officeDocument/2006/relationships/hyperlink" Target="http://www.instagram.com/bibliotekadomsem/" TargetMode="External"/><Relationship Id="rId21" Type="http://schemas.openxmlformats.org/officeDocument/2006/relationships/hyperlink" Target="https://www.instagram.com/mb_russ/" TargetMode="External"/><Relationship Id="rId22" Type="http://schemas.openxmlformats.org/officeDocument/2006/relationships/hyperlink" Target="https://vk.com/mb_alie_parusa" TargetMode="External"/><Relationship Id="rId23" Type="http://schemas.openxmlformats.org/officeDocument/2006/relationships/hyperlink" Target="https://www.instagram.com/mbflamingo/?hl=ru" TargetMode="External"/><Relationship Id="rId24" Type="http://schemas.openxmlformats.org/officeDocument/2006/relationships/hyperlink" Target="https://vk.com/domse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9:32:00Z</dcterms:created>
  <dc:creator>iik</dc:creator>
  <dc:description/>
  <dc:language>en-US</dc:language>
  <cp:lastModifiedBy>1</cp:lastModifiedBy>
  <dcterms:modified xsi:type="dcterms:W3CDTF">2020-06-13T19:32:00Z</dcterms:modified>
  <cp:revision>2</cp:revision>
  <dc:subject/>
  <dc:title/>
</cp:coreProperties>
</file>