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0"/>
        <w:gridCol w:w="681"/>
        <w:gridCol w:w="692"/>
        <w:gridCol w:w="2875"/>
        <w:gridCol w:w="3305"/>
        <w:gridCol w:w="2021"/>
        <w:gridCol w:w="1406"/>
        <w:gridCol w:w="1494"/>
      </w:tblGrid>
      <w:tr>
        <w:trPr>
          <w:trHeight w:val="525" w:hRule="atLeast"/>
        </w:trPr>
        <w:tc>
          <w:tcPr>
            <w:tcW w:w="13004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исок культурно-досуговых мероприятий МИБС на октябрь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8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30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20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40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49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10-31.12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Город трудовой доблести»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родской онлайн- конкурс поэтических произведений о Томске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МИБС» (МБ «Сибирская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10-30.11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Запишись в библиотеку, первоклассник!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я МИБС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"МИБС"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 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-29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юрприз за пятерку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для школьников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Академическая"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 - 3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 пожаловать в ВАШУ библиотеку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экскурсия по библиотеке в рамках акции "Запишись в библиотеку, первоклассник!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Академическ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то советов для здоровья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жной выставки ко Дню пожилых людей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Академическ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озможно - если ты в это веришь!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по творчеству Л.Кэролла ко Дню Безумного Шляпника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Академическ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озьми меня с собой!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флэшмоб ко Дню игрушки на работе (в школе)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Академическ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мницы и красавицы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портрет юных читательниц ко Дню девочек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Академическ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то ходит в гости по утрам?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на ко Дню рождения Винни-Пуха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Академическ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учшее средство от северного ветра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романтических произведений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Академическ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ы-лицеисты!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ое знакомство с учащимися Академического лицея им. Г.А.Псахье ко Дню лицеиста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Академическ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итературный лабиринт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книжная выставка ко Дню лабиринта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Академическ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Наша страшная история" 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экскурсия по мемориальному музею "Следственная тюрьма НКВД" ко Дню памяти жертв политических репрессий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Академическ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уша грустит о небесах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 125-летию С.А. Есенин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ие и редкие. Последний шанс их увидеть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уальный тур по заповедникам России к Всемирному дню животных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оя первая учительница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рассказ ко Дню учителя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ные факты о зрении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 рассказ 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ерия книг - школьная библиотека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то ходит в гости по утрам...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о Дню рожения Винни -Пух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агадки сказочной страны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кукольный театр в реальном времени.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ликие слова великих людей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публикация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убная паста для слона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видео эксперимент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олотое зернышко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 чтения для детей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т всего сердца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 мастер-класс по изготовлению открытки ко Дню бабушек и дедушек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Алые паруса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01.10-15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"Судьбы прекрасные мгновенья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еопрезентация к Дню пожилых людей 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"Есть в возрасте любом хорошее всегда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Виртуальная книжная выставка к Дню пожилых людей 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иблиотекарь на связи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презентация смешных случаев в библиотеке к Международному дню улыбки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04.10-1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Я - …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жной выставки к Всемирному дню животных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0-1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А голову ты дома не забыл?!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мористическая подборка ко Дню учителя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читель на страницах книг….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жной выставки ко Дню учителя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жный розыгрыш октября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аграм-розыгрыш для подписчиков аккаунта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@bibliotekadomsem (МБ «Дом семьи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ерепутанные посылки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игра к Всемирному дню почты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0-3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дивительная дружба в мире природы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 презентация к Всемирному дню животных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Я сердцем никогда не лгу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виртуальной книжной выставки к 125-летию С.А.Есенина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Читаем. Обсуждаем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приглашение. Онлайн-совместное чтение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@bibliotekadomsem (МБ «Дом семьи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Жизнь талантливых сестёр Бронте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ое знакомство с творчеством писательниц 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жная угадай-ка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кольцевая викторина с библиотеками МИБС в сторис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@bibliotekadomsem (МБ «Дом семьи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елый журавлик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мастер класс к Дню Белых Журавлей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-3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Евангелие от Сатаны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ое знакомство с произведением М.А. Булгакова «Мастер и Маргарита»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жные страшилки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екомендация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@bibliotekadomsem (МБ «Дом семьи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0-3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ледствие вели…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детектив к Хеллоуину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.10-31.10 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льтфильм, есть сама доброта!»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мультфильмов к Международному</w:t>
              <w:br/>
              <w:t>дню анимации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0-31.10.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и любимые мультфильмы»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– викторина к Международному дню анимации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тивен Кинг в цитатах и героях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стреча Хэллоуина с героями писателя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@bibliotekadomsem (МБ «Дом семьи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7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ебастьян Фитцек - гений триллера!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жной выставки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онтакте (МБ «Дом семьи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амая жуткая угадай-ка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рис-викторина к Хэллоуину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@bibliotekadomsem (МБ «Дом семьи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*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Читаем. Обсуждаем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встреча участников совместного чтения в ZOOM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@bibliotekadomsem (МБ «Дом семьи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-18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веты на самые важные вопросы о здоровье, красоте и долголетии»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ниг о здоровье и долголетии к Дню пожилых людей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Истоки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-18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вец русской души»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 125-летию С.А. Есенина в рамках программы «Юбилейные даты-2020»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Истоки»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-18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защиты животных»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о Дню защиты животных, в рамках программы «Экология и культура»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Истоки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5.10-31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«Путешествие в прекрасное»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иртуальная выставка О.И.Медведевой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Истоки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-11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гия фэнтези»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туальный обзор книжных новинок Е.Звездной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Истоки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Еда без вреда»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ниги Н. Фадеевой «Еда без вреда: Вкусные подсказки» к Международному Дню здорового питания в рамках программы «Здоровый образ жизни»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Истоки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дти бестрепетно»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ниги Е. Водолазкина «Идти бестрепетно»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Истоки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номальные зоны Сибири»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ниги А. Буровского «Холод древних курганов. Аномальные зоны Сибири»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Истоки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сихологический триллер Джейн Корри»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ниги Д. Корри «Ваш муж мертв»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Истоки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улинарные рецепты от классиков»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кулинарный обзор к Дню пожилых людей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Кольцев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шутки»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 Всемирному дню улыбки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Кольцев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эту землю родиной зову»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 125-летию С.А.Есенина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Кольцев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учителя»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к Дню учителя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Кольцев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циональные сезоны. Цыгане»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интересных фактов по программе «Культура добрососедства»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Кольцев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рождения Винни-Пуха»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к Дню рождения Винни-Пуха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Кольцев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леб – наше богатство»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интересных фактор к Международному дню хлеба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Кольцев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лый журавлик»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мастер-класс к Дню Белых Журавлей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Кольцев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юбимые сказки Джанни Родари»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 100-летию Дж. Родари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Кольцев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ерное море»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интересных фактор к Международному дню Черного моря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Кольцев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ы дарим вам улыбки, мы дарим вам тепло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дравительная онлайн-открытка ко Дню пожилых людей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Компьютерный мир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0.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ладкий и гадкий: чем опасна зависимость от сахара»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встреча с канд. мед. наук, врачом-диетологом ОГБУЗ «Центр общественного здоровья и медицинской профилактики» Д. В. Подчинёновой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Компьютерный мир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Есть что-то прекрасное в лете, а с летом прекрасное в нас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 рассказ крылатых выражений Сергея Есенин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Компьютерный мир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тех,кто лает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нлайн- выставка новинок о собаках 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Компьютерный мир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арина Цветаева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рассказ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Компьютерный мир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ермонтов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 -викторин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Компьютерный мир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Анна Каренина.Книга vs фильм?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рассказ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Компьютерный мир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.10 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победить осеннюю хандру?»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встреча с медицинским психологом ОГБУЗ «Центр общественного здоровья и медицинской профилактики» З. Егоровой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Компьютерный мир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Movie Kвиз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нлайн- игра 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Компьютерный мир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Hеlloween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викторина к Хэллоуину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Компьютерный мир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т княжеских дружин до Вооружённых сил России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об армии России ко Дню сухопутных войск России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ОК (МБ "Лад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т княжеских дружин до Вооружённых сил России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об армии России ко Дню сухопутных войск России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Лад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кой нам только снится»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о людях, ставших знаменитыми в зрелом возрасте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ОК (МБ "Лад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кой нам только снится»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о людях, ставших знаменитыми в зрелом возрасте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Лад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Железный Миргород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и к 125-летию Есенина С.А.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ОК (МБ "Лад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Железный Миргород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и к 125-летию Есенина С.А.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Лад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риключения барона Мюнхаузена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ый обзор книги к 235-летию её первого выхода 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ОК (МБ "Лад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риключения барона Мюнхаузена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ый обзор книги к 235-летию её первого выхода 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Лад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ягкий характер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сказочных повестей Гераскиной Л.Б. к 110-летию писательницы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ОК (МБ "Лад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ягкий характер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сказочных повестей Гераскиной Л.Б. к 110-летию писательницы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Лад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каянные дни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о судьбе и творчестве Бунина И.А. к 150-летию писателя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ОК (МБ "Лад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каянные дни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о судьбе и творчестве Бунина И.А. к 150-летию писателя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Лад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лесова ночь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о славянских праздниках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ОК (МБ "Лад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лесова ночь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о славянских праздниках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Лад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-06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сень жизни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поздравление к Дню пожилых людей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"Лукоморье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0-06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асибо Вам, Учителя!»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поздравление к Всемирному дню учителя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"Лукоморье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0-10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дивительный мир Бунина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к 150-летию И.А. Бунина в рамках программы "Юбилейные даты-2020"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"Лукоморье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0-14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изнь и творчество Саши Чёрного»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140-летию поэта Саши Чёрного в рамках программы "Юбилейные даты-2020"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"Лукоморье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-17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инни-Пух и все-все-все»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литературная викторина к Дню рождения Винни-Пух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"Лукоморье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0-26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антазии сеньора Родари»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100-летию детского писателя Джанни Родари в рамках программы "Юбилейные даты-2020"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"Лукоморье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олько ради любви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серии "Шарм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Русь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Фантазии Д.Родари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риз - викторина к 100-летию Джанни Родари в рамках программы "Юбилейные даты 2020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Русь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ступай как женщина, думай как мужчина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одноименной книги писателя Стива Харви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Русь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удьбы - без вины виноватые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о Дню памяти жертв политических репрессий в России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Русь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 - 3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накомьтесь, новинки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новых книг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Русь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 улыбкой по жизни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Северная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недельник - день тяжёлый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-рассказ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Северная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0-19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ДАЧНЫЙ кадр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конкурс в рамках программы "Экология и культура" (20.10-25.10 - онлайн-голосование за лучшую работу на сайте "Томская экологическая страница" (www.ecology.tomsk.ru))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еверная"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жные новинки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Северная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азвивающие игры для детей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мастер-класс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Северная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овый голос в жанре детектива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Северная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им имперский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одной книги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Северная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#портрет_писателя: Анна Тодд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-рассказ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Северная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ерия книг "Коты-воители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Северная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Фитнес для мозга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«Северная»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#интересное_об_известном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Северная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Фототворчество России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презентация книги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Северная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латим налоги вовремя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напоминание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Северная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-3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мним Великую Победу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 экспозиция из коллекции журналиста и краеведа О. Чайковской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-03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и вашей юности»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ниг к Дню пожилых людей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Группа в Инстаграм (МБ "Сибирск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тихи томских поэтов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ое чтение своих стихотворений В. Чубковец в рамках программы "Литературное пространство города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Группа в Инстаграм (МБ "Сибирск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"Читаем классику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и Э. Золя "Дамское счастье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Группа в Инстаграм (МБ "Сибирск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раздник Покров Пресвятой Богородицы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с со с.н.с. Томского областного краеведческого музея им. М.М. Шатилова М.Г. Лоскутовой в рамках программы "Культура добрососедства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Канал "МИБС Томск" на YouTube (МБ «Сибирская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0-19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жные толстяки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самых толстых книг библиотеки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Группа в Инстаграм (МБ "Сибирск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Атмосферные книги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-настроение к Хеллоуину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Сибирская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ы вам сказочно рады!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ртуальная экскурсия по библиотеке в рамках акции "Запишись в библиотеку первоклассник!" 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Сказка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дарок для любимой бабушки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мастер-класс по изготовлению бус к Дню пожилых людей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Сказка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ади света грядущих зарниц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расной книги Томской области ко Дню защиты животных в рамках программы "Экология и культура"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Сказка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ас поздравляем от души!..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поздравление ко Дню учителя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Сказка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итРес для всех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информация о ресурсах ЛитРес для читателей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Сказка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риключения в стране чтения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новых книг для детей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Сказка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агадки из сказки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к 100-летию Д. Родари в рамках программы "Юбилейные даты-2020"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Сказка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ействуй иначе!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и Билла О`Хэнлона "Действуй иначе! Десять элементарных способов изменить свою жизнь к лучшему"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Сказка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жек-фонарь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рис-викторина к Хеллоуину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Сказка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-1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Философская лирика Анны Опариной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ое знакомство с творчеством Анны Апариной ко Дню пожилых людей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Степановск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-1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 гостях у счастья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из серии "Народная книга" - "Детство 45-53: а завтра будет счастье" и сборника рассказов "О бабушках и дедушках" ко Дню пожилых людей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Степановск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-15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Шаганэ ты моя Шаганэ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музыкальная гостинная к 125-летию С. Есенина в рамках программы "Юбилейные даты – 2020", знакомство с творчеством молодежной группы The Retuses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Степановск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0-23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аша Черный о Петербурге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знакомство с творчеством С.Черного в рамках программы "Юбилейные даты – 2020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Степановск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0-3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учший писатель Италии -Джанни Родари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- рассказ о Джанни Родари к 100-летнему юбилею писателя, в рамках программы "Юбилейные даты – 2020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Степановск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-3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исьмо Хрущёву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 - рассказ о письме Б.Пастернака Н. Хрущеву 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Степановская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аши бабушки и дедушки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литературы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Фламинго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Школа динозавров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нижных новинок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Фламинго"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рить ли учителю?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игр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Фламинго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нстаклассики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чтение в рамках программы "Юбилейные даты – 2020"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Фламинго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еочевидные шедевры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жной выставки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Фламинго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ир детства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презентация книжных новинок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Фламинго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(Не)любимая русская классика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игр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Фламинго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сёлые листики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мастер-класс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Фламинго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нстаклассики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чтение в рамках программы "Юбилейные даты – 2020"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Фламинго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временный писатель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-рассказ 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Фламинго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Хорошая книга - бесконечна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презентация книжных новинок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Фламинго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нстаклассики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чтение в рамках программы "Юбилейные даты – 2020"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Фламинго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астоящий детектив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квест к Хэллоуину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Фламинго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е заглядывай внутрь!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литературы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"Фламинго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ежит времени река" (изображение старости в мировой живописи)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картинная галерея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Фрегат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гра престолов для детей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и В.Райнхардт "Фридрих Львиный зев. Верхом на шмеле" в рамках рубрики "Нескучное чтение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Фрегат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ловещая осень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обзор триллеров для того, чтобы побоятся темным зловещим вечером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Фрегат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0-3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ладость или гадость?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эшмоб к Хэллоуину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@bibliotekafregat (МБ «Фрегат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евыдуманные герои Ч.3" (А.Шилин)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-рассказ 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@bibliotekafregat (МБ «Фрегат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.09-30.11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Томск в лицах»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йт МАУ «МИБС» (МБ «Центральная»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олото прожитых лет»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о Дню пожилых людей в рамках программы «Старшее поколение»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К (МБ "Центральная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язанский парень со стихами»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 125-летию С.Есенина в рамках программы «Юбилейные даты – 2020»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К (МБ "Центральная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читель – это призвание»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о Дню учителя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К (МБ "Центральная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обро пожаловать в библиотеку "Центральная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знакомство с библиотекой в рамках акции "Запишись в библиотеку, первоклассник!"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К (МБ "Центральная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обро пожаловать в библиотеку "Центральная"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знакомство с библиотекой в рамках акции "Запишись в библиотеку, первоклассник!"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Центральная")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8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9-3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ир без никотина!»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творческий конкурс «Жизнь без вредных привычек-2020» к Международному дню отказа от курения в рамках программ «Навстречу будущему», «Здоровый образ жизни»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Б «Эврика» 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, СМИ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, молодежь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-3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олотой иглою осень вышивала»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рисунков изостудии «Спектр» в рамках программы «Экология и культура»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-3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олотой иглою осень вышивала»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рисунков изостудии «Спектр» в рамках программы «Экология и культура»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Я русский и живу в России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ртуальная книжная выставка к 150-летию И.А. Бунина в рамках программы "Юбилейные даты - 2020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йт МИБС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-02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60 лет - не возраст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журнала к Дню пожилых людей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-02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60 лет - не возраст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журнала к Дню пожилых людей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егкое дыхание поэзии и прозы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книжная выставка к 150-летию И.А. Бунина в рамках программы "Юбилейные даты - 2020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егкое дыхание поэзии и прозы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книжная выставка к 150-летию И.А. Бунина в рамках программы "Юбилейные даты - 2020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 каждой ноты своя дверь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к Международному дню музыки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ОК (МБ «Эврика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 каждой ноты своя дверь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к Международному дню музыки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«Эврика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Есенину посвящается...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о С.А. Есенине к 125-летию поэта в рамках программы "Юбилейные даты - 2020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«Эврика»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Есенину посвящается...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о С.А. Есенине к 125-летию поэта в рамках программы "Юбилейные даты - 2020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Животный мир нашей Родины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к Международному дню животных в рамках программы "Экология и культура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Животный мир нашей Родины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к Международному дню животных в рамках программы "Экология и культура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 глазах у Вас озера доброты...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ролик к Всемирному Дню учителя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 глазах у Вас озера доброты...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ролик к Всемирному Дню учителя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ОК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ольшое чтение для малеьких дошколят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чтения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ольшое чтение для маленьких дошколят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чтения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нтересные факты о зрении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информации из книг к Всемирному дню зрения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нтересные факты о зрении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информации из книг к Всемирному дню зрения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-3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ы идем в библиотеку!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знакомство с библиотекой в рамках акции "Запишись в библиотеку, первоклассник!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-3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ы идем в библиотеку!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знакомство с библиотекой в рамках акции "Запишись в библиотеку, первоклассник!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акие оригинальные зонтики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подборка ко Дню разноцветных зонтов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акие оригинальные зонтики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подборка ко Дню разноцветных зонтов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тальянский волшебник Джанни Родари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к 100-летию Дж. Родари в рамках программы "Юбилейные даты - 2020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тальянский волшебник Джанни Родари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к 100-летию Дж. Родари в рамках программы "Юбилейные даты - 2020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Хоровод русской матрешки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ко Дню русской матрешки в рамках программы "Культура добрососедства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Хоровод русской матрешки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ко Дню русской матрешки в рамках программы "Культура добрососедства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уровая драма народа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о Дню памяти жертв политических репрессий в рамках программы "Отечество в наших сердцах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уровая драма народа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о Дню памяти жертв политических репрессий в рамках программы "Отечество в наших сердцах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ольшое чтение для маленьких дошколят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с чтения 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ОК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9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ольшое чтение для маленьких дошколят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с чтения 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Эврика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 любовью и уважением!»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книжная выставка-поздравление ко Дню учителя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ОУ</w:t>
              <w:br/>
              <w:t xml:space="preserve">Академического лицея им. Г.А. Псахье (МБ "Энергетик") 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1035" w:hRule="atLeast"/>
        </w:trPr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 девчонки, и мальчишки - все на свете любят книжки»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ое знакомство с библиотекой в рамках акции «Запишись в библиотеку, первоклассник!»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ОУ</w:t>
              <w:br/>
              <w:t xml:space="preserve">Академического лицея им. Г.А. Псахье (МБ "Энергетик") </w:t>
            </w:r>
          </w:p>
        </w:tc>
        <w:tc>
          <w:tcPr>
            <w:tcW w:w="1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еугасим огонь души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по рукоделию ко Дню пожилых людей в рамках программы "Старшее поколение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Юность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лтора землекопа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к юбилею Л.Гераскиной в рамках программы "Юбилейные даты - 2020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Юность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ружба крепкая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Ж. Витека и М. Бастина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Юность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ельзя уйти от правды"</w:t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к юбилею В.Железникова в рамках программы "Юбилейные даты - 2020"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"Юность")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05:00Z</dcterms:created>
  <dc:creator>1</dc:creator>
  <dc:description/>
  <dc:language>en-US</dc:language>
  <cp:lastModifiedBy>1</cp:lastModifiedBy>
  <dcterms:modified xsi:type="dcterms:W3CDTF">2020-10-06T18:05:00Z</dcterms:modified>
  <cp:revision>2</cp:revision>
  <dc:subject/>
  <dc:title/>
</cp:coreProperties>
</file>