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94"/>
        <w:gridCol w:w="2842"/>
        <w:gridCol w:w="3842"/>
        <w:gridCol w:w="4551"/>
        <w:gridCol w:w="1356"/>
        <w:gridCol w:w="1541"/>
      </w:tblGrid>
      <w:tr>
        <w:trPr>
          <w:trHeight w:val="52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 на ноябр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0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ород трудовой доблести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ой онлайн- конкурс поэтических произведений о Томск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МБ «Сибирская, ул. Колхозная, 9/1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Запишись в библиотеку, первоклассник!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я МИБ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"МИБС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1-2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ша осен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детских рисунк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усть всегда будет мам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ллекция дней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экскурсия по фотовыставке Е. Николае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стории славные страницы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оманда молодости нашей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обзор о команде "Дети лейтенанта Шмидта" к Международному дню КВН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сех скороговорок не перескороговориш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конкурс скороговорщиков ко Дню скороговор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иничкин ден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мастер-класс по изготовлению кормушки для птиц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уки не для скук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ко Дню рукодел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ймай белку в объектив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фотоконкурс - флэшмоб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79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 днем рождения, Дедушка!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конкурс чтецов ко Дню рождения Деда Мороз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кусные истори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ко Дню домашней кух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мочке любимой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 по созданию открыт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ш человек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"Для души" к 100-летию Е.К.Лигачева</w:t>
            </w:r>
          </w:p>
        </w:tc>
        <w:tc>
          <w:tcPr>
            <w:tcW w:w="455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се было не зр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материалов к 100-летию Е.К.Лигачева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еобычные питомцы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жной выставки и розыгрыш книги "М-р Клегхорн и его тюлененок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ш читатель : кто ты?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анкетирование ко Дню читател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динство в нас"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мастер -класс по изготовлению открытки </w:t>
            </w:r>
            <w:r>
              <w:rPr>
                <w:rFonts w:eastAsia="Times New Roman" w:cs="Arimo;Times New Roman" w:ascii="Arimo;Times New Roman" w:hAnsi="Arimo;Times New Roman"/>
                <w:color w:val="6AA84F"/>
                <w:sz w:val="20"/>
                <w:szCs w:val="20"/>
                <w:lang w:eastAsia="ru-RU"/>
              </w:rPr>
              <w:t>в рамках Всероссийской акции "Ночь искусств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а ищет читател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уальный обзор новинок детской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амые известные кавээнщики Томск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Международному Дню КВН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тересные факты о синичках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слайд-презентацию к Синичкиному дню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ь замечательных людей нашего посёлк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знакомство с читательницей библиотеки "Алые парус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омпас в книжном мире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-рассказ к дню словар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накомтесь, новинк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 обзор новых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ды Морозы разных стран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рассказ к Дню Деда Мороз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гостях у сказк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чтения для де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ди меня, и я вернус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ка песен к юбилею105-летию  К.М. Симон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ртрет любимой мамочк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онлайн-иг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ердцем сибиряк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пост-рассказк юбилею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рой своего времен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100-летию Е.К.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стая страницы памяти…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к 85-летию библиотеки «Дом семьи»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01.11 - 06.11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"Он весь - свободы торжество"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ртуальная викторина к 140-летию А.А.Блока 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01.11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"Пикантности в дамских романах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 18+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02.11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"Трудно ли писать для детей"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встреча в прямом эфире совместно с детским писателем Л. Ксенофонт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03.11 – 10.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"Жизнь прекрасна - не трать ее напрасно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Виртуальная книжнаявыставка-совет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</w:t>
              <w:br/>
              <w:t>ВК (МБ «Дом семьи», ул. Железнодорожная, 32) https://vk.com/domsem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03.11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Битва обложек. Мягкая VS твёрда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опрос. Есть ли жизнь в библиотеке у книг в мягкой обложк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озыгрыш - сюрприз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ый розыгрыш ноябр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06.11 -10.11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Библиотекарь рекомендует - Трилогия, покорившая мир!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жной трилогии Стига Ларсона «Девушка с татуировкой дракон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«Дом семьи», ул. Железнодорожная, 32) https://vk.com/domsem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приглашение. Онлайн-совместное чтени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10.11- 16.1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онохромная эстетик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кино - подборка лучшего черно - белого кин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«Дом семьи», ул. Железнодорожная, 32) https://vk.com/domsem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.11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остойный Достоевский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о человеке, придумавшим живую жизнь (ЖЖ), задолго до</w:t>
              <w:br/>
              <w:t>того как это стало мейнстримо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.11 - 30.1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ниги, оставляющие след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ртуальная беседа с читателями о любимых книгах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«Дом семьи», ул. Железнодорожная, 32) https://vk.com/domsem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.11 - 30.1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стория знаменитого мышонк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ртуальная выставка ко Дню Рождения Микки Маус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«Дом семьи», ул. Железнодорожная, 32) https://vk.com/domsem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.1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первого месяца «СЧ 365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.1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знай, Читатель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ис-угадайка. Что такое fb2, что</w:t>
              <w:br/>
              <w:t>такое ридер и пр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.11 - 30.1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Лучшие писатели</w:t>
              <w:br/>
              <w:t>современности. Кто они?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ртуальный обзор творчества современных писателей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«Дом семьи», ул. Железнодорожная, 32) https://vk.com/domsem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это всё о нём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100-летию Е.К.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«Дом семьи», ул. Железнодорожная, 32) https://vk.com/domsem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динственной</w:t>
              <w:br/>
              <w:t>маме на свете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деопрезентация  ко Дню матери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«Дом семьи», ул. Железнодорожная, 32) https://vk.com/domsem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.1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стер BOOKS спешит на помощь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ест с библиотеками МИБ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11- 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ама как солнце, одна лишь бывает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- обзор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«Дом семьи», ул. Железнодорожная, 32) https://vk.com/domsem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.11*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уб любителей чтения хороших книг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обсуждение книги ноябр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domsem (МБ «Дом семьи») на платформе ZO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Букет для мамы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ртуальный мастер-класс ко Дню матери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Дом семьи», ул. Железнодорожная, 32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domsem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лдат трагической эпох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ртуальная книжная выставка к 105-летию К.М.Симонов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стая страницы памяти…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зор выставки к 85-летию библиотеки «Дом семьи»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.11-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оль личности в истори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обзор к 100-летию Е.К. Лигачева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11-2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Моей маме посвящаю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11-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Краски осени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рисунков ДХШ №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, ул.Горького, 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11-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Мамы нет на свете мне родней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рисунков ДХШ №1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, ул.Горького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- 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тицы счасть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-экспозиция ЦДТ "Луч"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, ул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У ребенка лишний вес?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Н.Фадеева в рамках программы ЗОЖ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«Истоки»,</w:t>
              <w:br/>
              <w:t xml:space="preserve"> 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ила России - в единстве народа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Горького, 23) https://www.instagram.com/istokibiblioteka/</w:t>
              <w:br/>
              <w:t xml:space="preserve">  </w:t>
              <w:br/>
              <w:t xml:space="preserve"> </w:t>
              <w:b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ойся, я с тобой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и Т. Танк "Бойся, я с тобой. Страшная книга о роковых и неотразимы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Истоки», ул.Горького, 23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istokibibliot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ни Савели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и Г.М. Служителя "Дни Савелия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Истоки», ул.Горького, 23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istokibibliot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дмила Гурченко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и Людмилы Гурченко «Люся, стоп!» к 85-летию актрис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Горького, 23) https://www.instagram.com/istokibiblioteka/</w:t>
              <w:br/>
              <w:t xml:space="preserve">  </w:t>
              <w:br/>
              <w:t xml:space="preserve"> </w:t>
              <w:b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частье ходит босиком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и Л. Барсуковой "Счастье ходит босиком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Истоки», ул.Горького, 23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istokibibliot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гкий способ бросить курить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Аллена Карра «Легкий способ бросить курить» к Международному дню отказа от курения в рамках программы «ЗОЖ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Горького, 23) https://www.instagram.com/istokibiblioteka/</w:t>
              <w:br/>
              <w:t xml:space="preserve">  </w:t>
              <w:br/>
              <w:t xml:space="preserve"> </w:t>
              <w:b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7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казкотерапи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А.В. Кутявиной ."Я ничего не боюсь!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Истоки», ул.Горького, 23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istokibibliot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7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- 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тицы счасть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выставки- экспозиции ЦДТ "Луч"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Истоки»,   ул.Горького, 23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istokibibliot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7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А. Блок – поэт серебряного века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 140-летию А. Блока в рамках программы «Юбилейные даты-2020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Горького, 23) https://www.instagram.com/istokibiblioteka/</w:t>
              <w:br/>
              <w:t xml:space="preserve">  </w:t>
              <w:br/>
              <w:t xml:space="preserve"> </w:t>
              <w:b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Хочешь, я буду твоей мамой?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ый обзор книги О. Лихуновой "Хочешь, я буду твоей мамой?" ко Дню матери в рамках программы "Семья и библиотек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Горького, 23) https://www.instagram.com/istokibiblioteka/</w:t>
              <w:br/>
              <w:t xml:space="preserve">  </w:t>
              <w:br/>
              <w:t xml:space="preserve"> </w:t>
              <w:b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чётный гражданин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100-летию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Горького, 23</w:t>
              <w:br/>
              <w:t xml:space="preserve"> </w:t>
              <w:br/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 единстве наша сил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 к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той земле, где ты родился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книжная выставка к Дню Сибири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иничкин день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к Синичкину дню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лерантность: мир в душе, уме и сердце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о Дню толерантности по программе «Культуре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рождения Дед Мороза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 к Дню рождения Деда Мороз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дарок маме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мастер-класс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амятники матерям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памятников России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 это все о нем: Егор Кузьмич Лигачев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пост-рассказ к 100-летию Е.К Лигачев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ерои произведений М.Твена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 к 185-летию М.Тве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Спасители Рус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ртуальная выставка ко Дню народного единства </w:t>
            </w:r>
            <w:r>
              <w:rPr>
                <w:rFonts w:eastAsia="Times New Roman" w:cs="Arial" w:ascii="Arimo;Times New Roman" w:hAnsi="Arimo;Times New Roman"/>
                <w:color w:val="6AA84F"/>
                <w:sz w:val="20"/>
                <w:szCs w:val="20"/>
                <w:lang w:eastAsia="ru-RU"/>
              </w:rPr>
              <w:t>в рамках Всероссийской акции "Ночь искусств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Заботы о себе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книг о здоровь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арри Поттер: «Махаон» или «Росмэн»?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Первой модельной - год»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знакомство ко Дню рождения первой модельной библиотеки г. Томска</w:t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Первой модельной - год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знакомство ко Дню рождения первой модельной библиотеки г. Томска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йт «МИБС» www.library.tomsk.ru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Современный библиотекарь:безграничное пространство для творчества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ная статья</w:t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Современный библиотекарь:безграничное пространство для творчества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ная статья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йт «МИБС» www.library.tomsk.ru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стрид Линдгрен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несенные ветром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одн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.11.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Анна Каренина. Книга vs фильм?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обсуждение "Анна Каренина. Книга vs фильм?" в прямом эфир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ак распознать, что ты находишься в абьюзивных отношениях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встреча с мед. психологом  ОГБУЗ «Центр общественного здоровья и медицинской профилактики» Зоей Егор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 любовью к  маме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этический флешмоб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ень матер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варищ Лигачев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 выставка к 100-летию Е.К Лигачев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веках твоё величие, Россия!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веках твоё величие, Россия!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ека жизни Марка Твена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к 185-летию со Дня рождения Марка Твена в рамках программы «Юбилейные даты 2020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ека жизни Марка Твена»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к 185-летию со Дня рождения Марка Твена в рамках программы «Юбилейные даты 2020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олшебный мир зверей и птиц Евгения Чарушин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о Дню рождения Чарушина Е.И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олшебный мир зверей и птиц Евгения Чарушин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о Дню рождения Чарушина Е.И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о славу Отечеств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ко Дню рождения Ломоносова М.В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о славу Отечеств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ко Дню рождения Ломоносова М.В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мы разные нужны, мамы всякие важны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произведений о мам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мы разные нужны, мамы всякие важны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произведений о мам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гачёв - человек-эпох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к 100-летию Лигачёва Е.К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гачёв - человек-эпох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к 100-летию Лигачёва Е.К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11-0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т Руси к Росси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ый обзор книг к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1-1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оберт Льюис Стивенсон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к 170-летию английского писателя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1-2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Звучи, звучи, живая реч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ртуальная презентация о жизни и творчестве поэта А.А. Блока в рамках программы "Юбилейные даты - 2020"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.11-29.1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авославная мам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 Владимира Зобери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1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За всё тебя благодарю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поздравление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ниги Марка Твен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 185-летию Марка Твена в рамках программы "Юбилейные дата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аслуги перед Томской областью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 100-летию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1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кусство открывает мир"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акции "Ночь искусств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трана непобедима, когда един народ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Русь», ул. Баумана,</w:t>
                <w:br/>
                <w:t xml:space="preserve">2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несенные ветром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"Унесенные ветром" к 120-летию со дня рождения Маргарет Митчел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Русь», ул. Баумана,</w:t>
                <w:br/>
                <w:t xml:space="preserve">2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плодисменты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о ключевых этапах и моментах биографии актрисы по книгам  «Аплодисменты», " Люся, стоп", "Мое взрослое детство" к 85-летию Л.М. Гурченк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Русь», ул. Баумана,</w:t>
                <w:br/>
                <w:t xml:space="preserve">2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тивен Кинг идет в кино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 презентация по экранизации книг С.Кинг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Русь», ул. Баумана,</w:t>
                <w:br/>
                <w:t xml:space="preserve">2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екрасна женщина с ребенком на руках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артин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Русь», ул. Баумана,</w:t>
                <w:br/>
                <w:t xml:space="preserve">2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елый Бим Черное ухо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 книги к 115-летию Г.Н. Троепольского и ко Всемирному дню домашних животны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Русь», ул. Баумана,</w:t>
                <w:br/>
                <w:t xml:space="preserve">2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 днем рожденья, мистер Твен!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льная презентация о жизни и творчестве Марка Твена к 185-летию писателя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</w:t>
                <w:br/>
                <w:t>Инстаграм (МБ «Русь», ул. Баумана,</w:t>
                <w:br/>
                <w:t xml:space="preserve">2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1-30-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овинки книг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новых книг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</w:t>
                <w:br/>
                <w:t>Инстаграм (МБ «Русь», ул. Баумана,</w:t>
                <w:br/>
                <w:t xml:space="preserve">2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ой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тям о важном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най наших в лицо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#Полистаем_календар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Всемирному дню коспле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#Книжные_новинк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обзо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нлайн-профессии нового времен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11.11. Магия числ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бесед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вые имена в литературе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зидатель земли Томской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0-летию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гры по методике Мотессор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авила общения в интернете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#Портрет_писателя: Вирджини Гримальд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азкотерапи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екорды книговыдач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#Интересное_об_известном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ак нельзя заряжать смартфон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лай, как мама говорит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настроение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мин цитатник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беседа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 в лицах: Егор Кузьмич Лигачёв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100-летию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мные мысл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гадываем школную классику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то вы ещё не знали о Сибири"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интересных факт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поисках книжных сокровищ"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е рекомендации библиограф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иничкин день"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уальный обзор к экологическому празднику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итаем о Томске"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ение цикла громких чтений стихотворений о Томске в рамках программы "Литературное пространство горо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мь подземных королей Александра Волков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-30.12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мь подземных королей Александра Волков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«МИБС» www.library.tomsk.ru (МБ «Сибирская», ул. Колхозная, 9/1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стории в картинках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омикс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ушой я в Сибир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краеведов к 100-летию Е.К. Лигачё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зидател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к 100-летию Е.К. Лигачё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ая любимая на свете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чтение стихотворе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ердце друг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для детей о животных в рамках программы "Каникулы в библиоте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ша сила - в единстве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ри цвета белой собак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В. Мусиенк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ёлая переменк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юмористических книг для детей в рамках программы "Каникулы в библиоте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-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мина радост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 дошкольников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нь рождение Волшебник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о Дню рождения Деда Мороз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сень - рыжая подруг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стихотворений об осени в русской литератур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тство Сибири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серии "Сибириа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читаем, мамочка!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ердцем сибиряк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100-летию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еловек-легенд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ная презентация к 100-летию  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10-25.1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воими руками подарок маме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С историей не спорят" 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Дню народного единства</w:t>
            </w:r>
            <w:r>
              <w:rPr>
                <w:rFonts w:eastAsia="Times New Roman" w:cs="Arimo;Times New Roman" w:ascii="Arimo;Times New Roman" w:hAnsi="Arimo;Times New Roman"/>
                <w:color w:val="6AA84F"/>
                <w:sz w:val="20"/>
                <w:szCs w:val="20"/>
                <w:lang w:eastAsia="ru-RU"/>
              </w:rPr>
              <w:t xml:space="preserve"> в рамках Всероссийской акции "Ночь искусств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-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учные забавы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иная книжная выставка к всемирному дню нау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-2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тям о Первой мировой войне"</w:t>
            </w:r>
          </w:p>
        </w:tc>
        <w:tc>
          <w:tcPr>
            <w:tcW w:w="3842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"Боевой конь" - Майкла Морпурго ко Дню окончания Первой мировой войны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а о прощении"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и "Чтец" - Бернхарда Шлинка,современного немецкого писателя к  75-летию начала Нюрнбергского процесса (1945)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-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Это построено при Лигачеве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100-летию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11-10.1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дарок для Мамы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 поделок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ющая мама - читающие дети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совет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чки - матери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пасибо за детство!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литературы ко Дню рождения С. Я. Марша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дины мы, и в этом наша сила!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о Дню народного единства</w:t>
            </w:r>
            <w:r>
              <w:rPr>
                <w:rFonts w:eastAsia="Times New Roman" w:cs="Arimo;Times New Roman" w:ascii="Arimo;Times New Roman" w:hAnsi="Arimo;Times New Roman"/>
                <w:color w:val="6AA84F"/>
                <w:sz w:val="20"/>
                <w:szCs w:val="20"/>
                <w:lang w:eastAsia="ru-RU"/>
              </w:rPr>
              <w:t xml:space="preserve"> в рамках Всероссийской акции "Ночь искусств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ВК (МБ "Фламинго,"пр.Ленина, 167) 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vk.com/mbflaming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омани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стаклассик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остоевский или нет?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игра ко Дню рождения Ф. М. Достоевск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омани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а с дальней полк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стаклассик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уйство красок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омани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ВК (МБ "Фламинго,"пр.Ленина, 167) 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vk.com/mbflaming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ушой я в Сибир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100-летию Е.К.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Фламинго", пр.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Эти слова о тебе, мам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поэз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стаклассики"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  <w:br/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-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лководец, не знавший поражений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290-летию А.В. Суворова в рамках программы «Юбилейные даты - 2020» и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то сделал Россию великой?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я викторина </w:t>
            </w:r>
            <w:r>
              <w:rPr>
                <w:rFonts w:eastAsia="Times New Roman" w:cs="Arimo;Times New Roman" w:ascii="Arimo;Times New Roman" w:hAnsi="Arimo;Times New Roman"/>
                <w:color w:val="6AA84F"/>
                <w:sz w:val="20"/>
                <w:szCs w:val="20"/>
                <w:lang w:eastAsia="ru-RU"/>
              </w:rPr>
              <w:t>в рамках Всероссийской акции "Ночь искусств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"МИБС" www.library.tomsk.ru (МБ "Фрегат", ул.Интернационалистов,2а 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авители Росси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чекая минут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воселье на книжных полках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показ книжных новинок. Ч.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воселье на книжных полках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показ книжных новинок. Ч.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лководец, не знавший поражений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-презентация к 290-летию со дня рождения А.В. Сувор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крашение для любимой мамочк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 мастер-класс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теринство в достопримечательностях Томск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гл-бродил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 100-летию Е.К. Лигачева: взгляд из Томск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100-летию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 это все он! (10 достижений Томской области во времена Е.К. Лигачева)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на к 100-летию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9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Томск в лицах»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йт  «МИБС» www.library.tomsk.ru  (МБ «Центральная», ул. Красноармейская, 119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динство в нас!"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слайд-презентация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-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динство в нас!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слайд-презентация ко Дню Народного единства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 xml:space="preserve">Группа ВК (МБ «Центральная», ул. Красноармейская, 119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https://vk.com/clibtomsk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 хочу безумно жить, всё сущее увековечить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слайд-презентация к 140-летию А Блока в рамках программы "Юбилейные даты - 2020"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К (МБ «Центральная», ул. Красноармейская, 119) https://vk.com/clibtomsk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-1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 хочу безумно жить, всё сущее увековечить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 к 140-летию А Блока в рамках программы "Юбилейные даты - 2020"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Цените матерей своих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слайд-презентация к 140-летию А Блока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Цените матерей своих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слайд-презентация ко Дню матери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К (МБ «Центральная», ул. Красноармейская, 119) https://vk.com/clibtomsk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Юбилей не повод считать год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слайд-презентация к 100-летию Е.К.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1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атери гениев литературы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слайд-презентация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 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1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атери гениев литературы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слайд-презентация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1-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Жизнь в стихах и песнях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известных произведений М.Пляцковского к 85-летию со Дня рождения поэта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1-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Жизнь в стихах и песнях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известных произведений М.Пляцковского к 85-летию со Дня рождения поэта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1-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следний император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историческая справка о последнем российском императоре Николае II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1-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следний император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историческая справка о последнем российском императоре Николае II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аздник единства: страницы истори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слайд-презентация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аздник единства: страницы истории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слайд-презентация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-1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Унесенная ветром успех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ртуальная подборка цитат из книги М. Митчелл  "Унесенная ветром"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-1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Унесенная ветром успех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ртуальная подборка цитат из книги М. Митчелл  "Унесенная ветром"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1-1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Легенда по имени Люс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опрос об известных кинофильмах Л.Гурченкок 85-летию звезды советского кино Л. М. Гурченк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1-1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Легенда по имени Люся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опрос об известных кинофильмах Л.Гурченкок 85-летию звезды советского кино Л. М. Гурченк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1-1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кровища Стивенсон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литературная экспедиция по произведениям Р.Л. Стивенсона к 170-летию со дня рождения писателя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1-1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кровища Стивенсон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литературная экспедиция по произведениям Р.Л. Стивенсона к 170-летию со дня рождения писателя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роки логопед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обзор книг по логопедии из фонда библиотеки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роки логопед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обзор книг по логопедии из фонда библиотеки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-1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от бессмертный взвод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о подвиге героев - панфиловцев в годы ВОВ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-1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от бессмертный взвод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о подвиге героев - панфиловцев в годы ВОВ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-1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дное рукоделие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статей из журнала "Лена. Рукодел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-1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дное рукоделие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статей из журнала "Лена. Рукодел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1-2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Главный блокадный маршрут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историческая справка о "Дороге жизни" на Ладожском озере в рамках программы "От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1-2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Главный блокадный маршрут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историческая справка о "Дороге жизни" на Ладожском озере в рамках программы "От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1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квозь огонь и стужу мы прошли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. Симонова к 105-летию со дня рождения писателя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1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квозь огонь и стужу мы прошли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. Симонова к 105-летию со дня рождения писателя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1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ткрой мои книги: там сказано все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стихотворный коллаж из произведений А.Блока к 140-летию поэта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Группа в</w:t>
                <w:br/>
                <w:t xml:space="preserve">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1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ткрой мои книги: там сказано все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стихотворный коллаж из произведений А.Блока к 140-летию поэта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аучи свое сердце добру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 рассказ к 115-летию Г.Н. Троепольского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аучи свое сердце добру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 рассказ к 115-летию Г.Н. Троепольского в рамках программы "Юбилейные даты - 2020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 той, кто жизнь дарует и тепло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стихотворений о матери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 той, кто жизнь дарует и тепло...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стихотворений о матери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еловек-эпоха: Е.К. Лигачев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биографическая справка к 100-летию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еловек-эпоха: Е.К. Лигачев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биографическая справка к 100-летию Е.К. 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рождения Зимнего Волшебника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ознавательная презентация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ОУ Академического лицея им. Г.А. Псахье  https://aclic.ru (МБ "Энергетик", ул. Дизайнеров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103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Школа светофорных наук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игра по Правилам дорожного движ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ОУ Академического лицея им. Г.А. Псахье  https://aclic.ru (МБ "Энергетик", ул. Дизайнеров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103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утешествие в Читай-город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экскурсия в рамках акц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ОУ Академического лицея им. Г.А. Псахье  https://aclic.ru (МБ "Энергетик", ул. Дизайнеров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1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ворите мамам нежные слова!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мастер-класс по изготовлению сувениров ко Дню матери в рамках программы «Семья и библиоте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ОУ Академического лицея им. Г.А. Псахье  https://aclic.ru (МБ "Энергетик", ул. Дизайнеров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рой дня"-Егор Лигачев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100- летию Е.К.Лигач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Загляните в мамины глаза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роды России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викторина к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т романа до экрана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викторина к юбилею О.Меньшикова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1-2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селый роджер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конкурс иллюстраций к юбилею Р.Стивенсона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амнегрыз и другие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 - обзор книги Э. Успенского «История про инопланетян»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мы книжные, киношные, мультяшные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викторин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зидатель"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- обзор книги "Созидатель" к 100-летнему юбилею  Е.К. Лигачёва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akademychesky_library/" TargetMode="External"/><Relationship Id="rId3" Type="http://schemas.openxmlformats.org/officeDocument/2006/relationships/hyperlink" Target="https://www.instagram.com/akademychesky_library/" TargetMode="External"/><Relationship Id="rId4" Type="http://schemas.openxmlformats.org/officeDocument/2006/relationships/hyperlink" Target="https://www.instagram.com/akademychesky_library/" TargetMode="External"/><Relationship Id="rId5" Type="http://schemas.openxmlformats.org/officeDocument/2006/relationships/hyperlink" Target="https://www.instagram.com/akademychesky_library/" TargetMode="External"/><Relationship Id="rId6" Type="http://schemas.openxmlformats.org/officeDocument/2006/relationships/hyperlink" Target="https://www.instagram.com/akademychesky_library/" TargetMode="External"/><Relationship Id="rId7" Type="http://schemas.openxmlformats.org/officeDocument/2006/relationships/hyperlink" Target="https://www.instagram.com/akademychesky_library/" TargetMode="External"/><Relationship Id="rId8" Type="http://schemas.openxmlformats.org/officeDocument/2006/relationships/hyperlink" Target="https://www.instagram.com/akademychesky_library/" TargetMode="External"/><Relationship Id="rId9" Type="http://schemas.openxmlformats.org/officeDocument/2006/relationships/hyperlink" Target="https://www.instagram.com/akademychesky_library/" TargetMode="External"/><Relationship Id="rId10" Type="http://schemas.openxmlformats.org/officeDocument/2006/relationships/hyperlink" Target="https://www.instagram.com/akademychesky_library/" TargetMode="External"/><Relationship Id="rId11" Type="http://schemas.openxmlformats.org/officeDocument/2006/relationships/hyperlink" Target="https://www.instagram.com/akademychesky_library/" TargetMode="External"/><Relationship Id="rId12" Type="http://schemas.openxmlformats.org/officeDocument/2006/relationships/hyperlink" Target="https://www.instagram.com/akademychesky_library/" TargetMode="External"/><Relationship Id="rId13" Type="http://schemas.openxmlformats.org/officeDocument/2006/relationships/hyperlink" Target="https://www.instagram.com/akademychesky_library/" TargetMode="External"/><Relationship Id="rId14" Type="http://schemas.openxmlformats.org/officeDocument/2006/relationships/hyperlink" Target="https://www.instagram.com/akademychesky_library/" TargetMode="External"/><Relationship Id="rId15" Type="http://schemas.openxmlformats.org/officeDocument/2006/relationships/hyperlink" Target="https://vk.com/mb_alie_parusa" TargetMode="External"/><Relationship Id="rId16" Type="http://schemas.openxmlformats.org/officeDocument/2006/relationships/hyperlink" Target="https://vk.com/mb_alie_parusa" TargetMode="External"/><Relationship Id="rId17" Type="http://schemas.openxmlformats.org/officeDocument/2006/relationships/hyperlink" Target="https://vk.com/mb_alie_parusa" TargetMode="External"/><Relationship Id="rId18" Type="http://schemas.openxmlformats.org/officeDocument/2006/relationships/hyperlink" Target="https://vk.com/mb_alie_parusa" TargetMode="External"/><Relationship Id="rId19" Type="http://schemas.openxmlformats.org/officeDocument/2006/relationships/hyperlink" Target="https://vk.com/mb_alie_parusa" TargetMode="External"/><Relationship Id="rId20" Type="http://schemas.openxmlformats.org/officeDocument/2006/relationships/hyperlink" Target="https://vk.com/mb_alie_parusa" TargetMode="External"/><Relationship Id="rId21" Type="http://schemas.openxmlformats.org/officeDocument/2006/relationships/hyperlink" Target="https://vk.com/mb_alie_parusa" TargetMode="External"/><Relationship Id="rId22" Type="http://schemas.openxmlformats.org/officeDocument/2006/relationships/hyperlink" Target="https://vk.com/mb_alie_parusa" TargetMode="External"/><Relationship Id="rId23" Type="http://schemas.openxmlformats.org/officeDocument/2006/relationships/hyperlink" Target="https://vk.com/mb_alie_parusa" TargetMode="External"/><Relationship Id="rId24" Type="http://schemas.openxmlformats.org/officeDocument/2006/relationships/hyperlink" Target="https://vk.com/mb_alie_parusa" TargetMode="External"/><Relationship Id="rId25" Type="http://schemas.openxmlformats.org/officeDocument/2006/relationships/hyperlink" Target="https://vk.com/mb_alie_parusa" TargetMode="External"/><Relationship Id="rId26" Type="http://schemas.openxmlformats.org/officeDocument/2006/relationships/hyperlink" Target="https://vk.com/mb_alie_parusa" TargetMode="External"/><Relationship Id="rId27" Type="http://schemas.openxmlformats.org/officeDocument/2006/relationships/hyperlink" Target="https://www.instagram.com/bibliotekadomsem/?hl=ru" TargetMode="External"/><Relationship Id="rId28" Type="http://schemas.openxmlformats.org/officeDocument/2006/relationships/hyperlink" Target="https://www.instagram.com/bibliotekadomsem/?hl=ru" TargetMode="External"/><Relationship Id="rId29" Type="http://schemas.openxmlformats.org/officeDocument/2006/relationships/hyperlink" Target="https://www.instagram.com/bibliotekadomsem/?hl=ru" TargetMode="External"/><Relationship Id="rId30" Type="http://schemas.openxmlformats.org/officeDocument/2006/relationships/hyperlink" Target="https://www.instagram.com/bibliotekadomsem/?hl=ru" TargetMode="External"/><Relationship Id="rId31" Type="http://schemas.openxmlformats.org/officeDocument/2006/relationships/hyperlink" Target="https://www.instagram.com/bibliotekadomsem/?hl=ru" TargetMode="External"/><Relationship Id="rId32" Type="http://schemas.openxmlformats.org/officeDocument/2006/relationships/hyperlink" Target="https://www.instagram.com/bibliotekadomsem/?hl=ru" TargetMode="External"/><Relationship Id="rId33" Type="http://schemas.openxmlformats.org/officeDocument/2006/relationships/hyperlink" Target="https://www.instagram.com/bibliotekadomsem/?hl=ru" TargetMode="External"/><Relationship Id="rId34" Type="http://schemas.openxmlformats.org/officeDocument/2006/relationships/hyperlink" Target="https://www.instagram.com/bibliotekadomsem/?hl=ru" TargetMode="External"/><Relationship Id="rId35" Type="http://schemas.openxmlformats.org/officeDocument/2006/relationships/hyperlink" Target="https://www.instagram.com/bibliotekadomsem/?hl=ru" TargetMode="External"/><Relationship Id="rId36" Type="http://schemas.openxmlformats.org/officeDocument/2006/relationships/hyperlink" Target="https://vk.com/domsem" TargetMode="External"/><Relationship Id="rId37" Type="http://schemas.openxmlformats.org/officeDocument/2006/relationships/hyperlink" Target="https://www.instagram.com/istokibiblioteka/" TargetMode="External"/><Relationship Id="rId38" Type="http://schemas.openxmlformats.org/officeDocument/2006/relationships/hyperlink" Target="https://www.instagram.com/istokibiblioteka/" TargetMode="External"/><Relationship Id="rId39" Type="http://schemas.openxmlformats.org/officeDocument/2006/relationships/hyperlink" Target="https://www.instagram.com/istokibiblioteka/" TargetMode="External"/><Relationship Id="rId40" Type="http://schemas.openxmlformats.org/officeDocument/2006/relationships/hyperlink" Target="https://www.instagram.com/istokibiblioteka/" TargetMode="External"/><Relationship Id="rId41" Type="http://schemas.openxmlformats.org/officeDocument/2006/relationships/hyperlink" Target="https://www.instagram.com/istokibiblioteka/" TargetMode="External"/><Relationship Id="rId42" Type="http://schemas.openxmlformats.org/officeDocument/2006/relationships/hyperlink" Target="https://www.instagram.com/kolzevaya_mb/" TargetMode="External"/><Relationship Id="rId43" Type="http://schemas.openxmlformats.org/officeDocument/2006/relationships/hyperlink" Target="https://www.instagram.com/kolzevaya_mb/" TargetMode="External"/><Relationship Id="rId44" Type="http://schemas.openxmlformats.org/officeDocument/2006/relationships/hyperlink" Target="https://www.instagram.com/kolzevaya_mb/" TargetMode="External"/><Relationship Id="rId45" Type="http://schemas.openxmlformats.org/officeDocument/2006/relationships/hyperlink" Target="https://www.instagram.com/kolzevaya_mb/" TargetMode="External"/><Relationship Id="rId46" Type="http://schemas.openxmlformats.org/officeDocument/2006/relationships/hyperlink" Target="https://www.instagram.com/kolzevaya_mb/" TargetMode="External"/><Relationship Id="rId47" Type="http://schemas.openxmlformats.org/officeDocument/2006/relationships/hyperlink" Target="https://www.instagram.com/kolzevaya_mb/" TargetMode="External"/><Relationship Id="rId48" Type="http://schemas.openxmlformats.org/officeDocument/2006/relationships/hyperlink" Target="https://www.instagram.com/kolzevaya_mb/" TargetMode="External"/><Relationship Id="rId49" Type="http://schemas.openxmlformats.org/officeDocument/2006/relationships/hyperlink" Target="https://www.instagram.com/kolzevaya_mb/" TargetMode="External"/><Relationship Id="rId50" Type="http://schemas.openxmlformats.org/officeDocument/2006/relationships/hyperlink" Target="https://www.instagram.com/kolzevaya_mb/" TargetMode="External"/><Relationship Id="rId51" Type="http://schemas.openxmlformats.org/officeDocument/2006/relationships/hyperlink" Target="https://www.instagram.com/kmir.lib/" TargetMode="External"/><Relationship Id="rId52" Type="http://schemas.openxmlformats.org/officeDocument/2006/relationships/hyperlink" Target="https://www.instagram.com/kmir.lib/" TargetMode="External"/><Relationship Id="rId53" Type="http://schemas.openxmlformats.org/officeDocument/2006/relationships/hyperlink" Target="https://www.instagram.com/kmir.lib/" TargetMode="External"/><Relationship Id="rId54" Type="http://schemas.openxmlformats.org/officeDocument/2006/relationships/hyperlink" Target="https://www.instagram.com/kmir.lib/" TargetMode="External"/><Relationship Id="rId55" Type="http://schemas.openxmlformats.org/officeDocument/2006/relationships/hyperlink" Target="https://www.instagram.com/kmir.lib/" TargetMode="External"/><Relationship Id="rId56" Type="http://schemas.openxmlformats.org/officeDocument/2006/relationships/hyperlink" Target="https://www.instagram.com/kmir.lib/" TargetMode="External"/><Relationship Id="rId57" Type="http://schemas.openxmlformats.org/officeDocument/2006/relationships/hyperlink" Target="https://www.instagram.com/kmir.lib/" TargetMode="External"/><Relationship Id="rId58" Type="http://schemas.openxmlformats.org/officeDocument/2006/relationships/hyperlink" Target="https://www.instagram.com/kmir.lib/" TargetMode="External"/><Relationship Id="rId59" Type="http://schemas.openxmlformats.org/officeDocument/2006/relationships/hyperlink" Target="https://www.instagram.com/kmir.lib/" TargetMode="External"/><Relationship Id="rId60" Type="http://schemas.openxmlformats.org/officeDocument/2006/relationships/hyperlink" Target="https://www.instagram.com/kmir.lib/" TargetMode="External"/><Relationship Id="rId61" Type="http://schemas.openxmlformats.org/officeDocument/2006/relationships/hyperlink" Target="https://www.instagram.com/kmir.lib/" TargetMode="External"/><Relationship Id="rId62" Type="http://schemas.openxmlformats.org/officeDocument/2006/relationships/hyperlink" Target="https://www.instagram.com/kmir.lib/" TargetMode="External"/><Relationship Id="rId63" Type="http://schemas.openxmlformats.org/officeDocument/2006/relationships/hyperlink" Target="https://ok.ru/bibliotekalada" TargetMode="External"/><Relationship Id="rId64" Type="http://schemas.openxmlformats.org/officeDocument/2006/relationships/hyperlink" Target="https://vk.com/mb_lada" TargetMode="External"/><Relationship Id="rId65" Type="http://schemas.openxmlformats.org/officeDocument/2006/relationships/hyperlink" Target="https://ok.ru/bibliotekalada" TargetMode="External"/><Relationship Id="rId66" Type="http://schemas.openxmlformats.org/officeDocument/2006/relationships/hyperlink" Target="https://vk.com/mb_lada" TargetMode="External"/><Relationship Id="rId67" Type="http://schemas.openxmlformats.org/officeDocument/2006/relationships/hyperlink" Target="https://ok.ru/bibliotekalada" TargetMode="External"/><Relationship Id="rId68" Type="http://schemas.openxmlformats.org/officeDocument/2006/relationships/hyperlink" Target="https://vk.com/mb_lada" TargetMode="External"/><Relationship Id="rId69" Type="http://schemas.openxmlformats.org/officeDocument/2006/relationships/hyperlink" Target="https://ok.ru/bibliotekalada" TargetMode="External"/><Relationship Id="rId70" Type="http://schemas.openxmlformats.org/officeDocument/2006/relationships/hyperlink" Target="https://vk.com/mb_lada" TargetMode="External"/><Relationship Id="rId71" Type="http://schemas.openxmlformats.org/officeDocument/2006/relationships/hyperlink" Target="https://ok.ru/bibliotekalada" TargetMode="External"/><Relationship Id="rId72" Type="http://schemas.openxmlformats.org/officeDocument/2006/relationships/hyperlink" Target="https://vk.com/mb_lada" TargetMode="External"/><Relationship Id="rId73" Type="http://schemas.openxmlformats.org/officeDocument/2006/relationships/hyperlink" Target="https://ok.ru/bibliotekalada" TargetMode="External"/><Relationship Id="rId74" Type="http://schemas.openxmlformats.org/officeDocument/2006/relationships/hyperlink" Target="https://vk.com/mb_lada" TargetMode="External"/><Relationship Id="rId75" Type="http://schemas.openxmlformats.org/officeDocument/2006/relationships/hyperlink" Target="https://ok.ru/bibliotekalukomor" TargetMode="External"/><Relationship Id="rId76" Type="http://schemas.openxmlformats.org/officeDocument/2006/relationships/hyperlink" Target="https://ok.ru/bibliotekalukomor" TargetMode="External"/><Relationship Id="rId77" Type="http://schemas.openxmlformats.org/officeDocument/2006/relationships/hyperlink" Target="https://ok.ru/bibliotekalukomor" TargetMode="External"/><Relationship Id="rId78" Type="http://schemas.openxmlformats.org/officeDocument/2006/relationships/hyperlink" Target="https://ok.ru/bibliotekalukomor" TargetMode="External"/><Relationship Id="rId79" Type="http://schemas.openxmlformats.org/officeDocument/2006/relationships/hyperlink" Target="https://ok.ru/bibliotekalukomor" TargetMode="External"/><Relationship Id="rId80" Type="http://schemas.openxmlformats.org/officeDocument/2006/relationships/hyperlink" Target="https://ok.ru/bibliotekalukomor" TargetMode="External"/><Relationship Id="rId81" Type="http://schemas.openxmlformats.org/officeDocument/2006/relationships/hyperlink" Target="https://ok.ru/bibliotekalukomor" TargetMode="External"/><Relationship Id="rId82" Type="http://schemas.openxmlformats.org/officeDocument/2006/relationships/hyperlink" Target="https://www.instagram.com/mb_russ/" TargetMode="External"/><Relationship Id="rId83" Type="http://schemas.openxmlformats.org/officeDocument/2006/relationships/hyperlink" Target="https://www.instagram.com/mb_russ/" TargetMode="External"/><Relationship Id="rId84" Type="http://schemas.openxmlformats.org/officeDocument/2006/relationships/hyperlink" Target="https://www.instagram.com/mb_russ/" TargetMode="External"/><Relationship Id="rId85" Type="http://schemas.openxmlformats.org/officeDocument/2006/relationships/hyperlink" Target="https://www.instagram.com/mb_russ/" TargetMode="External"/><Relationship Id="rId86" Type="http://schemas.openxmlformats.org/officeDocument/2006/relationships/hyperlink" Target="https://www.instagram.com/mb_russ/" TargetMode="External"/><Relationship Id="rId87" Type="http://schemas.openxmlformats.org/officeDocument/2006/relationships/hyperlink" Target="https://www.instagram.com/mb_russ/" TargetMode="External"/><Relationship Id="rId88" Type="http://schemas.openxmlformats.org/officeDocument/2006/relationships/hyperlink" Target="https://www.instagram.com/mb_russ/" TargetMode="External"/><Relationship Id="rId89" Type="http://schemas.openxmlformats.org/officeDocument/2006/relationships/hyperlink" Target="https://www.instagram.com/mb_russ/" TargetMode="External"/><Relationship Id="rId90" Type="http://schemas.openxmlformats.org/officeDocument/2006/relationships/hyperlink" Target="https://www.instagram.com/biblioteka_severnaya/" TargetMode="External"/><Relationship Id="rId91" Type="http://schemas.openxmlformats.org/officeDocument/2006/relationships/hyperlink" Target="https://www.instagram.com/biblioteka_severnaya/" TargetMode="External"/><Relationship Id="rId92" Type="http://schemas.openxmlformats.org/officeDocument/2006/relationships/hyperlink" Target="https://www.instagram.com/biblioteka_severnaya/" TargetMode="External"/><Relationship Id="rId93" Type="http://schemas.openxmlformats.org/officeDocument/2006/relationships/hyperlink" Target="https://vk.com/biblioteka_severnaya_tomsk" TargetMode="External"/><Relationship Id="rId94" Type="http://schemas.openxmlformats.org/officeDocument/2006/relationships/hyperlink" Target="https://vk.com/biblioteka_severnaya_tomsk" TargetMode="External"/><Relationship Id="rId95" Type="http://schemas.openxmlformats.org/officeDocument/2006/relationships/hyperlink" Target="https://www.instagram.com/biblioteka_severnaya/" TargetMode="External"/><Relationship Id="rId96" Type="http://schemas.openxmlformats.org/officeDocument/2006/relationships/hyperlink" Target="https://vk.com/biblioteka_severnaya_tomsk" TargetMode="External"/><Relationship Id="rId97" Type="http://schemas.openxmlformats.org/officeDocument/2006/relationships/hyperlink" Target="https://www.instagram.com/biblioteka_severnaya/" TargetMode="External"/><Relationship Id="rId98" Type="http://schemas.openxmlformats.org/officeDocument/2006/relationships/hyperlink" Target="https://vk.com/biblioteka_severnaya_tomsk" TargetMode="External"/><Relationship Id="rId99" Type="http://schemas.openxmlformats.org/officeDocument/2006/relationships/hyperlink" Target="https://www.instagram.com/biblioteka_severnaya/" TargetMode="External"/><Relationship Id="rId100" Type="http://schemas.openxmlformats.org/officeDocument/2006/relationships/hyperlink" Target="https://vk.com/biblioteka_severnaya_tomsk" TargetMode="External"/><Relationship Id="rId101" Type="http://schemas.openxmlformats.org/officeDocument/2006/relationships/hyperlink" Target="https://www.instagram.com/biblioteka_severnaya/" TargetMode="External"/><Relationship Id="rId102" Type="http://schemas.openxmlformats.org/officeDocument/2006/relationships/hyperlink" Target="https://vk.com/biblioteka_severnaya_tomsk" TargetMode="External"/><Relationship Id="rId103" Type="http://schemas.openxmlformats.org/officeDocument/2006/relationships/hyperlink" Target="https://vk.com/biblioteka_severnaya_tomsk" TargetMode="External"/><Relationship Id="rId104" Type="http://schemas.openxmlformats.org/officeDocument/2006/relationships/hyperlink" Target="https://vk.com/biblioteka_severnaya_tomsk" TargetMode="External"/><Relationship Id="rId105" Type="http://schemas.openxmlformats.org/officeDocument/2006/relationships/hyperlink" Target="https://www.instagram.com/biblioteka_severnaya/" TargetMode="External"/><Relationship Id="rId106" Type="http://schemas.openxmlformats.org/officeDocument/2006/relationships/hyperlink" Target="https://vk.com/biblioteka_severnaya_tomsk" TargetMode="External"/><Relationship Id="rId107" Type="http://schemas.openxmlformats.org/officeDocument/2006/relationships/hyperlink" Target="https://www.instagram.com/biblioteka_severnaya/" TargetMode="External"/><Relationship Id="rId108" Type="http://schemas.openxmlformats.org/officeDocument/2006/relationships/hyperlink" Target="https://www.instagram.com/bibliotekasibirskaya/" TargetMode="External"/><Relationship Id="rId109" Type="http://schemas.openxmlformats.org/officeDocument/2006/relationships/hyperlink" Target="https://www.instagram.com/bibliotekasibirskaya/" TargetMode="External"/><Relationship Id="rId110" Type="http://schemas.openxmlformats.org/officeDocument/2006/relationships/hyperlink" Target="https://www.instagram.com/bibliotekasibirskaya/" TargetMode="External"/><Relationship Id="rId111" Type="http://schemas.openxmlformats.org/officeDocument/2006/relationships/hyperlink" Target="https://www.instagram.com/bibliotekasibirskaya/" TargetMode="External"/><Relationship Id="rId112" Type="http://schemas.openxmlformats.org/officeDocument/2006/relationships/hyperlink" Target="https://www.instagram.com/bibliotekasibirskaya/" TargetMode="External"/><Relationship Id="rId113" Type="http://schemas.openxmlformats.org/officeDocument/2006/relationships/hyperlink" Target="https://www.instagram.com/bibliotekasibirskaya/" TargetMode="External"/><Relationship Id="rId114" Type="http://schemas.openxmlformats.org/officeDocument/2006/relationships/hyperlink" Target="https://www.instagram.com/bibliotekasibirskaya/" TargetMode="External"/><Relationship Id="rId115" Type="http://schemas.openxmlformats.org/officeDocument/2006/relationships/hyperlink" Target="https://www.instagram.com/bibliotekasibirskaya/" TargetMode="External"/><Relationship Id="rId116" Type="http://schemas.openxmlformats.org/officeDocument/2006/relationships/hyperlink" Target="https://www.instagram.com/bibliotekasibirskaya/" TargetMode="External"/><Relationship Id="rId117" Type="http://schemas.openxmlformats.org/officeDocument/2006/relationships/hyperlink" Target="https://www.instagram.com/skazkalibrary" TargetMode="External"/><Relationship Id="rId118" Type="http://schemas.openxmlformats.org/officeDocument/2006/relationships/hyperlink" Target="https://www.instagram.com/skazkalibrary" TargetMode="External"/><Relationship Id="rId119" Type="http://schemas.openxmlformats.org/officeDocument/2006/relationships/hyperlink" Target="https://www.instagram.com/skazkalibrary" TargetMode="External"/><Relationship Id="rId120" Type="http://schemas.openxmlformats.org/officeDocument/2006/relationships/hyperlink" Target="https://www.instagram.com/skazkalibrary" TargetMode="External"/><Relationship Id="rId121" Type="http://schemas.openxmlformats.org/officeDocument/2006/relationships/hyperlink" Target="https://www.instagram.com/skazkalibrary" TargetMode="External"/><Relationship Id="rId122" Type="http://schemas.openxmlformats.org/officeDocument/2006/relationships/hyperlink" Target="https://www.instagram.com/skazkalibrary" TargetMode="External"/><Relationship Id="rId123" Type="http://schemas.openxmlformats.org/officeDocument/2006/relationships/hyperlink" Target="https://www.instagram.com/skazkalibrary" TargetMode="External"/><Relationship Id="rId124" Type="http://schemas.openxmlformats.org/officeDocument/2006/relationships/hyperlink" Target="https://www.instagram.com/skazkalibrary" TargetMode="External"/><Relationship Id="rId125" Type="http://schemas.openxmlformats.org/officeDocument/2006/relationships/hyperlink" Target="https://vk.com/stepbiblio" TargetMode="External"/><Relationship Id="rId126" Type="http://schemas.openxmlformats.org/officeDocument/2006/relationships/hyperlink" Target="https://vk.com/stepbiblio" TargetMode="External"/><Relationship Id="rId127" Type="http://schemas.openxmlformats.org/officeDocument/2006/relationships/hyperlink" Target="https://vk.com/stepbiblio" TargetMode="External"/><Relationship Id="rId128" Type="http://schemas.openxmlformats.org/officeDocument/2006/relationships/hyperlink" Target="https://vk.com/stepbiblio" TargetMode="External"/><Relationship Id="rId129" Type="http://schemas.openxmlformats.org/officeDocument/2006/relationships/hyperlink" Target="https://vk.com/stepbiblio" TargetMode="External"/><Relationship Id="rId130" Type="http://schemas.openxmlformats.org/officeDocument/2006/relationships/hyperlink" Target="https://vk.com/stepbiblio" TargetMode="External"/><Relationship Id="rId131" Type="http://schemas.openxmlformats.org/officeDocument/2006/relationships/hyperlink" Target="https://vk.com/stepbiblio" TargetMode="External"/><Relationship Id="rId132" Type="http://schemas.openxmlformats.org/officeDocument/2006/relationships/hyperlink" Target="https://www.instagram.com/mbflamingo/" TargetMode="External"/><Relationship Id="rId133" Type="http://schemas.openxmlformats.org/officeDocument/2006/relationships/hyperlink" Target="https://www.vk.com/mbflamingo" TargetMode="External"/><Relationship Id="rId134" Type="http://schemas.openxmlformats.org/officeDocument/2006/relationships/hyperlink" Target="https://www.instagram.com/mbflamingo/" TargetMode="External"/><Relationship Id="rId135" Type="http://schemas.openxmlformats.org/officeDocument/2006/relationships/hyperlink" Target="https://www.instagram.com/mbflamingo/" TargetMode="External"/><Relationship Id="rId136" Type="http://schemas.openxmlformats.org/officeDocument/2006/relationships/hyperlink" Target="https://www.instagram.com/mbflamingo/" TargetMode="External"/><Relationship Id="rId137" Type="http://schemas.openxmlformats.org/officeDocument/2006/relationships/hyperlink" Target="https://www.instagram.com/mbflamingo/" TargetMode="External"/><Relationship Id="rId138" Type="http://schemas.openxmlformats.org/officeDocument/2006/relationships/hyperlink" Target="https://www.instagram.com/mbflamingo/" TargetMode="External"/><Relationship Id="rId139" Type="http://schemas.openxmlformats.org/officeDocument/2006/relationships/hyperlink" Target="https://www.instagram.com/mbflamingo/" TargetMode="External"/><Relationship Id="rId140" Type="http://schemas.openxmlformats.org/officeDocument/2006/relationships/hyperlink" Target="https://www.instagram.com/mbflamingo/" TargetMode="External"/><Relationship Id="rId141" Type="http://schemas.openxmlformats.org/officeDocument/2006/relationships/hyperlink" Target="https://www.vk.com/mbflamingo" TargetMode="External"/><Relationship Id="rId142" Type="http://schemas.openxmlformats.org/officeDocument/2006/relationships/hyperlink" Target="https://www.instagram.com/mbflamingo/" TargetMode="External"/><Relationship Id="rId143" Type="http://schemas.openxmlformats.org/officeDocument/2006/relationships/hyperlink" Target="https://www.instagram.com/mbflamingo/" TargetMode="External"/><Relationship Id="rId144" Type="http://schemas.openxmlformats.org/officeDocument/2006/relationships/hyperlink" Target="https://instagram.com/bibliotekafregat/" TargetMode="External"/><Relationship Id="rId145" Type="http://schemas.openxmlformats.org/officeDocument/2006/relationships/hyperlink" Target="https://instagram.com/bibliotekafregat/" TargetMode="External"/><Relationship Id="rId146" Type="http://schemas.openxmlformats.org/officeDocument/2006/relationships/hyperlink" Target="https://instagram.com/bibliotekafregat/" TargetMode="External"/><Relationship Id="rId147" Type="http://schemas.openxmlformats.org/officeDocument/2006/relationships/hyperlink" Target="https://instagram.com/bibliotekafregat/" TargetMode="External"/><Relationship Id="rId148" Type="http://schemas.openxmlformats.org/officeDocument/2006/relationships/hyperlink" Target="https://instagram.com/bibliotekafregat/" TargetMode="External"/><Relationship Id="rId149" Type="http://schemas.openxmlformats.org/officeDocument/2006/relationships/hyperlink" Target="https://instagram.com/bibliotekafregat/" TargetMode="External"/><Relationship Id="rId150" Type="http://schemas.openxmlformats.org/officeDocument/2006/relationships/hyperlink" Target="https://instagram.com/bibliotekafregat/" TargetMode="External"/><Relationship Id="rId151" Type="http://schemas.openxmlformats.org/officeDocument/2006/relationships/hyperlink" Target="https://instagram.com/bibliotekafregat/" TargetMode="External"/><Relationship Id="rId152" Type="http://schemas.openxmlformats.org/officeDocument/2006/relationships/hyperlink" Target="https://www.instagram.com/central_lib/?hl=ru" TargetMode="External"/><Relationship Id="rId153" Type="http://schemas.openxmlformats.org/officeDocument/2006/relationships/hyperlink" Target="https://vk.com/clibtomsk" TargetMode="External"/><Relationship Id="rId154" Type="http://schemas.openxmlformats.org/officeDocument/2006/relationships/hyperlink" Target="https://www.instagram.com/central_lib/?hl=ru" TargetMode="External"/><Relationship Id="rId155" Type="http://schemas.openxmlformats.org/officeDocument/2006/relationships/hyperlink" Target="https://vk.com/clibtomsk" TargetMode="External"/><Relationship Id="rId156" Type="http://schemas.openxmlformats.org/officeDocument/2006/relationships/hyperlink" Target="https://www.instagram.com/central_lib/?hl=ru" TargetMode="External"/><Relationship Id="rId157" Type="http://schemas.openxmlformats.org/officeDocument/2006/relationships/hyperlink" Target="https://www.instagram.com/central_lib/?hl=ru" TargetMode="External"/><Relationship Id="rId158" Type="http://schemas.openxmlformats.org/officeDocument/2006/relationships/hyperlink" Target="https://www.instagram.com/central_lib/?hl=ru" TargetMode="External"/><Relationship Id="rId159" Type="http://schemas.openxmlformats.org/officeDocument/2006/relationships/hyperlink" Target="https://www.instagram.com/central_lib/?hl=ru" TargetMode="External"/><Relationship Id="rId160" Type="http://schemas.openxmlformats.org/officeDocument/2006/relationships/hyperlink" Target="https://vk.com/clibtomsk" TargetMode="External"/><Relationship Id="rId161" Type="http://schemas.openxmlformats.org/officeDocument/2006/relationships/hyperlink" Target="https://www.instagram.com/central_lib/?hl=ru" TargetMode="External"/><Relationship Id="rId162" Type="http://schemas.openxmlformats.org/officeDocument/2006/relationships/hyperlink" Target="https://www.instagram.com/central_lib/?hl=ru" TargetMode="External"/><Relationship Id="rId163" Type="http://schemas.openxmlformats.org/officeDocument/2006/relationships/hyperlink" Target="https://www.instagram.com/central_lib/?hl=ru" TargetMode="External"/><Relationship Id="rId164" Type="http://schemas.openxmlformats.org/officeDocument/2006/relationships/hyperlink" Target="https://www.instagram.com/central_lib/?hl=ru" TargetMode="External"/><Relationship Id="rId165" Type="http://schemas.openxmlformats.org/officeDocument/2006/relationships/hyperlink" Target="https://www.instagram.com/central_lib/?hl=ru" TargetMode="External"/><Relationship Id="rId166" Type="http://schemas.openxmlformats.org/officeDocument/2006/relationships/hyperlink" Target="http://www.instagram.com/mb_eureka/" TargetMode="External"/><Relationship Id="rId167" Type="http://schemas.openxmlformats.org/officeDocument/2006/relationships/hyperlink" Target="https://ok.ru/eureka.tomsk" TargetMode="External"/><Relationship Id="rId168" Type="http://schemas.openxmlformats.org/officeDocument/2006/relationships/hyperlink" Target="http://www.instagram.com/mb_eureka/" TargetMode="External"/><Relationship Id="rId169" Type="http://schemas.openxmlformats.org/officeDocument/2006/relationships/hyperlink" Target="http://www.instagram.com/mb_eureka/" TargetMode="External"/><Relationship Id="rId170" Type="http://schemas.openxmlformats.org/officeDocument/2006/relationships/hyperlink" Target="https://ok.ru/eureka.tomsk" TargetMode="External"/><Relationship Id="rId171" Type="http://schemas.openxmlformats.org/officeDocument/2006/relationships/hyperlink" Target="http://www.instagram.com/mb_eureka/" TargetMode="External"/><Relationship Id="rId172" Type="http://schemas.openxmlformats.org/officeDocument/2006/relationships/hyperlink" Target="https://ok.ru/eureka.tomsk" TargetMode="External"/><Relationship Id="rId173" Type="http://schemas.openxmlformats.org/officeDocument/2006/relationships/hyperlink" Target="https://ok.ru/eureka.tomsk" TargetMode="External"/><Relationship Id="rId174" Type="http://schemas.openxmlformats.org/officeDocument/2006/relationships/hyperlink" Target="http://www.instagram.com/mb_eureka/" TargetMode="External"/><Relationship Id="rId175" Type="http://schemas.openxmlformats.org/officeDocument/2006/relationships/hyperlink" Target="http://www.instagram.com/mb_eureka/" TargetMode="External"/><Relationship Id="rId176" Type="http://schemas.openxmlformats.org/officeDocument/2006/relationships/hyperlink" Target="https://ok.ru/eureka.tomsk" TargetMode="External"/><Relationship Id="rId177" Type="http://schemas.openxmlformats.org/officeDocument/2006/relationships/hyperlink" Target="https://ok.ru/eureka.tomsk" TargetMode="External"/><Relationship Id="rId178" Type="http://schemas.openxmlformats.org/officeDocument/2006/relationships/hyperlink" Target="http://www.instagram.com/mb_eureka/" TargetMode="External"/><Relationship Id="rId179" Type="http://schemas.openxmlformats.org/officeDocument/2006/relationships/hyperlink" Target="http://www.instagram.com/mb_eureka/" TargetMode="External"/><Relationship Id="rId180" Type="http://schemas.openxmlformats.org/officeDocument/2006/relationships/hyperlink" Target="https://ok.ru/eureka.tomsk" TargetMode="External"/><Relationship Id="rId181" Type="http://schemas.openxmlformats.org/officeDocument/2006/relationships/hyperlink" Target="https://ok.ru/eureka.tomsk" TargetMode="External"/><Relationship Id="rId182" Type="http://schemas.openxmlformats.org/officeDocument/2006/relationships/hyperlink" Target="http://www.instagram.com/mb_eureka/" TargetMode="External"/><Relationship Id="rId183" Type="http://schemas.openxmlformats.org/officeDocument/2006/relationships/hyperlink" Target="https://ok.ru/eureka.tomsk" TargetMode="External"/><Relationship Id="rId184" Type="http://schemas.openxmlformats.org/officeDocument/2006/relationships/hyperlink" Target="http://www.instagram.com/mb_eureka/" TargetMode="External"/><Relationship Id="rId185" Type="http://schemas.openxmlformats.org/officeDocument/2006/relationships/hyperlink" Target="https://ok.ru/eureka.tomsk" TargetMode="External"/><Relationship Id="rId186" Type="http://schemas.openxmlformats.org/officeDocument/2006/relationships/hyperlink" Target="http://www.instagram.com/mb_eureka/" TargetMode="External"/><Relationship Id="rId187" Type="http://schemas.openxmlformats.org/officeDocument/2006/relationships/hyperlink" Target="http://www.instagram.com/mb_eureka/" TargetMode="External"/><Relationship Id="rId188" Type="http://schemas.openxmlformats.org/officeDocument/2006/relationships/hyperlink" Target="https://ok.ru/eureka.tomsk" TargetMode="External"/><Relationship Id="rId189" Type="http://schemas.openxmlformats.org/officeDocument/2006/relationships/hyperlink" Target="http://www.instagram.com/mb_eureka/" TargetMode="External"/><Relationship Id="rId190" Type="http://schemas.openxmlformats.org/officeDocument/2006/relationships/hyperlink" Target="https://ok.ru/eureka.tomsk" TargetMode="External"/><Relationship Id="rId191" Type="http://schemas.openxmlformats.org/officeDocument/2006/relationships/hyperlink" Target="http://www.instagram.com/mb_eureka/" TargetMode="External"/><Relationship Id="rId192" Type="http://schemas.openxmlformats.org/officeDocument/2006/relationships/hyperlink" Target="https://ok.ru/eureka.tomsk" TargetMode="External"/><Relationship Id="rId193" Type="http://schemas.openxmlformats.org/officeDocument/2006/relationships/hyperlink" Target="http://www.instagram.com/mb_eureka/" TargetMode="External"/><Relationship Id="rId194" Type="http://schemas.openxmlformats.org/officeDocument/2006/relationships/hyperlink" Target="https://ok.ru/eureka.tomsk" TargetMode="External"/><Relationship Id="rId195" Type="http://schemas.openxmlformats.org/officeDocument/2006/relationships/hyperlink" Target="https://ok.ru/eureka.tomsk" TargetMode="External"/><Relationship Id="rId196" Type="http://schemas.openxmlformats.org/officeDocument/2006/relationships/hyperlink" Target="http://www.instagram.com/mb_eureka/" TargetMode="External"/><Relationship Id="rId197" Type="http://schemas.openxmlformats.org/officeDocument/2006/relationships/hyperlink" Target="http://www.instagram.com/una_mibsovna/" TargetMode="External"/><Relationship Id="rId198" Type="http://schemas.openxmlformats.org/officeDocument/2006/relationships/hyperlink" Target="http://www.instagram.com/una_mibsovna/" TargetMode="External"/><Relationship Id="rId199" Type="http://schemas.openxmlformats.org/officeDocument/2006/relationships/hyperlink" Target="http://www.instagram.com/una_mibsovna/" TargetMode="External"/><Relationship Id="rId200" Type="http://schemas.openxmlformats.org/officeDocument/2006/relationships/hyperlink" Target="http://www.instagram.com/una_mibsovna/" TargetMode="External"/><Relationship Id="rId201" Type="http://schemas.openxmlformats.org/officeDocument/2006/relationships/hyperlink" Target="http://www.instagram.com/una_mibsovna/" TargetMode="External"/><Relationship Id="rId202" Type="http://schemas.openxmlformats.org/officeDocument/2006/relationships/hyperlink" Target="http://www.instagram.com/una_mibsovna/" TargetMode="Externa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5:00Z</dcterms:created>
  <dc:creator>1</dc:creator>
  <dc:description/>
  <dc:language>en-US</dc:language>
  <cp:lastModifiedBy>1</cp:lastModifiedBy>
  <dcterms:modified xsi:type="dcterms:W3CDTF">2020-11-23T08:05:00Z</dcterms:modified>
  <cp:revision>2</cp:revision>
  <dc:subject/>
  <dc:title/>
</cp:coreProperties>
</file>