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4"/>
        <w:gridCol w:w="2962"/>
        <w:gridCol w:w="5023"/>
        <w:gridCol w:w="4585"/>
        <w:gridCol w:w="669"/>
        <w:gridCol w:w="992"/>
      </w:tblGrid>
      <w:tr>
        <w:trPr>
          <w:trHeight w:val="52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3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, декабрь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6%3AG6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50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 (О, П, В, сайт, СМИ...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Моряк в седл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нижная выставка к 145-летию Д.Лондона в рамках программы "Мировое литературное пространство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Добро пожаловать, Зима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Цветик-семицветик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е чтения к Всероссийской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Цветик-семицветик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е чтения к Всероссийской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1155CC"/>
                  <w:sz w:val="20"/>
                  <w:szCs w:val="20"/>
                  <w:u w:val="single"/>
                  <w:lang w:eastAsia="ru-RU"/>
                </w:rPr>
                <w:t>Официальный сайт МИБС  (МБ «Академическая», ул.Королева, 4) http://www.library.tomsk.ru/source/kultura_online/</w:t>
                <w:br/>
                <w:t xml:space="preserve"> 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Бальзаковский возраст - это сколько?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икторина по творчеству О.Бальза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аш первый волонтер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портрет ко Дню добровольце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Из волшебного клубоч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книг по вязанию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В мире мудрых мысле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сборников афоризм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Путь художни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одной книги (Д.Кэмерон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еликий мечтател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произведений С.Хокинга к Всероссийской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Медведь как искусство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фоторепортаж с выставки V Медвежьего фестивал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-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риближаем Новый год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 "Библио-Адвент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Скоро-скоро Новый год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ие огни приглашают в сказку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Снежные узор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конкурс по вырезанию снежин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ремя чудес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В гостях у Санта Клаус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ртуальные чтения сказки М.Куннас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"Дары волхвов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ртуальные чтения рассказа О.Генр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Дедушки Морозы разных стран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презентация (демонстрация на экране в фойе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ед мороз и ел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новогодних мультфильм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ороз невелик, да стоять не вели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зимних подвижных иг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Академическая», ул.Королева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akademychesky_library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ороз невелик, да стоять не вели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-обзор зимних подвижных игр (демонстрация на экране в фойе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весть о настоящем человеке"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зор книги Б. Полевого  к Декаде инвалидов в рамках программы "Социальная интеграция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Целый мир для красот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борка песен на стихи А.А. Фета в рамках программы "Юбилейные даты 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Герои Отечеств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выставки  ко Дню героев Отечества в рамках программы "Отечество в наших сердцах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месте весело шаг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музыкальная викторинак юбилею В.Я. Шаинского в рамках программы "Юбилейные даты 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ишки из книж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ртуальный обзор книг о медведях ко Дню медвед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ый год разных широ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ео-рассказ о Дедах Морозах разных народов ми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еобычное новогоднее украшени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 в режиме онлайн-конференц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 гости к Э. Успенскому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 викторина по сказкам писателя в рамках программы "Юбилейные даты 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Зимовье звере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 чтения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Учимся вмест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жентльмены удач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В. Токарево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alie_parus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ы законы соблюдаем и права свои мы</w:t>
              <w:br/>
              <w:t xml:space="preserve"> знаем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кино подборка  ко Дню прав человека в рамках программы «Навстречу будущему»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Юмор от читател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.  Самые забавные сообщения в мессенджереWhatsApp общего библиотечного номера 8-952-888-102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ерои Отечества: прошлое и настояще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зор виртуальной выставки ко Дню героев Отечества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 праздник новогодний...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.12 – 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 книжно - снежном вихр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зор виртуальной выставки ко Дню встречи зимы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онументы мужества и слав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еопрезентация ко Дню неизвестного солдата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Мумий-мир. Как Туве Янссон создала вселенную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 нам едет праздник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орис-викторина об особенностях встречи Нового года и Рождества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чему вымершие гиганты продолжают быть интересными детям и их родителям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ские книги о динозаврах. Пост-рассужд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LifeLib. Социальная сеть любителей чтени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знакомство с интернет-ресурс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Читаем. Обсуждаем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приглашение. Онлайн-совместное чтение. Читаем-книгу сюрприз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зыгрываем книгу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зыгрыш-сюрприз месяц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ама на грани. Три книги о тайных желаниях мам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обзор серии книг "Дневник измотанной мамы" Джилл Сим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Книжная угадайка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орис-викторина с библиотеками МИБ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Чек-листы для чтения, читательские дневники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ужд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имний букет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уда пропадают книг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обсуждение почему из свободного доступа исчезают электронные книги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ак Дед Мороз по Томску гулял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ое путешествие с Дедом Мороз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ак Дед Мороз по Томску гулял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ое путешествие с Дедом Мороз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Официальный сайт МИБС (МБ «Дом семьи», ул. Железнодорожная, 32) http://www.library.tomsk.ru/source/kultura_online/</w:t>
                <w:br/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 праздник новогодний...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зор выставки-экспозиции к Новому год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Прорыв года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чему скандинавские авторы лидируют в запросах</w:t>
              <w:br/>
              <w:t>читателей. Подборка авторов и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ак Дед Мороз в библиотеке побывал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ое путешествие с Дедом Морозо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Группа в ВК (МБ «Дом семьи», ул. Железнодорожная, 32) https://vk.com/domsem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неговик-почтовик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театр тен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Группа в ВК (МБ «Дом семьи», ул. Железнодорожная, 32) https://vk.com/domsem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неговик-почтовик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театр тен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Официальный сайт МИБС (МБ «Дом семьи», ул. Железнодорожная, 32) http://www.library.tomsk.ru/source/kultura_online/</w:t>
                <w:br/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22222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Твой личный рекорд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опрос. Сколько книг прочитано за 2020 год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«Итоги года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@bibliotekadomsem (МБ «Дом семьи»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domsem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ие фантаз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ыставка-экспозиция творческих работ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Новогодний переполох в книжном царств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Зимняя сказ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лектронная презентация рисунков учащихся ДХШ №1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Новогодние иде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Новогодние фантаз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ыставка-экспозиция работ учащихся ДДиЮ "Наша гавань"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Выслушай меня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С.Дюран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Последняя охот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резентация книги Жана-Кристофа Гранж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Новогодний книговорот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Где живет Дед Мороз?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Т. Дедье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Как Дед Мороз на свет появилс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М. Москвиной , С. Седов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Где кошка встретит Новый год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презентация книги Л. Майер-Скуманц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Группа в Инстаграм (МБ «Истоки»,</w:t>
              <w:br/>
              <w:t xml:space="preserve">  ул.Горького, 23) https://www.instagram.com/istokibiblioteka/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оэзия сердца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нижная выставка к 200-летию А.А.Фета в рамках программы «Юбилейные даты -2020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А ты написал письмо Деду Морозу?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рассказ к дню заказа подарков Деду Морозу и написания писем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се о футбол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книжная выставка к Всемирному дню футбол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Основной закон стран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 Дню Конституции РФ в рамках программы «Отечество в наших сердц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раздник ча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к Международному дню ч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казочные джунгли Киплинг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викторина к 155-летию Д.З.Киплинг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-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Сказки волшебницы зим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Новогодняя виртуальн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Волшебная шкатулка зим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новогодней открыт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ый год и Рождество в разных странах мир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в рамках программы «Культура добрососедств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льцевая», проезд Кольцевой, 1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olzevaya_m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Доступная библиотека для всех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Обзорная статья о доступности модельной библиотеки для лиц с ограниченными возможностями здоровья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Читаем по крупному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резентация крупношрифтовых книг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"Читаем по крупному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резентация крупношрифтовых книг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"Волшебный праздник - Новый год!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чтения сказок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"Волшебный праздник - Новый год!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чтения сказок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"Волшебный праздник - Новый год!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чтения сказок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"Волшебный праздник - Новый год!"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чтения сказок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яя игруш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мастер 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яя игруш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мастер 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яя снежин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мастер 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яя снежин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мастер 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Как встречают Новый год люди всех земных широ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3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С Новым годом, "Компьютерный мир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на лучшее новогоднее поздравление и пожелание от читателей библиоте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арядная коробоч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 мастер класс по упаковке и декорированию новогодних подарк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Компьютерный мир», ул. Красноармейская, 13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kmir.lib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арядная коробоч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 мастер класс по упаковке и декорированию новогодних подарк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Компьютерный мир», ул. Красноармейская, 135) http://www.library.tomsk.ru/source/kultura_online/</w:t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ила дух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публикация о людях с ограниченными возможностями, которые, несмотря на свои недуги, добились успехов в жизни и помогают другим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ила дух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публикация о людях с ограниченными возможностями, которые, несмотря на свои недуги, добились успехов в жизни и помогают другим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 xml:space="preserve">03.12 - 29.1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ы рисуем волшебство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детских рисунков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Фёдор Тютчев: дипломат, поэт, гражданин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 о жизни и творчестве Ф.И. Тютчева ко Дню рождения поэ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Фёдор Тютчев: дипломат, поэт, гражданин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 о жизни и творчестве Ф.И. Тютчева ко Дню рождения поэ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Поэтический дар Афанасия Фет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обзор стихотворений к 200-летию А.А. Фе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Поэтический дар Афанасия Фет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обзор стихотворений к 200-летию А.А. Фет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Я гражданин своей стран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ко Дню Конституц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Я гражданин своей стран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ко Дню Конституц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Гениальный Бетховен на все времен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публикация к 250-летию Людвига ван Бетхове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Гениальный Бетховен на все времен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публикация к 250-летию Людвига ван Бетхове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Гарантийный сказочник Эдуард Успенски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со сказками Эдуарда Успенского ко дню рождения писател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Гарантийный сказочник Эдуард Успенски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со сказками Эдуарда Успенского ко дню рождения писател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оинская слава Росс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 ко Дню взятия турецкой крепости Измаил (1790г.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оинская слава Росс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 ко Дню взятия турецкой крепости Измаил (1790г.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Во время зимних каникул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детских книжных новинок, поступивших в библиотек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Во время зимних каникул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детских книжных новинок, поступивших в библиотек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ие чудес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о Новом годе и Рождеств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Новогодние чудес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о Новом годе и Рождеств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 по изготовлению новогодних игруше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Лада», ул. Профсоюзная, 37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 по изготовлению новогодних игруше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Лада», ул. 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mb_lada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 по изготовлению новогодних игруше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Официальный сайт МИБС  (МБ «Лада», ул. Профсоюзная, 37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 - 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ы рисуем волшебство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детских рисунков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Жизнь без границ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обзор книги Н. Вуйчич к Декаде инвалидов в рамках программы "Социальная интеграция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4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оэт-чарод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рассказ к 200-летию русского поэта А.А. Фэта в рамках программы "Юбилейные даты - 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.12-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рава ребён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П. Астахова из серии "Детям о праве" к Международному дню прав челове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6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утешествие по творчеству Р. Киплинг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презентация к 155-летию английского писателя в рамках программы "Юбилейные даты-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Группа в ОК (МБ «Лукоморье», с. Лоскутово, ул. Гагарина, 43-78) https://ok.ru/bibliotekalukom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-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20 интересных фактов про Новый год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рассказ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 xml:space="preserve">Официальный сайт МИБС  (МБ «Лукоморье», с. Лоскутово, ул. Гагарина, 43-78) 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подел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ОК (МБ «Лукоморье», с. Лоскутово, ул. Гагарина, 43-78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bibliotekalukomor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подел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 xml:space="preserve">Официальный сайт МИБС  (МБ «Лукоморье», с. Лоскутово, ул. Гагарина, 43-78) 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инки книг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зентация новых книг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росто жи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презентация о людях с "безграничными возможностями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ень Героев Отечеств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яя сказ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презентация одноименной детской новогодней книг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ий мульткарнавал"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кторина по мотивам новогодних мультфильмов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 свете елочных огней"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 - класс по изготовлению елочной игруш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Русь», ул. Баумана, 2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_russ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;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детской литературы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ривет, зима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Для тех, кто верит в зимнего волшебни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бесе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двиг жизн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 о писателях в рамках Декады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двиг жизн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 о писателях в рамках Декады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Экологическая страница  (МБ «Северная», Иркутский тракт, 80/1)</w:t>
                <w:br/>
                <w:t xml:space="preserve">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ecology.tomsk.ru/res/EK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#книжныеновин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#книжные_новин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Холодное сердц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бесе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ак не стать должником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 из цикла "Информирует ЦОД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удесный</w:t>
              <w:br/>
              <w:t>мир советских новогодних открыток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р-розыгрыш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чта Деда Мороз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 из цикла "Информирует ЦОД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>Группа в ВК (МБ «Северная», Иркутский тракт, 80/1) 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дарок для Деда Мороз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этический пост-подбор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Фейерверк - красиво или (и) безопасно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инструкция из цикла "Информирует ЦОД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#портрет_писателя: Дмитрий Емец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ие ассоциац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казка на окн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мастерск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_severn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казка на окн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мастерск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>Экологическая страница  (МБ «Северная», Иркутский тракт, 80/1)</w:t>
                <w:br/>
                <w:t xml:space="preserve">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ecology.tomsk.ru/res/EK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ие истори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Праздник к нам приходит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музыкальн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еверная», Иркутский тракт, 80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biblioteka_severnaya_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аменный мос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трансляция к 105-летию с открытия движения по каменному мосту через р. Ушайку в рамках программы "Юбилейные даты-2021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аменный мос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трансляция к 105-летию с открытия движения по каменному мосту через р. Ушайку в рамках программы "Юбилейные даты-2021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Томский литературный калейдоскоп (МБ «Сибирская», ул. Колхозная, 9/1) http://kaleidoscope.library.tomsk.ru/source/</w:t>
                <w:br/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 поисках книжных сокровищ. Приключения продолжаются"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иртуальные рекомендации библиограф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Литературный лабиринт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литературная иг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45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-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Долгое зимнее чтени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иртуальный обзор книжных цикл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"Готовимся к Новому году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иртуальная подборка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5.12-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е сказк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айт МАУ МИБС (Ответственная МБ "Сибирская"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К нам идёт Новый год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виктор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е поздравлени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ое поздравление любимых читателей сотрудниками библиоте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-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Ты зимой не скучай –  закаляйся и  игра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Сибирская», ул. Колхозная, 9/1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bibliotekasibirskay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выставка творческих работ Центра «Огонёк» к Декаде инвалидов в рамках программы «Социальная интеграция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выставка творческих работ Центра «Огонёк» к Декаде инвалидов в рамках программы «Социальная интеграция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 xml:space="preserve">Официальный сайт МИБС (МБ "Сказка", ул. Косарева, 25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еобычные книжные аксессуар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дей новогодних подарков для книголюб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еобычные книжные аксессуар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дей новогодних подарков для книголюб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18"/>
                <w:szCs w:val="18"/>
                <w:u w:val="single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18"/>
                  <w:szCs w:val="18"/>
                  <w:u w:val="single"/>
                  <w:lang w:eastAsia="ru-RU"/>
                </w:rPr>
                <w:t xml:space="preserve">Официальный сайт МИБС (МБ "Сказка", ул. Косарева, 25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Хочу все знать про Новый год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исатель и врем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портретной живописи томского художника Константина Фом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Хрустальные истории»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новогодних книг для детей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имние узоры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ыставка-экспозиция детских творческих работ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Держать и не пущат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статьи Л. Каплина об истории прищеп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ед Мороз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казочных персонажей из цикла «Сказка на прищепк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-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исатель и врем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зор у выставки портретной живописи томского художника Константина Фомин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Ёлочк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казочных персонажей из цикла «Сказка на прищепк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Девочк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казочных персонажей из цикла «Сказка на прищепк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негир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казочных персонажей из цикла «Сказка на прищепк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Лисичк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сказочных персонажей из цикла «Сказка на прищепках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ы мороза не боимся, мы играем, веселимс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зимних подвижных игр для детей в рамках программ «Здоровый образ жизни» и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skazkalibrary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ы мороза не боимся, мы играем, веселимся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зимних подвижных игр для детей в рамках программ «Здоровый образ жизни» и «Каникулы в библиотеке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Официальный сайт МИБС (МБ "Сказка", ул. Косарева, 25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1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одарок для Мамы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ставка творческих работ ко Дню матер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ир «особого» детств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художественных книг для детей и подростков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до жить вопреки Тьме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рассказ об индийской драме «Последняя надежд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2-2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астоящее волшебство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книг к Новому году и Рождеств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Будем ёлку украш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 по изготовлению новогодней игруш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9.12-30.12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Уютное чтение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ВК (МБ «Степановская», ул. Богдана Хмельницкого, 4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vk.com/stepbibli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"Чудо-ёлка" 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ский онлайн-конкурс подел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Чудо-ёл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ский онлайн-конкурс подел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2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Чудо-ёл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ский онлайн-конкурс поделок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1155CC"/>
                  <w:sz w:val="20"/>
                  <w:szCs w:val="20"/>
                  <w:u w:val="single"/>
                  <w:lang w:eastAsia="ru-RU"/>
                </w:rPr>
                <w:t>Официальный сайт МИБС  (МБ «Фламинго», пр.Ленина, 167) http://www.library.tomsk.ru/source/kultura_online/</w:t>
                <w:br/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австречу Новому году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инсталляция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…А в душе я танцую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фильм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аши права. Наши свободы. Всегд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Дню прав человека (10.12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Geek-елк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выставки-инсталляции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нига на страже Закон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Электронная презентация  к Дню Конституции РФ (12.12) 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Фламинго", пр. Ленина, 1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Узоры на окнах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выставки-инсталляции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Любимые зимние книг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Знакомые с детства истории...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литературы к Дню рождения Эдуарда Успенског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vk.com/mbflamingo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астерская Деда Мороз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астерская Деда Мороз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1155CC"/>
                  <w:sz w:val="20"/>
                  <w:szCs w:val="20"/>
                  <w:u w:val="single"/>
                  <w:lang w:eastAsia="ru-RU"/>
                </w:rPr>
                <w:t>Официальный сайт МИБС  (МБ «Фламинго», пр.Ленина, 167) http://www.library.tomsk.ru/source/kultura_online/</w:t>
                <w:br/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Инстаклассик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чтен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исатель, с которым вы родились в один ден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Томск культурны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ое путешествие по музеям Томск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Мульт Новый год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икторин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 Новым годом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-поздравление с Новым годом, подведение итогов год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Инстаграм (МБ «Фламинго», пр.Ленина, 167)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 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mbflamingo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Детям о героях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к Дню Героев Отечества</w:t>
            </w:r>
          </w:p>
        </w:tc>
        <w:tc>
          <w:tcPr>
            <w:tcW w:w="45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ниги об «особенном» детств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художественных книг для детей и подростков к Декаде инвалидов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ниги об «особенном» детств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художественных книг для детей и подростков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Официальный сайт МИБС </w:t>
                <w:br/>
                <w:t xml:space="preserve">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"Героизм и русские люди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ини игра к Дню Героев Отечества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ий калейдоскоп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экспозиция</w:t>
            </w:r>
          </w:p>
        </w:tc>
        <w:tc>
          <w:tcPr>
            <w:tcW w:w="45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Книга месяц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Самые уютные книги для зимнего чтения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детских книг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Путешествие по Новогодней сказке. Пункт назначения - Томск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то-путешествие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Что почитать в Новогодние праздники? 5 книг для новогоднего настроения» 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 – 0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Я не ропщу на трудный путь земной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лектронная презентация к 200 летию со дня рождения Ф.А Фета в рамках программы "Юбилейные даты – 2020"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12 – 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Я – человек и гражданин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Конституции Росси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А Солнце светит всем одинаково…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резентация к Декаде инвалидов в рамках программы «Социальная интеграция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;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К (МБ «Центральная», ул. Красноармейская, 119) https://vk.com/clibtomsk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Советуем прочитать детям"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про Новый год и Рождество для детского чтения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12 – 2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ый год отметим вместе – танцем, юмором и песней!"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про Новый год и Рождест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 – 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Здравствуй праздник новогодний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про Новый год и Рождест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м (МБ «Центральная», ул. Красноармейская, 119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/?hl=ru</w:t>
              </w:r>
            </w:hyperlink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12 – 2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Здравствуй праздник новогодний!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 про Новый год и Рождеств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 xml:space="preserve">Официальный сайт МИБС (МБ "Центральная",  ул. Красноармейская, 119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library.tomsk.ru/source/kultura_online/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br/>
                <w:t xml:space="preserve"> 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12 – 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Прогнозы от Деда Мороз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прогнозов на год Быка для всех знаков Зодиака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;Times New Roman" w:cs="Arial" w:ascii="Arial" w:hAnsi="Arial"/>
                  <w:color w:val="000000"/>
                  <w:sz w:val="20"/>
                  <w:szCs w:val="20"/>
                  <w:u w:val="single"/>
                  <w:lang w:eastAsia="ru-RU"/>
                </w:rPr>
                <w:t xml:space="preserve">Группа в Инстаграмм (МБ "Центральная"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www.instagram.com/central_library/?hl=ru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Волшебство Нового Года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калейдоскоп Советских открыток к Новому Году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;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Группа ВК (МБ «Центральная», ул. Красноармейская, 119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https://vk.com/clib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Трус не играет в хокк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 В.Третьяка ко Дню хокке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Трус не играет в хокк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ый обзор книги В.Третьяка ко Дню хокке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 ограниченные возможност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литературы для родителей детей с ограниченными возможностями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 ограниченные возможност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литературы для родителей детей с ограниченными возможностями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;Times New Roman" w:cs="Arial" w:ascii="Arial" w:hAnsi="Arial"/>
                  <w:color w:val="000000"/>
                  <w:sz w:val="20"/>
                  <w:szCs w:val="20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000000"/>
                  <w:sz w:val="20"/>
                  <w:szCs w:val="20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5.12-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Его стихов пленительная прелест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обзор поэзии А. Фета к 200-летию поэта в рамках программы «Юбилейные даты –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;Times New Roman" w:cs="Arial" w:ascii="Arial" w:hAnsi="Arial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03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 ограниченные возможност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литературы для родителей детей с ограниченными возможностями к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Эврика», ул. Смирнова, 30) http://www.library.tomsk.ru/source/kultura_online/</w:t>
                <w:br/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5.12-0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Его стихов пленительная прелесть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обзор поэзии А. Фета к 200-летию поэта в рамках программы «Юбилейные даты –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Чудеса рукавичк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дборка сказок ко Дню варежки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Чудеса рукавички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дборка сказок ко Дню варежки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онституция России – основной закон государства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оздравительная открытка ко Дню Конституции РФ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онституция России – основной закон государств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оздравительная открытка ко Дню Конституции РФ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ладимир Шаинский - человек, который подарил нам детство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95-летию  композитора В. Шаинского в рамках программы «Юбилейные даты –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12-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ладимир Шаинский - человек, который подарил нам детство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95-летию  композитора В. Шаинского в рамках программы «Юбилейные даты –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.12-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писок лучших книг про медвед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про медведей ко Дню медведя в рамках программы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.12-1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писок лучших книг про медведе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книг про медведей ко Дню медведя в рамках программы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.12-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Ох, уж эти обезьяны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про обезьян к Всемирному дню обезьян в рамках программы «Экология и культуры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.12-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Ох, уж эти обезьяны!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обзор интересных фактов про обезьян к Всемирному дню обезьян в рамках программы «Экология и культуры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-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ядем рядом, выпьем чаю…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ое знакомство с историей чаепития в России к Международному дню чая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-18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ядем рядом, выпьем чаю…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ое знакомство с историей чаепития в России к Международному дню чая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6.12-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узыкальные иллюстрации Г. Свиридова к повести А.С. Пушкина "Метель"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еоролик к 105-летию Г. Свиридова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6.12-1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узыкальные иллюстрации Г. Свиридова к повести А.С. Пушкина "Метель"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деоролик к 105-летию Г. Свиридова в рамках программы «Юбилейные даты - 2020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ечнозеленые растения в ландшафтном дизайне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ое знакомство с вечнозелеными растениями, используемыми в ландшафтном дизайне. Обзор журналов «Ландшафтный Дизайн» в рамках программы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ечнозеленые растения в ландшафтном дизайн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ое знакомство с вечнозелеными растениями, используемыми в ландшафтном дизайне. Обзор журналов «Ландшафтный Дизайн» в рамках программы «Экология и культура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Я другой не искала судьбы…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05-летию поэтессы Л. К. Татьяничевой в рамках программы «Юбилейные даты - 2020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Я другой не искала судьбы…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05-летию поэтессы Л. К. Татьяничевой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Известные сказки неизвестного Грибачёва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одборка известных книг для детей Н. М. Грибачёва к 100-летию со дня рождения писателя в рамках программы «Юбилейные даты - 2020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9.12-2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Известные сказки неизвестного Грибачёва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подборка известных книг для детей Н. М. Грибачёва к 100-летию со дня рождения писателя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азад в СССР. Угадываем названия забытых вещей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кторина по предметам времен СССР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.12-29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азад в СССР. Угадываем названия забытых вещей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кторина по предметам времен СССР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-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ый год глазами разных поколени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ретро-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-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ый год глазами разных поколений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ретро-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-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е приключения литературных героев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9.12-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огодние приключения литературных героев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творческий час к Новому году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творческий час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творческий час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1155CC"/>
                <w:sz w:val="18"/>
                <w:szCs w:val="18"/>
                <w:u w:val="single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;Times New Roman" w:cs="Arial" w:ascii="Arial" w:hAnsi="Arial"/>
                  <w:color w:val="1155CC"/>
                  <w:sz w:val="18"/>
                  <w:szCs w:val="18"/>
                  <w:u w:val="single"/>
                  <w:lang w:eastAsia="ru-RU"/>
                </w:rPr>
                <w:t>Официальный сайт МИБС  (МБ «Эврика», ул. Смирнова, 30) http://www.library.tomsk.ru/source/kultura_online/</w:t>
                <w:br/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Жизнь писателей на экране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зор фильмов об известных писателях к Международному дню кино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8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Жизнь писателей на экране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бзор фильмов об известных писателях к Международному дню кино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Озорной талант Даниила Хармса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15-летию детского писателя и поэта Д.И. Хармса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Озорной талант Даниила Хармс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15-летию детского писателя и поэта Д.И. Хармса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Редьярд Киплинг: новеллист и поэт»</w:t>
            </w:r>
          </w:p>
        </w:tc>
        <w:tc>
          <w:tcPr>
            <w:tcW w:w="5023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55-летию английского писателя, лауреата Нобелевской премии по литературе Джозефа Редьярда Киплинга в рамках программы «Юбилейные даты - 2020»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ОК (МБ «Эврика», ул. Смирнова, 30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ok.ru/eureka.tomsk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0.12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Редьярд Киплинг: новеллист и поэт»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 к 155-летию английского писателя, лауреата Нобелевской премии по литературе Джозефа Редьярда Киплинга в рамках программы «Юбилейные даты - 2020»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;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Эврика», ул. Смирнова, 30) </w:t>
              </w:r>
              <w:r>
                <w:rPr>
                  <w:rStyle w:val="InternetLink"/>
                  <w:rFonts w:eastAsia="Times New Roman;Times New Roman" w:cs="Arial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www.instagram.com/mb_eureka/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Хорошо, что каждый год к нам приходит Новый год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книжная выставк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Сайт МБОУ Академического лицея им. Г.А. Псахье (МБ "Энергетик", ул. Дизайнеров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aclic.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Талисман год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ая выставка-информация книг и символов Нового года (Год металлического Быка)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Сайт МБОУ Академического лицея им. Г.А. Псахье (МБ "Энергетик", ул. Дизайнеров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aclic.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 нам приходит Новый год и подарки нам несет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мастер-класс по изготовлению новогодних сувениров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Сайт МБОУ Академического лицея им. Г.А. Псахье (МБ "Энергетик", ул. Дизайнеров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aclic.ru</w:t>
              </w:r>
            </w:hyperlink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Акадлиц)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Новый год на семи континентах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иртуальный познавательный час о праздновании Нового года в рамках программы «Культура добрососедства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Сайт МБОУ Академического лицея им. Г.А. Псахье (МБ "Энергетик", ул. Дизайнеров, 4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aclic.ru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Акадлиц)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"Новогодний каламбур"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«Благодаря и вопреки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Инфопост ко Всероссийской декаде инвалидов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поздравление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Когда часы двенадцать бьют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Онлайн-викторина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«С Новым Годом!»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Пост-поздравление к Новому году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Группа в Инстаграм (МБ «Юность», Иркутский тракт, 128а) </w:t>
              </w:r>
              <w:r>
                <w:rPr>
                  <w:rStyle w:val="InternetLink"/>
                  <w:rFonts w:eastAsia="Times New Roman;Times New Roman" w:cs="Arimo;Times New Roman" w:ascii="Arimo;Times New Roman" w:hAnsi="Arimo;Times New Roman"/>
                  <w:color w:val="1155CC"/>
                  <w:sz w:val="20"/>
                  <w:szCs w:val="20"/>
                  <w:u w:val="single"/>
                  <w:lang w:eastAsia="ru-RU"/>
                </w:rPr>
                <w:t>http://www.instagram.com/una_mibsovna/</w:t>
              </w:r>
            </w:hyperlink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://www.library.tomsk.ru/source/kultura_online/" TargetMode="External"/><Relationship Id="rId4" Type="http://schemas.openxmlformats.org/officeDocument/2006/relationships/hyperlink" Target="https://www.instagram.com/akademychesky_library/" TargetMode="External"/><Relationship Id="rId5" Type="http://schemas.openxmlformats.org/officeDocument/2006/relationships/hyperlink" Target="https://www.instagram.com/akademychesky_library/" TargetMode="External"/><Relationship Id="rId6" Type="http://schemas.openxmlformats.org/officeDocument/2006/relationships/hyperlink" Target="https://www.instagram.com/akademychesky_library/" TargetMode="External"/><Relationship Id="rId7" Type="http://schemas.openxmlformats.org/officeDocument/2006/relationships/hyperlink" Target="https://www.instagram.com/akademychesky_library/" TargetMode="External"/><Relationship Id="rId8" Type="http://schemas.openxmlformats.org/officeDocument/2006/relationships/hyperlink" Target="https://www.instagram.com/akademychesky_library/" TargetMode="External"/><Relationship Id="rId9" Type="http://schemas.openxmlformats.org/officeDocument/2006/relationships/hyperlink" Target="https://www.instagram.com/akademychesky_library/" TargetMode="External"/><Relationship Id="rId10" Type="http://schemas.openxmlformats.org/officeDocument/2006/relationships/hyperlink" Target="https://www.instagram.com/akademychesky_library/" TargetMode="External"/><Relationship Id="rId11" Type="http://schemas.openxmlformats.org/officeDocument/2006/relationships/hyperlink" Target="https://www.instagram.com/akademychesky_library/" TargetMode="External"/><Relationship Id="rId12" Type="http://schemas.openxmlformats.org/officeDocument/2006/relationships/hyperlink" Target="https://www.instagram.com/akademychesky_library/" TargetMode="External"/><Relationship Id="rId13" Type="http://schemas.openxmlformats.org/officeDocument/2006/relationships/hyperlink" Target="https://www.instagram.com/akademychesky_library/" TargetMode="External"/><Relationship Id="rId14" Type="http://schemas.openxmlformats.org/officeDocument/2006/relationships/hyperlink" Target="https://www.instagram.com/akademychesky_library/" TargetMode="External"/><Relationship Id="rId15" Type="http://schemas.openxmlformats.org/officeDocument/2006/relationships/hyperlink" Target="https://www.instagram.com/akademychesky_library/" TargetMode="External"/><Relationship Id="rId16" Type="http://schemas.openxmlformats.org/officeDocument/2006/relationships/hyperlink" Target="https://www.instagram.com/akademychesky_library/" TargetMode="External"/><Relationship Id="rId17" Type="http://schemas.openxmlformats.org/officeDocument/2006/relationships/hyperlink" Target="https://www.instagram.com/akademychesky_library/" TargetMode="External"/><Relationship Id="rId18" Type="http://schemas.openxmlformats.org/officeDocument/2006/relationships/hyperlink" Target="https://www.instagram.com/akademychesky_library/" TargetMode="External"/><Relationship Id="rId19" Type="http://schemas.openxmlformats.org/officeDocument/2006/relationships/hyperlink" Target="https://vk.com/mb_alie_parusa" TargetMode="External"/><Relationship Id="rId20" Type="http://schemas.openxmlformats.org/officeDocument/2006/relationships/hyperlink" Target="https://vk.com/mb_alie_parusa" TargetMode="External"/><Relationship Id="rId21" Type="http://schemas.openxmlformats.org/officeDocument/2006/relationships/hyperlink" Target="https://vk.com/mb_alie_parusa" TargetMode="External"/><Relationship Id="rId22" Type="http://schemas.openxmlformats.org/officeDocument/2006/relationships/hyperlink" Target="https://vk.com/mb_alie_parusa" TargetMode="External"/><Relationship Id="rId23" Type="http://schemas.openxmlformats.org/officeDocument/2006/relationships/hyperlink" Target="https://vk.com/mb_alie_parusa" TargetMode="External"/><Relationship Id="rId24" Type="http://schemas.openxmlformats.org/officeDocument/2006/relationships/hyperlink" Target="https://vk.com/mb_alie_parusa" TargetMode="External"/><Relationship Id="rId25" Type="http://schemas.openxmlformats.org/officeDocument/2006/relationships/hyperlink" Target="https://vk.com/mb_alie_parusa" TargetMode="External"/><Relationship Id="rId26" Type="http://schemas.openxmlformats.org/officeDocument/2006/relationships/hyperlink" Target="https://vk.com/mb_alie_parusa" TargetMode="External"/><Relationship Id="rId27" Type="http://schemas.openxmlformats.org/officeDocument/2006/relationships/hyperlink" Target="https://vk.com/mb_alie_parusa" TargetMode="External"/><Relationship Id="rId28" Type="http://schemas.openxmlformats.org/officeDocument/2006/relationships/hyperlink" Target="https://vk.com/mb_alie_parusa" TargetMode="External"/><Relationship Id="rId29" Type="http://schemas.openxmlformats.org/officeDocument/2006/relationships/hyperlink" Target="https://vk.com/mb_alie_parusa" TargetMode="External"/><Relationship Id="rId30" Type="http://schemas.openxmlformats.org/officeDocument/2006/relationships/hyperlink" Target="https://www.instagram.com/bibliotekadomsem/?hl=ru" TargetMode="External"/><Relationship Id="rId31" Type="http://schemas.openxmlformats.org/officeDocument/2006/relationships/hyperlink" Target="https://www.instagram.com/bibliotekadomsem/?hl=ru" TargetMode="External"/><Relationship Id="rId32" Type="http://schemas.openxmlformats.org/officeDocument/2006/relationships/hyperlink" Target="https://www.instagram.com/bibliotekadomsem/?hl=ru" TargetMode="External"/><Relationship Id="rId33" Type="http://schemas.openxmlformats.org/officeDocument/2006/relationships/hyperlink" Target="https://www.instagram.com/bibliotekadomsem/?hl=ru" TargetMode="External"/><Relationship Id="rId34" Type="http://schemas.openxmlformats.org/officeDocument/2006/relationships/hyperlink" Target="https://www.instagram.com/bibliotekadomsem/?hl=ru" TargetMode="External"/><Relationship Id="rId35" Type="http://schemas.openxmlformats.org/officeDocument/2006/relationships/hyperlink" Target="https://www.instagram.com/bibliotekadomsem/?hl=ru" TargetMode="External"/><Relationship Id="rId36" Type="http://schemas.openxmlformats.org/officeDocument/2006/relationships/hyperlink" Target="https://www.instagram.com/bibliotekadomsem/?hl=ru" TargetMode="External"/><Relationship Id="rId37" Type="http://schemas.openxmlformats.org/officeDocument/2006/relationships/hyperlink" Target="https://www.instagram.com/bibliotekadomsem/?hl=ru" TargetMode="External"/><Relationship Id="rId38" Type="http://schemas.openxmlformats.org/officeDocument/2006/relationships/hyperlink" Target="https://www.instagram.com/bibliotekadomsem/?hl=ru" TargetMode="External"/><Relationship Id="rId39" Type="http://schemas.openxmlformats.org/officeDocument/2006/relationships/hyperlink" Target="https://www.instagram.com/bibliotekadomsem/?hl=ru" TargetMode="External"/><Relationship Id="rId40" Type="http://schemas.openxmlformats.org/officeDocument/2006/relationships/hyperlink" Target="https://www.instagram.com/bibliotekadomsem/?hl=ru" TargetMode="External"/><Relationship Id="rId41" Type="http://schemas.openxmlformats.org/officeDocument/2006/relationships/hyperlink" Target="http://www.library.tomsk.ru/source/kultura_online/" TargetMode="External"/><Relationship Id="rId42" Type="http://schemas.openxmlformats.org/officeDocument/2006/relationships/hyperlink" Target="https://www.instagram.com/bibliotekadomsem/?hl=ru" TargetMode="External"/><Relationship Id="rId43" Type="http://schemas.openxmlformats.org/officeDocument/2006/relationships/hyperlink" Target="http://www.library.tomsk.ru/source/kultura_online/" TargetMode="External"/><Relationship Id="rId44" Type="http://schemas.openxmlformats.org/officeDocument/2006/relationships/hyperlink" Target="https://www.instagram.com/bibliotekadomsem/?hl=ru" TargetMode="External"/><Relationship Id="rId45" Type="http://schemas.openxmlformats.org/officeDocument/2006/relationships/hyperlink" Target="https://www.instagram.com/bibliotekadomsem/?hl=ru" TargetMode="External"/><Relationship Id="rId46" Type="http://schemas.openxmlformats.org/officeDocument/2006/relationships/hyperlink" Target="https://www.instagram.com/kolzevaya_mb/" TargetMode="External"/><Relationship Id="rId47" Type="http://schemas.openxmlformats.org/officeDocument/2006/relationships/hyperlink" Target="https://www.instagram.com/kolzevaya_mb/" TargetMode="External"/><Relationship Id="rId48" Type="http://schemas.openxmlformats.org/officeDocument/2006/relationships/hyperlink" Target="https://www.instagram.com/kolzevaya_mb/" TargetMode="External"/><Relationship Id="rId49" Type="http://schemas.openxmlformats.org/officeDocument/2006/relationships/hyperlink" Target="https://www.instagram.com/kolzevaya_mb/" TargetMode="External"/><Relationship Id="rId50" Type="http://schemas.openxmlformats.org/officeDocument/2006/relationships/hyperlink" Target="https://www.instagram.com/kolzevaya_mb/" TargetMode="External"/><Relationship Id="rId51" Type="http://schemas.openxmlformats.org/officeDocument/2006/relationships/hyperlink" Target="https://www.instagram.com/kolzevaya_mb/" TargetMode="External"/><Relationship Id="rId52" Type="http://schemas.openxmlformats.org/officeDocument/2006/relationships/hyperlink" Target="https://www.instagram.com/kolzevaya_mb/" TargetMode="External"/><Relationship Id="rId53" Type="http://schemas.openxmlformats.org/officeDocument/2006/relationships/hyperlink" Target="https://www.instagram.com/kolzevaya_mb/" TargetMode="External"/><Relationship Id="rId54" Type="http://schemas.openxmlformats.org/officeDocument/2006/relationships/hyperlink" Target="https://www.instagram.com/kmir.lib/" TargetMode="External"/><Relationship Id="rId55" Type="http://schemas.openxmlformats.org/officeDocument/2006/relationships/hyperlink" Target="https://www.instagram.com/kmir.lib/" TargetMode="External"/><Relationship Id="rId56" Type="http://schemas.openxmlformats.org/officeDocument/2006/relationships/hyperlink" Target="http://www.library.tomsk.ru/source/kultura_online/" TargetMode="External"/><Relationship Id="rId57" Type="http://schemas.openxmlformats.org/officeDocument/2006/relationships/hyperlink" Target="https://www.instagram.com/kmir.lib/" TargetMode="External"/><Relationship Id="rId58" Type="http://schemas.openxmlformats.org/officeDocument/2006/relationships/hyperlink" Target="http://www.library.tomsk.ru/source/kultura_online/" TargetMode="External"/><Relationship Id="rId59" Type="http://schemas.openxmlformats.org/officeDocument/2006/relationships/hyperlink" Target="https://www.instagram.com/kmir.lib/" TargetMode="External"/><Relationship Id="rId60" Type="http://schemas.openxmlformats.org/officeDocument/2006/relationships/hyperlink" Target="http://www.library.tomsk.ru/source/kultura_online/" TargetMode="External"/><Relationship Id="rId61" Type="http://schemas.openxmlformats.org/officeDocument/2006/relationships/hyperlink" Target="https://www.instagram.com/kmir.lib/" TargetMode="External"/><Relationship Id="rId62" Type="http://schemas.openxmlformats.org/officeDocument/2006/relationships/hyperlink" Target="http://www.library.tomsk.ru/source/kultura_online/" TargetMode="External"/><Relationship Id="rId63" Type="http://schemas.openxmlformats.org/officeDocument/2006/relationships/hyperlink" Target="https://www.instagram.com/kmir.lib/" TargetMode="External"/><Relationship Id="rId64" Type="http://schemas.openxmlformats.org/officeDocument/2006/relationships/hyperlink" Target="http://www.library.tomsk.ru/source/kultura_online/" TargetMode="External"/><Relationship Id="rId65" Type="http://schemas.openxmlformats.org/officeDocument/2006/relationships/hyperlink" Target="https://www.instagram.com/kmir.lib/" TargetMode="External"/><Relationship Id="rId66" Type="http://schemas.openxmlformats.org/officeDocument/2006/relationships/hyperlink" Target="https://www.instagram.com/kmir.lib/" TargetMode="External"/><Relationship Id="rId67" Type="http://schemas.openxmlformats.org/officeDocument/2006/relationships/hyperlink" Target="https://www.instagram.com/kmir.lib/" TargetMode="External"/><Relationship Id="rId68" Type="http://schemas.openxmlformats.org/officeDocument/2006/relationships/hyperlink" Target="http://www.library.tomsk.ru/source/kultura_online/" TargetMode="External"/><Relationship Id="rId69" Type="http://schemas.openxmlformats.org/officeDocument/2006/relationships/hyperlink" Target="https://ok.ru/bibliotekalada" TargetMode="External"/><Relationship Id="rId70" Type="http://schemas.openxmlformats.org/officeDocument/2006/relationships/hyperlink" Target="https://vk.com/mb_lada" TargetMode="External"/><Relationship Id="rId71" Type="http://schemas.openxmlformats.org/officeDocument/2006/relationships/hyperlink" Target="https://ok.ru/bibliotekalada" TargetMode="External"/><Relationship Id="rId72" Type="http://schemas.openxmlformats.org/officeDocument/2006/relationships/hyperlink" Target="https://vk.com/mb_lada" TargetMode="External"/><Relationship Id="rId73" Type="http://schemas.openxmlformats.org/officeDocument/2006/relationships/hyperlink" Target="https://ok.ru/bibliotekalada" TargetMode="External"/><Relationship Id="rId74" Type="http://schemas.openxmlformats.org/officeDocument/2006/relationships/hyperlink" Target="https://vk.com/mb_lada" TargetMode="External"/><Relationship Id="rId75" Type="http://schemas.openxmlformats.org/officeDocument/2006/relationships/hyperlink" Target="https://ok.ru/bibliotekalada" TargetMode="External"/><Relationship Id="rId76" Type="http://schemas.openxmlformats.org/officeDocument/2006/relationships/hyperlink" Target="https://vk.com/mb_lada" TargetMode="External"/><Relationship Id="rId77" Type="http://schemas.openxmlformats.org/officeDocument/2006/relationships/hyperlink" Target="https://ok.ru/bibliotekalada" TargetMode="External"/><Relationship Id="rId78" Type="http://schemas.openxmlformats.org/officeDocument/2006/relationships/hyperlink" Target="https://vk.com/mb_lada" TargetMode="External"/><Relationship Id="rId79" Type="http://schemas.openxmlformats.org/officeDocument/2006/relationships/hyperlink" Target="https://ok.ru/bibliotekalada" TargetMode="External"/><Relationship Id="rId80" Type="http://schemas.openxmlformats.org/officeDocument/2006/relationships/hyperlink" Target="https://vk.com/mb_lada" TargetMode="External"/><Relationship Id="rId81" Type="http://schemas.openxmlformats.org/officeDocument/2006/relationships/hyperlink" Target="https://ok.ru/bibliotekalada" TargetMode="External"/><Relationship Id="rId82" Type="http://schemas.openxmlformats.org/officeDocument/2006/relationships/hyperlink" Target="https://vk.com/mb_lada" TargetMode="External"/><Relationship Id="rId83" Type="http://schemas.openxmlformats.org/officeDocument/2006/relationships/hyperlink" Target="https://ok.ru/bibliotekalada" TargetMode="External"/><Relationship Id="rId84" Type="http://schemas.openxmlformats.org/officeDocument/2006/relationships/hyperlink" Target="https://vk.com/mb_lada" TargetMode="External"/><Relationship Id="rId85" Type="http://schemas.openxmlformats.org/officeDocument/2006/relationships/hyperlink" Target="https://ok.ru/bibliotekalada" TargetMode="External"/><Relationship Id="rId86" Type="http://schemas.openxmlformats.org/officeDocument/2006/relationships/hyperlink" Target="https://vk.com/mb_lada" TargetMode="External"/><Relationship Id="rId87" Type="http://schemas.openxmlformats.org/officeDocument/2006/relationships/hyperlink" Target="https://ok.ru/bibliotekalada" TargetMode="External"/><Relationship Id="rId88" Type="http://schemas.openxmlformats.org/officeDocument/2006/relationships/hyperlink" Target="https://vk.com/mb_lada" TargetMode="External"/><Relationship Id="rId89" Type="http://schemas.openxmlformats.org/officeDocument/2006/relationships/hyperlink" Target="http://www.library.tomsk.ru/source/kultura_online/" TargetMode="External"/><Relationship Id="rId90" Type="http://schemas.openxmlformats.org/officeDocument/2006/relationships/hyperlink" Target="https://ok.ru/bibliotekalukomor" TargetMode="External"/><Relationship Id="rId91" Type="http://schemas.openxmlformats.org/officeDocument/2006/relationships/hyperlink" Target="https://ok.ru/bibliotekalukomor" TargetMode="External"/><Relationship Id="rId92" Type="http://schemas.openxmlformats.org/officeDocument/2006/relationships/hyperlink" Target="https://ok.ru/bibliotekalukomor" TargetMode="External"/><Relationship Id="rId93" Type="http://schemas.openxmlformats.org/officeDocument/2006/relationships/hyperlink" Target="https://ok.ru/bibliotekalukomor" TargetMode="External"/><Relationship Id="rId94" Type="http://schemas.openxmlformats.org/officeDocument/2006/relationships/hyperlink" Target="https://ok.ru/bibliotekalukomor" TargetMode="External"/><Relationship Id="rId95" Type="http://schemas.openxmlformats.org/officeDocument/2006/relationships/hyperlink" Target="http://www.library.tomsk.ru/source/kultura_online/" TargetMode="External"/><Relationship Id="rId96" Type="http://schemas.openxmlformats.org/officeDocument/2006/relationships/hyperlink" Target="https://ok.ru/bibliotekalukomor" TargetMode="External"/><Relationship Id="rId97" Type="http://schemas.openxmlformats.org/officeDocument/2006/relationships/hyperlink" Target="http://www.library.tomsk.ru/source/kultura_online/" TargetMode="External"/><Relationship Id="rId98" Type="http://schemas.openxmlformats.org/officeDocument/2006/relationships/hyperlink" Target="https://www.instagram.com/mb_russ/" TargetMode="External"/><Relationship Id="rId99" Type="http://schemas.openxmlformats.org/officeDocument/2006/relationships/hyperlink" Target="https://www.instagram.com/mb_russ/" TargetMode="External"/><Relationship Id="rId100" Type="http://schemas.openxmlformats.org/officeDocument/2006/relationships/hyperlink" Target="https://www.instagram.com/mb_russ/" TargetMode="External"/><Relationship Id="rId101" Type="http://schemas.openxmlformats.org/officeDocument/2006/relationships/hyperlink" Target="https://www.instagram.com/mb_russ/" TargetMode="External"/><Relationship Id="rId102" Type="http://schemas.openxmlformats.org/officeDocument/2006/relationships/hyperlink" Target="https://www.instagram.com/mb_russ/" TargetMode="External"/><Relationship Id="rId103" Type="http://schemas.openxmlformats.org/officeDocument/2006/relationships/hyperlink" Target="https://www.instagram.com/mb_russ/" TargetMode="External"/><Relationship Id="rId104" Type="http://schemas.openxmlformats.org/officeDocument/2006/relationships/hyperlink" Target="https://vk.com/biblioteka_severnaya_tomsk" TargetMode="External"/><Relationship Id="rId105" Type="http://schemas.openxmlformats.org/officeDocument/2006/relationships/hyperlink" Target="https://www.instagram.com/biblioteka_severnaya/" TargetMode="External"/><Relationship Id="rId106" Type="http://schemas.openxmlformats.org/officeDocument/2006/relationships/hyperlink" Target="https://www.instagram.com/biblioteka_severnaya/" TargetMode="External"/><Relationship Id="rId107" Type="http://schemas.openxmlformats.org/officeDocument/2006/relationships/hyperlink" Target="http://ecology.tomsk.ru/res/EK/" TargetMode="External"/><Relationship Id="rId108" Type="http://schemas.openxmlformats.org/officeDocument/2006/relationships/hyperlink" Target="https://www.instagram.com/biblioteka_severnaya/" TargetMode="External"/><Relationship Id="rId109" Type="http://schemas.openxmlformats.org/officeDocument/2006/relationships/hyperlink" Target="https://vk.com/biblioteka_severnaya_tomsk" TargetMode="External"/><Relationship Id="rId110" Type="http://schemas.openxmlformats.org/officeDocument/2006/relationships/hyperlink" Target="https://www.instagram.com/biblioteka_severnaya/" TargetMode="External"/><Relationship Id="rId111" Type="http://schemas.openxmlformats.org/officeDocument/2006/relationships/hyperlink" Target="https://vk.com/biblioteka_severnaya_tomsk" TargetMode="External"/><Relationship Id="rId112" Type="http://schemas.openxmlformats.org/officeDocument/2006/relationships/hyperlink" Target="https://www.instagram.com/biblioteka_severnaya/" TargetMode="External"/><Relationship Id="rId113" Type="http://schemas.openxmlformats.org/officeDocument/2006/relationships/hyperlink" Target="https://vk.com/biblioteka_severnaya_tomsk" TargetMode="External"/><Relationship Id="rId114" Type="http://schemas.openxmlformats.org/officeDocument/2006/relationships/hyperlink" Target="https://www.instagram.com/biblioteka_severnaya/" TargetMode="External"/><Relationship Id="rId115" Type="http://schemas.openxmlformats.org/officeDocument/2006/relationships/hyperlink" Target="https://vk.com/biblioteka_severnaya_tomsk" TargetMode="External"/><Relationship Id="rId116" Type="http://schemas.openxmlformats.org/officeDocument/2006/relationships/hyperlink" Target="https://www.instagram.com/biblioteka_severnaya/" TargetMode="External"/><Relationship Id="rId117" Type="http://schemas.openxmlformats.org/officeDocument/2006/relationships/hyperlink" Target="https://www.instagram.com/biblioteka_severnaya/" TargetMode="External"/><Relationship Id="rId118" Type="http://schemas.openxmlformats.org/officeDocument/2006/relationships/hyperlink" Target="https://www.instagram.com/biblioteka_severnaya/" TargetMode="External"/><Relationship Id="rId119" Type="http://schemas.openxmlformats.org/officeDocument/2006/relationships/hyperlink" Target="http://ecology.tomsk.ru/res/EK/" TargetMode="External"/><Relationship Id="rId120" Type="http://schemas.openxmlformats.org/officeDocument/2006/relationships/hyperlink" Target="https://vk.com/biblioteka_severnaya_tomsk" TargetMode="External"/><Relationship Id="rId121" Type="http://schemas.openxmlformats.org/officeDocument/2006/relationships/hyperlink" Target="https://vk.com/biblioteka_severnaya_tomsk" TargetMode="External"/><Relationship Id="rId122" Type="http://schemas.openxmlformats.org/officeDocument/2006/relationships/hyperlink" Target="https://www.instagram.com/bibliotekasibirskaya/" TargetMode="External"/><Relationship Id="rId123" Type="http://schemas.openxmlformats.org/officeDocument/2006/relationships/hyperlink" Target="http://kaleidoscope.library.tomsk.ru/source/" TargetMode="External"/><Relationship Id="rId124" Type="http://schemas.openxmlformats.org/officeDocument/2006/relationships/hyperlink" Target="https://www.instagram.com/bibliotekasibirskaya/" TargetMode="External"/><Relationship Id="rId125" Type="http://schemas.openxmlformats.org/officeDocument/2006/relationships/hyperlink" Target="https://www.instagram.com/bibliotekasibirskaya/" TargetMode="External"/><Relationship Id="rId126" Type="http://schemas.openxmlformats.org/officeDocument/2006/relationships/hyperlink" Target="https://www.instagram.com/bibliotekasibirskaya/" TargetMode="External"/><Relationship Id="rId127" Type="http://schemas.openxmlformats.org/officeDocument/2006/relationships/hyperlink" Target="https://www.instagram.com/bibliotekasibirskaya/" TargetMode="External"/><Relationship Id="rId128" Type="http://schemas.openxmlformats.org/officeDocument/2006/relationships/hyperlink" Target="https://www.instagram.com/bibliotekasibirskaya/" TargetMode="External"/><Relationship Id="rId129" Type="http://schemas.openxmlformats.org/officeDocument/2006/relationships/hyperlink" Target="https://www.instagram.com/bibliotekasibirskaya/" TargetMode="External"/><Relationship Id="rId130" Type="http://schemas.openxmlformats.org/officeDocument/2006/relationships/hyperlink" Target="https://www.instagram.com/bibliotekasibirskaya/" TargetMode="External"/><Relationship Id="rId131" Type="http://schemas.openxmlformats.org/officeDocument/2006/relationships/hyperlink" Target="https://www.instagram.com/skazkalibrary" TargetMode="External"/><Relationship Id="rId132" Type="http://schemas.openxmlformats.org/officeDocument/2006/relationships/hyperlink" Target="http://www.library.tomsk.ru/source/kultura_online/" TargetMode="External"/><Relationship Id="rId133" Type="http://schemas.openxmlformats.org/officeDocument/2006/relationships/hyperlink" Target="https://www.instagram.com/skazkalibrary" TargetMode="External"/><Relationship Id="rId134" Type="http://schemas.openxmlformats.org/officeDocument/2006/relationships/hyperlink" Target="http://www.library.tomsk.ru/source/kultura_online/" TargetMode="External"/><Relationship Id="rId135" Type="http://schemas.openxmlformats.org/officeDocument/2006/relationships/hyperlink" Target="https://www.instagram.com/skazkalibrary" TargetMode="External"/><Relationship Id="rId136" Type="http://schemas.openxmlformats.org/officeDocument/2006/relationships/hyperlink" Target="https://www.instagram.com/skazkalibrary" TargetMode="External"/><Relationship Id="rId137" Type="http://schemas.openxmlformats.org/officeDocument/2006/relationships/hyperlink" Target="https://www.instagram.com/skazkalibrary" TargetMode="External"/><Relationship Id="rId138" Type="http://schemas.openxmlformats.org/officeDocument/2006/relationships/hyperlink" Target="https://www.instagram.com/skazkalibrary" TargetMode="External"/><Relationship Id="rId139" Type="http://schemas.openxmlformats.org/officeDocument/2006/relationships/hyperlink" Target="https://www.instagram.com/skazkalibrary" TargetMode="External"/><Relationship Id="rId140" Type="http://schemas.openxmlformats.org/officeDocument/2006/relationships/hyperlink" Target="https://www.instagram.com/skazkalibrary" TargetMode="External"/><Relationship Id="rId141" Type="http://schemas.openxmlformats.org/officeDocument/2006/relationships/hyperlink" Target="https://www.instagram.com/skazkalibrary" TargetMode="External"/><Relationship Id="rId142" Type="http://schemas.openxmlformats.org/officeDocument/2006/relationships/hyperlink" Target="https://www.instagram.com/skazkalibrary" TargetMode="External"/><Relationship Id="rId143" Type="http://schemas.openxmlformats.org/officeDocument/2006/relationships/hyperlink" Target="https://www.instagram.com/skazkalibrary" TargetMode="External"/><Relationship Id="rId144" Type="http://schemas.openxmlformats.org/officeDocument/2006/relationships/hyperlink" Target="http://www.library.tomsk.ru/source/kultura_online/" TargetMode="External"/><Relationship Id="rId145" Type="http://schemas.openxmlformats.org/officeDocument/2006/relationships/hyperlink" Target="https://vk.com/stepbiblio" TargetMode="External"/><Relationship Id="rId146" Type="http://schemas.openxmlformats.org/officeDocument/2006/relationships/hyperlink" Target="https://vk.com/stepbiblio" TargetMode="External"/><Relationship Id="rId147" Type="http://schemas.openxmlformats.org/officeDocument/2006/relationships/hyperlink" Target="https://vk.com/stepbiblio" TargetMode="External"/><Relationship Id="rId148" Type="http://schemas.openxmlformats.org/officeDocument/2006/relationships/hyperlink" Target="https://vk.com/stepbiblio" TargetMode="External"/><Relationship Id="rId149" Type="http://schemas.openxmlformats.org/officeDocument/2006/relationships/hyperlink" Target="https://vk.com/stepbiblio" TargetMode="External"/><Relationship Id="rId150" Type="http://schemas.openxmlformats.org/officeDocument/2006/relationships/hyperlink" Target="https://www.instagram.com/mbflamingo/" TargetMode="External"/><Relationship Id="rId151" Type="http://schemas.openxmlformats.org/officeDocument/2006/relationships/hyperlink" Target="https://www.instagram.com/mbflamingo/" TargetMode="External"/><Relationship Id="rId152" Type="http://schemas.openxmlformats.org/officeDocument/2006/relationships/hyperlink" Target="http://www.library.tomsk.ru/source/kultura_online/" TargetMode="External"/><Relationship Id="rId153" Type="http://schemas.openxmlformats.org/officeDocument/2006/relationships/hyperlink" Target="https://www.instagram.com/mbflamingo/" TargetMode="External"/><Relationship Id="rId154" Type="http://schemas.openxmlformats.org/officeDocument/2006/relationships/hyperlink" Target="https://www.instagram.com/mbflamingo/" TargetMode="External"/><Relationship Id="rId155" Type="http://schemas.openxmlformats.org/officeDocument/2006/relationships/hyperlink" Target="https://www.instagram.com/mbflamingo/" TargetMode="External"/><Relationship Id="rId156" Type="http://schemas.openxmlformats.org/officeDocument/2006/relationships/hyperlink" Target="https://www.instagram.com/mbflamingo/" TargetMode="External"/><Relationship Id="rId157" Type="http://schemas.openxmlformats.org/officeDocument/2006/relationships/hyperlink" Target="https://www.instagram.com/mbflamingo/" TargetMode="External"/><Relationship Id="rId158" Type="http://schemas.openxmlformats.org/officeDocument/2006/relationships/hyperlink" Target="https://www.instagram.com/mbflamingo/" TargetMode="External"/><Relationship Id="rId159" Type="http://schemas.openxmlformats.org/officeDocument/2006/relationships/hyperlink" Target="https://www.instagram.com/mbflamingo/" TargetMode="External"/><Relationship Id="rId160" Type="http://schemas.openxmlformats.org/officeDocument/2006/relationships/hyperlink" Target="https://www.instagram.com/mbflamingo/" TargetMode="External"/><Relationship Id="rId161" Type="http://schemas.openxmlformats.org/officeDocument/2006/relationships/hyperlink" Target="https://www.instagram.com/mbflamingo/" TargetMode="External"/><Relationship Id="rId162" Type="http://schemas.openxmlformats.org/officeDocument/2006/relationships/hyperlink" Target="https://www.instagram.com/mbflamingo/" TargetMode="External"/><Relationship Id="rId163" Type="http://schemas.openxmlformats.org/officeDocument/2006/relationships/hyperlink" Target="http://www.library.tomsk.ru/source/kultura_online/" TargetMode="External"/><Relationship Id="rId164" Type="http://schemas.openxmlformats.org/officeDocument/2006/relationships/hyperlink" Target="https://www.instagram.com/mbflamingo/" TargetMode="External"/><Relationship Id="rId165" Type="http://schemas.openxmlformats.org/officeDocument/2006/relationships/hyperlink" Target="https://www.instagram.com/mbflamingo/" TargetMode="External"/><Relationship Id="rId166" Type="http://schemas.openxmlformats.org/officeDocument/2006/relationships/hyperlink" Target="https://www.instagram.com/mbflamingo/" TargetMode="External"/><Relationship Id="rId167" Type="http://schemas.openxmlformats.org/officeDocument/2006/relationships/hyperlink" Target="https://www.instagram.com/mbflamingo/" TargetMode="External"/><Relationship Id="rId168" Type="http://schemas.openxmlformats.org/officeDocument/2006/relationships/hyperlink" Target="https://www.instagram.com/mbflamingo/" TargetMode="External"/><Relationship Id="rId169" Type="http://schemas.openxmlformats.org/officeDocument/2006/relationships/hyperlink" Target="https://www.instagram.com/mbflamingo/" TargetMode="External"/><Relationship Id="rId170" Type="http://schemas.openxmlformats.org/officeDocument/2006/relationships/hyperlink" Target="https://instagram.com/bibliotekafregat/" TargetMode="External"/><Relationship Id="rId171" Type="http://schemas.openxmlformats.org/officeDocument/2006/relationships/hyperlink" Target="http://www.library.tomsk.ru/source/kultura_online/" TargetMode="External"/><Relationship Id="rId172" Type="http://schemas.openxmlformats.org/officeDocument/2006/relationships/hyperlink" Target="https://instagram.com/bibliotekafregat/" TargetMode="External"/><Relationship Id="rId173" Type="http://schemas.openxmlformats.org/officeDocument/2006/relationships/hyperlink" Target="https://instagram.com/bibliotekafregat/" TargetMode="External"/><Relationship Id="rId174" Type="http://schemas.openxmlformats.org/officeDocument/2006/relationships/hyperlink" Target="https://instagram.com/bibliotekafregat/" TargetMode="External"/><Relationship Id="rId175" Type="http://schemas.openxmlformats.org/officeDocument/2006/relationships/hyperlink" Target="https://instagram.com/bibliotekafregat/" TargetMode="External"/><Relationship Id="rId176" Type="http://schemas.openxmlformats.org/officeDocument/2006/relationships/hyperlink" Target="https://www.instagram.com/central_lib/?hl=ru" TargetMode="External"/><Relationship Id="rId177" Type="http://schemas.openxmlformats.org/officeDocument/2006/relationships/hyperlink" Target="https://www.instagram.com/central_lib/?hl=ru" TargetMode="External"/><Relationship Id="rId178" Type="http://schemas.openxmlformats.org/officeDocument/2006/relationships/hyperlink" Target="https://vk.com/clibtomsk" TargetMode="External"/><Relationship Id="rId179" Type="http://schemas.openxmlformats.org/officeDocument/2006/relationships/hyperlink" Target="https://www.instagram.com/central_lib/?hl=ru" TargetMode="External"/><Relationship Id="rId180" Type="http://schemas.openxmlformats.org/officeDocument/2006/relationships/hyperlink" Target="https://www.instagram.com/central_lib/?hl=ru" TargetMode="External"/><Relationship Id="rId181" Type="http://schemas.openxmlformats.org/officeDocument/2006/relationships/hyperlink" Target="https://www.instagram.com/central_lib/?hl=ru" TargetMode="External"/><Relationship Id="rId182" Type="http://schemas.openxmlformats.org/officeDocument/2006/relationships/hyperlink" Target="https://www.instagram.com/central_lib/?hl=ru" TargetMode="External"/><Relationship Id="rId183" Type="http://schemas.openxmlformats.org/officeDocument/2006/relationships/hyperlink" Target="https://www.instagram.com/central_lib/?hl=ru" TargetMode="External"/><Relationship Id="rId184" Type="http://schemas.openxmlformats.org/officeDocument/2006/relationships/hyperlink" Target="http://www.library.tomsk.ru/source/kultura_online/" TargetMode="External"/><Relationship Id="rId185" Type="http://schemas.openxmlformats.org/officeDocument/2006/relationships/hyperlink" Target="https://www.instagram.com/central_library/?hl=ru" TargetMode="External"/><Relationship Id="rId186" Type="http://schemas.openxmlformats.org/officeDocument/2006/relationships/hyperlink" Target="https://vk.com/clibtomsk" TargetMode="External"/><Relationship Id="rId187" Type="http://schemas.openxmlformats.org/officeDocument/2006/relationships/hyperlink" Target="https://ok.ru/eureka.tomsk" TargetMode="External"/><Relationship Id="rId188" Type="http://schemas.openxmlformats.org/officeDocument/2006/relationships/hyperlink" Target="http://www.instagram.com/mb_eureka/" TargetMode="External"/><Relationship Id="rId189" Type="http://schemas.openxmlformats.org/officeDocument/2006/relationships/hyperlink" Target="https://ok.ru/eureka.tomsk" TargetMode="External"/><Relationship Id="rId190" Type="http://schemas.openxmlformats.org/officeDocument/2006/relationships/hyperlink" Target="http://www.instagram.com/mb_eureka/" TargetMode="External"/><Relationship Id="rId191" Type="http://schemas.openxmlformats.org/officeDocument/2006/relationships/hyperlink" Target="http://www.instagram.com/mb_eureka/" TargetMode="External"/><Relationship Id="rId192" Type="http://schemas.openxmlformats.org/officeDocument/2006/relationships/hyperlink" Target="http://www.library.tomsk.ru/source/kultura_online/" TargetMode="External"/><Relationship Id="rId193" Type="http://schemas.openxmlformats.org/officeDocument/2006/relationships/hyperlink" Target="https://ok.ru/eureka.tomsk" TargetMode="External"/><Relationship Id="rId194" Type="http://schemas.openxmlformats.org/officeDocument/2006/relationships/hyperlink" Target="http://www.instagram.com/mb_eureka/" TargetMode="External"/><Relationship Id="rId195" Type="http://schemas.openxmlformats.org/officeDocument/2006/relationships/hyperlink" Target="https://ok.ru/eureka.tomsk" TargetMode="External"/><Relationship Id="rId196" Type="http://schemas.openxmlformats.org/officeDocument/2006/relationships/hyperlink" Target="https://ok.ru/eureka.tomsk" TargetMode="External"/><Relationship Id="rId197" Type="http://schemas.openxmlformats.org/officeDocument/2006/relationships/hyperlink" Target="http://www.instagram.com/mb_eureka/" TargetMode="External"/><Relationship Id="rId198" Type="http://schemas.openxmlformats.org/officeDocument/2006/relationships/hyperlink" Target="http://www.instagram.com/mb_eureka/" TargetMode="External"/><Relationship Id="rId199" Type="http://schemas.openxmlformats.org/officeDocument/2006/relationships/hyperlink" Target="https://ok.ru/eureka.tomsk" TargetMode="External"/><Relationship Id="rId200" Type="http://schemas.openxmlformats.org/officeDocument/2006/relationships/hyperlink" Target="https://ok.ru/eureka.tomsk" TargetMode="External"/><Relationship Id="rId201" Type="http://schemas.openxmlformats.org/officeDocument/2006/relationships/hyperlink" Target="http://www.instagram.com/mb_eureka/" TargetMode="External"/><Relationship Id="rId202" Type="http://schemas.openxmlformats.org/officeDocument/2006/relationships/hyperlink" Target="http://www.instagram.com/mb_eureka/" TargetMode="External"/><Relationship Id="rId203" Type="http://schemas.openxmlformats.org/officeDocument/2006/relationships/hyperlink" Target="https://ok.ru/eureka.tomsk" TargetMode="External"/><Relationship Id="rId204" Type="http://schemas.openxmlformats.org/officeDocument/2006/relationships/hyperlink" Target="https://ok.ru/eureka.tomsk" TargetMode="External"/><Relationship Id="rId205" Type="http://schemas.openxmlformats.org/officeDocument/2006/relationships/hyperlink" Target="http://www.instagram.com/mb_eureka/" TargetMode="External"/><Relationship Id="rId206" Type="http://schemas.openxmlformats.org/officeDocument/2006/relationships/hyperlink" Target="https://ok.ru/eureka.tomsk" TargetMode="External"/><Relationship Id="rId207" Type="http://schemas.openxmlformats.org/officeDocument/2006/relationships/hyperlink" Target="http://www.instagram.com/mb_eureka/" TargetMode="External"/><Relationship Id="rId208" Type="http://schemas.openxmlformats.org/officeDocument/2006/relationships/hyperlink" Target="https://ok.ru/eureka.tomsk" TargetMode="External"/><Relationship Id="rId209" Type="http://schemas.openxmlformats.org/officeDocument/2006/relationships/hyperlink" Target="http://www.instagram.com/mb_eureka/" TargetMode="External"/><Relationship Id="rId210" Type="http://schemas.openxmlformats.org/officeDocument/2006/relationships/hyperlink" Target="http://www.instagram.com/mb_eureka/" TargetMode="External"/><Relationship Id="rId211" Type="http://schemas.openxmlformats.org/officeDocument/2006/relationships/hyperlink" Target="https://ok.ru/eureka.tomsk" TargetMode="External"/><Relationship Id="rId212" Type="http://schemas.openxmlformats.org/officeDocument/2006/relationships/hyperlink" Target="http://www.instagram.com/mb_eureka/" TargetMode="External"/><Relationship Id="rId213" Type="http://schemas.openxmlformats.org/officeDocument/2006/relationships/hyperlink" Target="https://ok.ru/eureka.tomsk" TargetMode="External"/><Relationship Id="rId214" Type="http://schemas.openxmlformats.org/officeDocument/2006/relationships/hyperlink" Target="http://www.instagram.com/mb_eureka/" TargetMode="External"/><Relationship Id="rId215" Type="http://schemas.openxmlformats.org/officeDocument/2006/relationships/hyperlink" Target="https://ok.ru/eureka.tomsk" TargetMode="External"/><Relationship Id="rId216" Type="http://schemas.openxmlformats.org/officeDocument/2006/relationships/hyperlink" Target="https://ok.ru/eureka.tomsk" TargetMode="External"/><Relationship Id="rId217" Type="http://schemas.openxmlformats.org/officeDocument/2006/relationships/hyperlink" Target="http://www.instagram.com/mb_eureka/" TargetMode="External"/><Relationship Id="rId218" Type="http://schemas.openxmlformats.org/officeDocument/2006/relationships/hyperlink" Target="https://ok.ru/eureka.tomsk" TargetMode="External"/><Relationship Id="rId219" Type="http://schemas.openxmlformats.org/officeDocument/2006/relationships/hyperlink" Target="http://www.instagram.com/mb_eureka/" TargetMode="External"/><Relationship Id="rId220" Type="http://schemas.openxmlformats.org/officeDocument/2006/relationships/hyperlink" Target="https://ok.ru/eureka.tomsk" TargetMode="External"/><Relationship Id="rId221" Type="http://schemas.openxmlformats.org/officeDocument/2006/relationships/hyperlink" Target="http://www.instagram.com/mb_eureka/" TargetMode="External"/><Relationship Id="rId222" Type="http://schemas.openxmlformats.org/officeDocument/2006/relationships/hyperlink" Target="http://www.library.tomsk.ru/source/kultura_online/" TargetMode="External"/><Relationship Id="rId223" Type="http://schemas.openxmlformats.org/officeDocument/2006/relationships/hyperlink" Target="https://ok.ru/eureka.tomsk" TargetMode="External"/><Relationship Id="rId224" Type="http://schemas.openxmlformats.org/officeDocument/2006/relationships/hyperlink" Target="http://www.instagram.com/mb_eureka/" TargetMode="External"/><Relationship Id="rId225" Type="http://schemas.openxmlformats.org/officeDocument/2006/relationships/hyperlink" Target="https://ok.ru/eureka.tomsk" TargetMode="External"/><Relationship Id="rId226" Type="http://schemas.openxmlformats.org/officeDocument/2006/relationships/hyperlink" Target="http://www.instagram.com/mb_eureka/" TargetMode="External"/><Relationship Id="rId227" Type="http://schemas.openxmlformats.org/officeDocument/2006/relationships/hyperlink" Target="https://ok.ru/eureka.tomsk" TargetMode="External"/><Relationship Id="rId228" Type="http://schemas.openxmlformats.org/officeDocument/2006/relationships/hyperlink" Target="http://www.instagram.com/mb_eureka/" TargetMode="External"/><Relationship Id="rId229" Type="http://schemas.openxmlformats.org/officeDocument/2006/relationships/hyperlink" Target="https://aclic.ru/" TargetMode="External"/><Relationship Id="rId230" Type="http://schemas.openxmlformats.org/officeDocument/2006/relationships/hyperlink" Target="https://aclic.ru/" TargetMode="External"/><Relationship Id="rId231" Type="http://schemas.openxmlformats.org/officeDocument/2006/relationships/hyperlink" Target="https://aclic.ru/" TargetMode="External"/><Relationship Id="rId232" Type="http://schemas.openxmlformats.org/officeDocument/2006/relationships/hyperlink" Target="https://aclic.ru/" TargetMode="External"/><Relationship Id="rId233" Type="http://schemas.openxmlformats.org/officeDocument/2006/relationships/hyperlink" Target="http://www.instagram.com/una_mibsovna/" TargetMode="External"/><Relationship Id="rId234" Type="http://schemas.openxmlformats.org/officeDocument/2006/relationships/hyperlink" Target="http://www.instagram.com/una_mibsovna/" TargetMode="External"/><Relationship Id="rId235" Type="http://schemas.openxmlformats.org/officeDocument/2006/relationships/hyperlink" Target="http://www.instagram.com/una_mibsovna/" TargetMode="External"/><Relationship Id="rId236" Type="http://schemas.openxmlformats.org/officeDocument/2006/relationships/hyperlink" Target="http://www.instagram.com/una_mibsovna/" TargetMode="Externa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55:00Z</dcterms:created>
  <dc:creator>1</dc:creator>
  <dc:description/>
  <dc:language>en-US</dc:language>
  <cp:lastModifiedBy>1</cp:lastModifiedBy>
  <dcterms:modified xsi:type="dcterms:W3CDTF">2020-12-12T20:55:00Z</dcterms:modified>
  <cp:revision>2</cp:revision>
  <dc:subject/>
  <dc:title/>
</cp:coreProperties>
</file>