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МИБС к Новому году и Рождеству</w:t>
      </w:r>
    </w:p>
    <w:p>
      <w:pPr>
        <w:pStyle w:val="Normal"/>
        <w:rPr/>
      </w:pPr>
      <w:r>
        <w:rPr/>
      </w:r>
    </w:p>
    <w:tbl>
      <w:tblPr>
        <w:tblW w:w="149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16"/>
        <w:gridCol w:w="1116"/>
        <w:gridCol w:w="794"/>
        <w:gridCol w:w="4460"/>
        <w:gridCol w:w="2941"/>
        <w:gridCol w:w="4053"/>
      </w:tblGrid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ата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с какого числа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по какое число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ип информации/Место проведение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события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исание события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На праздник новогодний...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с обзором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 С.Я.Маршака, ул. Никитина, 17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Новогодние фантазии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творческих работ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 С.Я.Маршака, ул. Никитина, 17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й переполох в книжном царстве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)</w:t>
              <w:br/>
              <w:t>https://www.instagram.com/mbflamingo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удо-ёлк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онлайн-конкурс поделок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Фламинго»)</w:t>
              <w:br/>
              <w:t>vk.com/mbflamingo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удо-ёлк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ий онлайн-конкурс поделок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МБОУ Академического лицея им. Г.А. Псахье (МБ «Энергетик»)</w:t>
              <w:br/>
              <w:t>https://aclic.ru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Хорошо, что каждый год к нам приходит Новый год!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МБОУ Академического лицея им. Г.А. Псахье (МБ «Энергетик»)</w:t>
              <w:br/>
              <w:t>https://aclic.ru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лисман год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МБОУ Академического лицея им. Г.А. Псахье (МБ «Энергетик»)</w:t>
              <w:br/>
              <w:t>https://aclic.ru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 нам приходит Новый год и подарки нам несет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 по изготовлению новогодних сувениров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МБОУ Академического лицея им. Г.А. Псахье (МБ «Энергетик»)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Новый год на семи континентах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познавательный час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МБОУ Академического лицея им. Г.А. Псахье (МБ «Энергетик»)</w:t>
              <w:br/>
              <w:t>https://aclic.ru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енские узоры» Виртуальная книжная выставка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МБОУ Академического лицея им. Г.А. Псахье (МБ «Энергетик»)</w:t>
              <w:br/>
              <w:t>https://aclic.ru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здник Рождества: семейные традиции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занимательный час Виртуальный занимательный час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 7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Новогодний каламбур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)</w:t>
              <w:br/>
              <w:t>https://www.instagram.com/kmir.li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ный праздник, Новый год!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чтения сказок для детей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)</w:t>
              <w:br/>
              <w:t>https://www.instagram.com/kmir.li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ный праздник, Новый год!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нлайн-чтения сказок для детей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Истоки»)</w:t>
              <w:br/>
              <w:t>https://www.instagram.com/istokibibliotek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й книговорот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ниг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ибирская (ул.Колхозная,9/1)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й калейдоскоп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тепановская») https://vk.com/stepbiblio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стоящее волшебство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ниг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)</w:t>
              <w:br/>
              <w:t>https://www.instagram.com/akademychesky_library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оро-скоро Новый год!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)</w:t>
              <w:br/>
              <w:t>https://www.instagram.com/kmir.li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Новогодняя игрушка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мастер-класс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)</w:t>
              <w:br/>
              <w:t>https://vk.com/mb_alie_parus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ый год разных широт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-рассказ о Дедах Морозах разных народов мира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  <w:u w:val="single"/>
                <w:lang w:eastAsia="ru-RU"/>
              </w:rPr>
              <w:t>Группа в Инстаграмм (МБ «Центральная», ул. Красноармейская, 119) https://www.instagram.com/central_lib/?hl=ru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ветуем прочитать детям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про Новый год и Рождество для детского чтения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)</w:t>
              <w:br/>
              <w:t>https://www.instagram.com/kmir.li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яя снежинк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мастер-класс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)</w:t>
              <w:br/>
              <w:t>https://vk.com/mb_alie_parus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обычное новогоднее украшение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 в режиме онлайн-конференции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9"/>
                <w:szCs w:val="19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19"/>
                  <w:szCs w:val="19"/>
                  <w:u w:val="single"/>
                  <w:lang w:eastAsia="ru-RU"/>
                </w:rPr>
                <w:t>Группа в Инстаграмм (МБ "Центральная") https://www.instagram.com/central_library/?hl=ru</w:t>
              </w:r>
            </w:hyperlink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Новый год отметим вместе – танцем, юмором и песней!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про Новый год и Рождество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Истоки»)</w:t>
              <w:br/>
              <w:t>https://www.instagram.com/istokibibliotek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де живет Дед Мороз?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ниги Дедье Т.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)</w:t>
              <w:br/>
              <w:t xml:space="preserve">https://vk.com/domsem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Дед Мороз по Томску гулял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ое путешествие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)</w:t>
              <w:br/>
              <w:t>https://www.instagram.com/kmir.li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встречают Новый год люди всех земных широт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беседа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)</w:t>
              <w:br/>
              <w:t>https://www.instagram.com/kmir.li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Новым годом, «Компьютерный мир!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на лучшее новогоднее поздравления и пожелания от читателей библиотеки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)</w:t>
              <w:br/>
              <w:t>https://instagram.com/bibliotekafregat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оровод игрушек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)</w:t>
              <w:br/>
              <w:t>https://www.instagram.com/akademychesky_library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ремя чудес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Истоки»)</w:t>
              <w:br/>
              <w:t>https://www.instagram.com/istokibibliotek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Как Дед Мороз на свет появился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ниги Москвиной М., Седова С.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)</w:t>
              <w:br/>
              <w:t>https://vk.com/mb_alie_parus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имовье зверей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 чтения для детей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)</w:t>
              <w:br/>
              <w:t xml:space="preserve">https://vk.com/domsem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Дед Мороз в библиотеке побывал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ое путешествие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)</w:t>
              <w:br/>
              <w:t>https://www.instagram.com/kolzevaya_m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казки волшебницы зимы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яя виртуальная викторина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)</w:t>
              <w:br/>
              <w:t>www.instagram.com/biblioteka_severnaya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а на окне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мастерская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«МИБС» (МБ «Сибирская»)</w:t>
              <w:br/>
              <w:t xml:space="preserve">http://www.library.tomsk.ru/source/kultura_online/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е сказки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9"/>
                <w:szCs w:val="19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19"/>
                  <w:szCs w:val="19"/>
                  <w:u w:val="single"/>
                  <w:lang w:eastAsia="ru-RU"/>
                </w:rPr>
                <w:t>Группа в Инстаграмм (МБ "Центральная") https://www.instagram.com/central_library/?hl=ru</w:t>
              </w:r>
            </w:hyperlink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равствуй праздник новогодний!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про Новый год и Рождество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)</w:t>
              <w:br/>
              <w:t>https://www.instagram.com/kmir.li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рядная коробочк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 -мастер-класс  по упаковке и декорированию новогодних подарков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)</w:t>
              <w:br/>
              <w:t>https://instagram.com/bibliotekafregat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амые уютные книги для зимнего чтения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детских книг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Юность»)</w:t>
              <w:br/>
              <w:t xml:space="preserve">http://www.instagram.com/una_mibsovna/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гда часы двенадцать бьют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викторина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)</w:t>
              <w:br/>
              <w:t xml:space="preserve">https://vk.com/domsem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неговик-почтовик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ение виртуального теневого театра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Истоки»)</w:t>
              <w:br/>
              <w:t>https://www.instagram.com/istokibibliotek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Где кошка встретит Новый год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ниги Майер-Скуманц Л.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еверная»)</w:t>
              <w:br/>
              <w:t>https://vk.com/biblioteka_severnaya_toms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е истории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9"/>
                <w:szCs w:val="19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19"/>
                  <w:szCs w:val="19"/>
                  <w:u w:val="single"/>
                  <w:lang w:eastAsia="ru-RU"/>
                </w:rPr>
                <w:t>Группа в Инстаграмм (МБ "Центральная") https://www.instagram.com/central_library/?hl=ru</w:t>
              </w:r>
            </w:hyperlink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гнозы от Деда Мороз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на год Быка для всех знаков зодиака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)</w:t>
              <w:br/>
              <w:t xml:space="preserve">www.instagram.com/mb_eureka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ый год глазами разных поколений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ретро-выставка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)</w:t>
              <w:br/>
              <w:t>ok.ru/biblioteka.evrika.toms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ый год глазами разных поколений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ретро-выставка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)</w:t>
              <w:br/>
              <w:t xml:space="preserve">https://ok.ru/bibliotekalada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е чудес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)</w:t>
              <w:br/>
              <w:t xml:space="preserve">https://vk.com/mb_lada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е чудес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)</w:t>
              <w:br/>
              <w:t>https://www.instagram.com/kolzevaya_m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ная шкатулка зимы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 по изготовлению новогодней открытки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укоморье») https://ok.ru/bibliotekalukomo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удо новогодней игрушки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 - класс по изготовлению поделки к Новому году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)</w:t>
              <w:br/>
              <w:t>https://www.instagram.com/mb_russ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свете елочных огней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 - класс по изготовлению елочной игрушки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@bibliotekafregat (МБ «Фрегат»)</w:t>
              <w:br/>
              <w:t>https://instagram.com/bibliotekafregat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Что почитать в Новогодние праздники? 5 книг для новогоднего настроения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обзор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Центральная»)</w:t>
              <w:br/>
              <w:t>https://vk.com/clibtoms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ство Нового Год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калейдоскоп советских открыток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)</w:t>
              <w:br/>
              <w:t xml:space="preserve">www.instagram.com/mb_eureka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Новогодние приключения литературных героев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)</w:t>
              <w:br/>
              <w:t>ok.ru/biblioteka.evrika.toms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е приключения литературных героев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)</w:t>
              <w:br/>
              <w:t xml:space="preserve">https://vk.com/mb_lada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арок Деду Морозу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 по изготовлению новогодних игрушек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)</w:t>
              <w:br/>
              <w:t xml:space="preserve">https://ok.ru/bibliotekalada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арок Деду Морозу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 по изготовлению новогодних игрушек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)</w:t>
              <w:br/>
              <w:t xml:space="preserve">https://www.instagram.com/bibliotekasibirskaya/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Новогодние поздравления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ое поздравление любимых читателей сотрудниками библиотеки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)</w:t>
              <w:br/>
              <w:t>https://www.instagram.com/skazkalibrary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мороза не боимся, мы играем, веселимся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зимних подвижных игр для детей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)</w:t>
              <w:br/>
              <w:t xml:space="preserve">https://www.instagram.com/bibliotekasibirskaya/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Ты зимой не скучай –  закаляйся и  играй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)</w:t>
              <w:br/>
              <w:t xml:space="preserve">www.instagram.com/mb_eureka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стерская Деда Мороз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творческий час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)</w:t>
              <w:br/>
              <w:t>ok.ru/biblioteka.evrika.toms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стерская Деда Мороз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творческий час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)</w:t>
              <w:br/>
              <w:t>https://www.instagram.com/kolzevaya_m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ый год и Рождество в разных странах мир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интересных фактов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)</w:t>
              <w:br/>
              <w:t xml:space="preserve">https://vk.com/domsem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Зимние сказки на голубом экране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Фрегат")</w:t>
              <w:br/>
              <w:t>https://instagram.com/bibliotekafregat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Таинственные святки» 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истический час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21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)</w:t>
              <w:br/>
              <w:t>https://www.instagram.com/mb_russ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вет Вифлеемской звезды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21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Эврика»)</w:t>
              <w:br/>
              <w:t xml:space="preserve">www.instagram.com/mb_eureka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ождественские сувениры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 - класс по изготовлению поделок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21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Эврика»)</w:t>
              <w:br/>
              <w:t>ok.ru/biblioteka.evrika.toms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енские сувениры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 - класс по изготовлению поделок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Центральная»)</w:t>
              <w:br/>
              <w:t>https://vk.com/clibtomsk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 сиянием Рождественской звезды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калейдоскоп открыток 19 века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)</w:t>
              <w:br/>
              <w:t>https://www.instagram.com/kmir.li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овогодние сказки на экране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беседа  об экранизированных новогодних сказках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)</w:t>
              <w:br/>
              <w:t>https://www.instagram.com/kolzevaya_m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ождественские колокольчики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укоморье»)  https://ok.ru/bibliotekalukomor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Что мы знаем о Рождестве?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ственская викторина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)</w:t>
              <w:br/>
              <w:t>www.instagram.com/biblioteka_severnaya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ождественские забавы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игра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Юность»)</w:t>
              <w:br/>
              <w:t xml:space="preserve">http://www.instagram.com/una_mibsovna/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ветлый вечер, добрый вечер!»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)</w:t>
              <w:br/>
              <w:t>https://vk.com/mb_alie_parus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лядки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ственские онлайн чтения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)</w:t>
              <w:br/>
              <w:t>https://www.instagram.com/kmir.li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кануне Рождеств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беседа  о традициях праздника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)</w:t>
              <w:br/>
              <w:t>https://www.instagram.com/akademychesky_library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нгел пролетел...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</w:t>
            </w:r>
          </w:p>
        </w:tc>
      </w:tr>
      <w:tr>
        <w:trPr>
          <w:trHeight w:val="94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)</w:t>
              <w:br/>
              <w:t xml:space="preserve">https://vk.com/domsem 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ождественский ангел»  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</w:t>
            </w:r>
          </w:p>
        </w:tc>
      </w:tr>
      <w:tr>
        <w:trPr>
          <w:trHeight w:val="10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Истоки»)</w:t>
              <w:br/>
              <w:t>https://www.instagram.com/istokibibliotek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креты пластилина. Праздник Рождества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ниги Орен Р.</w:t>
            </w:r>
          </w:p>
        </w:tc>
      </w:tr>
      <w:tr>
        <w:trPr>
          <w:trHeight w:val="108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)</w:t>
              <w:br/>
              <w:t>https://www.instagram.com/mbflamingo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енские гадания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игра</w:t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1.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1.2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)</w:t>
              <w:br/>
              <w:t>https://www.instagram.com/kmir.lib/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ждество»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чтения   русских классиков о Рождеств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1155CC"/>
      <w:sz w:val="20"/>
      <w:szCs w:val="20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19"/>
      <w:szCs w:val="19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central_library/?hl=ru" TargetMode="External"/><Relationship Id="rId3" Type="http://schemas.openxmlformats.org/officeDocument/2006/relationships/hyperlink" Target="https://www.instagram.com/central_library/?hl=ru" TargetMode="External"/><Relationship Id="rId4" Type="http://schemas.openxmlformats.org/officeDocument/2006/relationships/hyperlink" Target="https://www.instagram.com/central_library/?hl=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8:43:00Z</dcterms:created>
  <dc:creator>1</dc:creator>
  <dc:description/>
  <dc:language>en-US</dc:language>
  <cp:lastModifiedBy>1</cp:lastModifiedBy>
  <dcterms:modified xsi:type="dcterms:W3CDTF">2020-12-19T18:43:00Z</dcterms:modified>
  <cp:revision>2</cp:revision>
  <dc:subject/>
  <dc:title/>
</cp:coreProperties>
</file>