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59"/>
        <w:gridCol w:w="3039"/>
        <w:gridCol w:w="4941"/>
        <w:gridCol w:w="2835"/>
        <w:gridCol w:w="1701"/>
      </w:tblGrid>
      <w:tr>
        <w:trPr>
          <w:trHeight w:val="930" w:hRule="atLeast"/>
        </w:trPr>
        <w:tc>
          <w:tcPr>
            <w:tcW w:w="14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писок виртуальных культурно-досуговых мероприятий МИБ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C5%3AH5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48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5.09-31.12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Город трудовой доблести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родской онлайн-поэтический конкурс о Том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МИБС» (МБ «Академическ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25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юрприз за пятерку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я для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"Академиче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исьмо - тепло твоей душ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зыгрыш почтового набора ко Всемирному дню написания пис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Академиче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День, когда закончилась войн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 ко Дню окончания Второй миров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Академиче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Терроризм - общая опасность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Академиче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Веселые рассказы о школ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чтения ко Дню чтения к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Академиче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История Тедд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ресные факты ко Дню плюшевого ми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Академиче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9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ртреты земляков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ое знакомство с жителями Академгородка ко Дню том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Академиче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Зал для чтения виртуальных книг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итальный зал под открытым не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етняя эстрада Академгородка (МБ «Академическая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День Роальда Даля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творчества пис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Академиче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оллекция дне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экскурсия по фотовыставке Е. Николае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Академиче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Гроза морей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о пира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Академиче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День рождения хоббит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Академиче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Несерьезно о серьезном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оми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Академиче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Здравствуй школа!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ссказ ко Дню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инута памят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ео-подборка памятников жертвам терроризма ко Дню солидарности в борьбе c террор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рден из бумаги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мастер-класс ко Дню окончания Второй миров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Вопрос - ответ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 соцопрос в честь 45-ти летия интеллектуальной  игры «Что?Где?Когд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Жизнь - легенд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борка песен на стихи Э. Асадова ко Дню рождения Э.А. Ас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ерьезная литератур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ссказ о книгах Э.М.Рем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Это мой город!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еоролик с фотографиями любимого города от читателей МБ "Алые паруса" в честь Дня том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Что почитать?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жных нов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Жизнь замечательных людей нашего посёлк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ое знакомство с читательницей МБ "Алые парус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майлик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мастер - класс (изучаем мимику и эмо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Я там был!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то флешмоб в честь Дня рассказывания историй о летних путешест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В гостях у сказк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 чтения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Любимый воспитатель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ссказ ко Дню воспитателя и всех дошколь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сень глазами художников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Новые книжки для вас, ребятишки!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-обзор книжных нов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йт МАОУ СОШ №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Родители, дети и школ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-обзор книг по псих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йт МАОУ СОШ №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9-2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евец родной природы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конкурс стихов к юбилею С.Ес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йт МАОУ СОШ №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Школьные дни чудесные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юмористическая викторина ко Дню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знаний в ЛитРес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екоменд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@bibliotekadomsem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дравствуй, школа!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зор виртуальной выставки ко Дню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0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инута молчания тебе, Беслан!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ео презентация ко Дню солидарности в борьбе с террор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аброшки Татарской слободы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топост о заброшенных деревянных домах, расположенных в Татарской слоб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@bibliotekadomsem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ека жизни А. Куприн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 к юбилею Куприна А. в рамках программы «Юбилейные даты - 2020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Читаем. Обсуждаем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приглашение. Онлайн-совмест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@bibliotekadomsem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стречайте осень с книгой!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зор виртуальной вы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ород на Томи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икторина по достопримечательностям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#bookfacefriday. Библиозакулисье: приоткрываем завесу всемирно известного тег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зъяс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@bibliotekadomsem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Английская аристократия и романтика от Джоджо Мойес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зор виртуальной вы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Гугл-бродилка»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квест . Пост со схе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@bibliotekadomsem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9 допол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рошлое и настоящее Томск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топост с самыми известными архитектурными сооружениями города Т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@bibliotekadomsem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нижные персонажи, о которых невозможно забыть!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зор виртуальной выставки с опро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дивительные факты из жизни животных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еопрезентация в рамках рубрики «Это интерес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дравствуй, здравствуй Книжкин дом!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экскурсия по библиотеке для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тективное королевство Агаты Кристи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 к юбилею А.Кристи в рамках программы «Юбилейные даты - 2020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юрприз: разыгрываем не книгу, а авоську под книги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зыгрыш-сюрприз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@bibliotekadomsem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истер BOOKS спешит на помощь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ест с библиотеками МИ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@bibliotekadomsem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олодные игры – история одной антиутопии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зор виртуальной выставки серии книг Сьюзен Колли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сенние фантазии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мастер-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ниги в дереве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топост с этнопарка «Околица», пос. Зоркальц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@bibliotekadomsem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м мир завещано беречь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еопрезентация к Международному дню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есерьезно о серьезном: Шнобелевская премия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ино или книга?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мешно читать. Пост 18+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 о самых смешных пикантных сценах из любовных ром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@bibliotekadomsem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сенние фантазии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ео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ниги, согревающие душу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зор виртуальной выставки в рамках Всемирного дня серд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9-1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ир знаний открывает книг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 ко Дню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"Исток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3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ростые правила мудрых родителей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презентация книги Мелии М.И. "Отстаньте от ребенка! Простые правила мудрых родителей" ко Дню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6.09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авила безопасности на дороге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презентация книги для детей Ю.С. Василюк «Правила безопасности на дороге» ко Дню знаний, в рамках программы "ЗОЖ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"Исток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.09-25.09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единок с жизнью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 150-летию А.И. Куприна в рамках программы «Юбилейные даты-20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"Исток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2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 томичах - корейцах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ентация книги В.Д. Ли «О томичах - корейцах. Воспоминания, факты, события», ко Дню томича, в рамках программы «Культура добрососед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Исток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8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иблиотека умной мамы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 презентация серии книг "Библиотека умной мам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стые правила мудрых родителей"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презентация книги Мелия М.И. "Отстаньте от ребенка! Простые правила мудрых родителе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0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знаний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интересных фактов к Дню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"Кольцев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оссия-Корея-Египет: диалог культур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книжная выставка к Году Египта, Южной Кореи и России в рамках программы «Культура добрососед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"Кольцев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ир без терроризм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 ко Дню солидарности в борьбе с терроризмом в рамках программы "Культура добрососедст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"Кольцев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9-1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зеро Байкал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"Кольцев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2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"Дядя Коля, человек - легенда"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 - рассказ о Н.П. Путинцеве к Дню том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"Кольцев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Этот удивительный подводный мир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"Кольцев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Интернет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икторина к Дню интернета в России в рамках программы «Культура добрососед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"Кольцев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P.S. Я люблю тебя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Компьютерный мир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трашный мир террор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ртуальная фотовыстав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Компьютерный мир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лагие знамения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Компьютерный мир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Конец войны, начало мир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 ко Дню окончания Второй миров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Компьютерный мир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9-1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ород мечты, город любви, город надежды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кл краеведческих мероприятий ко Дню томича в рамках краеведческ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Компьютерный мир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 следам Л.Н. Толстого: вымыслы и, правд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Компьютерный мир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Ася Лавринович. Популярные книг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Компьютерный мир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м, в котором…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Компьютерный мир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то вы, мистер Кинг?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Компьютерный мир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ОП лучших фильмов 2020 года»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филь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Компьютерный мир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сем парням, которых я любил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Компьютерный мир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Школа ждёт ребят!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обзор книг про шк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Школа ждёт ребят!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обзор книг про шк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Конец Второй мировой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о Второй мировой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Конец Второй мировой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о Второй мировой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Дорогой мира и добр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урок памяти ко Дню солидарности в борьбе с террор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Дорогой мира и добр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урок памяти ко Дню солидарности в борьбе с террор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Из летописи славянских букв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беседа о славянской азб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Из летописи славянских букв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беседа о славянской азб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Чем талантливее человек, тем труднее ему без России...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к 150-летию А.И. Куприна в рамках программы "Юбилейные даты - 202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Чем талантливее человек, тем труднее ему без России...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к 150-летию А.И. Куприна в рамках программы "Юбилейные даты - 202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ДЕТГИЗу - 87!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издательства "Детская литератур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ДЕТГИЗу - 87!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издательства "Детская литератур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ерсональный компьютер Глушков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беседа о русских изобрет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ерсональный компьютер Глушков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беседа о русских изобрет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Я пишу печальные вещ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Макшеева В.Н. ко Дню том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Я пишу печальные вещ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Макшеева В.Н. ко Дню том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астера детектив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к 130-летию А. Кристи в рамках программы "Юбилейные даты - 202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астера детектив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к 130-летию А. Кристи в рамках программы "Юбилейные даты - 202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Что за прелесть эти сказки!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сказок русских пис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Что за прелесть эти сказки!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сказок русских пис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Добрый сказочник Леонид Владимирский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с иллюстрациями к 100-летию Л.В. Владимирского в рамках программы "Юбилейные даты - 202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Добрый сказочник Леонид Владимирский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с иллюстрациями к 100-летию Л.В. Владимирского в рамках программы "Юбилейные даты - 202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Хранитель родной реч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беседа к 120-летию С.И. Ожегова в рамках программы "Юбилейные даты - 202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Хранитель родной реч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беседа к 120-летию С.И. Ожегова в рамках программы "Юбилейные даты - 202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Книжный юбилей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беседа к 100-летию поэмы "Руслан и Людмил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Книжный юбилей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беседа к 200-летию поэмы "Руслан и Людмил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ысли, думай, понимай!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детских энциклопе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ысли, думай, понимай!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детских энциклопе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ир открывается теб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ко Дню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ир открывается теб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ко Дню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9-2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Интересные факты о книгах и библиотеках мир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кл познавательных видеороликов к Дню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YouTube-канал МИБС (МБ "Лесн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9-0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Здравствуй, школа!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ый обзор книг к Дню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ОК (МБ "Лукоморь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.09-03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кончание Второй мировой войны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публикация к Дню окончания Второй мировой войны в рамках программы «Отечество в наших сердц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ОК (МБ "Лукоморь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Эхо бесланской печал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еоролик к Дню солидарности в борьбе с террор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ОК (МБ "Лукоморь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9-1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 страницам творчества А.И. Куприн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к 150-летию А.И. Куприна в рамках программы "Юбилейные даты-202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ОК (МБ "Лукоморь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1.09-15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Достопримечательности Томск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экскурсия к Дню том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ОК (МБ "Лукоморь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майлик - заменитель многих слов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публикация к Дню рождения "Смайли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ОК (МБ "Лукоморь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ресвятая Богородица: Матерь Божья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ссказ к Рождеству Пресвятой Богор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ОК (МБ "Лукоморь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Активная жизнь-здоровое сердц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еоролик к Всемирному дню сердца в рамках программы "Здоровый образ жизн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ОК (МБ "Лукоморь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Терроризм: события и факты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о фактах современного терроризма ко Дню солидарности в борьбе с терроризм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Русь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Добро другим во благо". Ларионова Светлана Ивановн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 рассказ ко Дню том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Русь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Люблю я Русь - клянусь...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о жизни и творчестве Захара Прилепина к 45-летию писателя в рамках программы "Юбилейные даты-202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Русь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Формируем мир вмест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о солидарности народов мира за мирную жизнь на земле к Международному дню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Русь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ная женщин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о творчестве Л.Рубальской к 75-летию поэте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Русь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нова в школу!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энциклопедий к Дню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Северн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Дети Беслан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 памяти к Дню солидарности в борьбе с террор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Северн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Что? Где? Когда?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Северн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Читатели - наша гордость: Гордейчук Прасковья Сергеевн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ссказ к Дню том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Северн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риродой живу и дышу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дайджеста к Дню томича в рамках программы "Экология и культур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Северн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#портрет_писателя: Роберт Кийосак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Северн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.09-2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"Открытка для бабушк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родской конкурс поделок из природного материала к Дню пожилых людей в рамках программы "Экология и культур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"Северн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Всё для дела пригодится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мастер-класс по созданию карандаш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Северн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Заготовки на зиму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Северн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Какого рода слово?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Северн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Читатель, пристёгивайся!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ссказ о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Северн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Книжные новинк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Северн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9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истер BOOKS спешит на помощь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ест с библиотеками МИ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«Северн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В ногу со временем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Северн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#интересное_об_известном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Северн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"Открытка для бабушк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ртуальное голосование за лучшую работу Городского конкурса к Дню пожилых людей в рамках программы "Экология и культур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йт "Томская экологическая страница" (www.ecology.tomsk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#похрустимкнижкой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детских новино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Северн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лова со всего мир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Северн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Всезнайк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обзор детских энциклопедий ко Дню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Сибир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-0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жидания осен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книжная выставка нов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Сибир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31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мним Великую Победу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экспозиция из коллекции журналиста и краеведа О. Чайко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"Сибир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1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мним Великую Победу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выставки-экспоз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"Сибир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Я возвращаюсь к твоим стихам...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тение стихотворения Г. Скарлыгина, посвящённое В. Крюкову в рамках цикла громких чтений стихотворений о Томске.  Программа "Литературное пространство горо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Сибир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В краю кедровом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и и природы в рамках программ "Литературное пространство города" и "Экология и культур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Сибир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Удивительный мир сказк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треча с Д. Емельяновым в рамках программы "Литературное пространство горо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Сибир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Удивительный мир сказк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треча с Д. Емельяновым в рамках программы "Литературное пространство горо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нал "МИБС Томск" на YouTube (МБ «Сибирск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Книга или фильм. Ваш выбор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ое размышление о книге и фильме "Ходячий замо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Сибир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1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Время читать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ый обзор электронных книг ЛитРес для детей ко Дню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Степанов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-1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Трагедия в Беслане глазами фотожурналист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ссказ ко Дню солидарности в борьбе с террор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Степанов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9-17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иру-мир! Войны не нужно!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ссказ к Всемирному дню уничтожения военной игр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Степанов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.09-20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роза Ирины Неклюдовой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-знакомство с творчеством И. Неклюдовой, рассказы из сборника "Библиотека томской поэзии и прозы"   ко Дню том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Степанов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.09-19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2020-ый, 100 лет 35-ой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-поздравление к 100-летию школы № 35  и ко Дню том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Степанов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9-2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ГО! ОГЭ в ЛитРес Школа?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зор учебной литературы в "ЛитРес Школ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Степанов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9-2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ЕГЭ, ОГЭ или  ГИА: как не запутаться в школьных экзаменах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зъяснение для школьников и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Степанов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Из жизни слонов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-знакомство с книгой "Из жизни слонов" рассказы русских писателей к Всемирному дню защиты сло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Степанов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Школьные воспоминания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Фламинго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лужение искусству требует всего человека, без остатк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 литературы ко Дню рождения С. Д. Довл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Фламинго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Инстаклассик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чтение  в рамках программы "Юбилейные даты – 202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Фламинго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ердечные истори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 поэзии ко Дню рождения Э. А. Ас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Фламинго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Три слов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Фламинго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Библиотекарь советует: детективы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Фламинго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 Томске: правда и вымысел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викторина ко Дню том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Фламинго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Классический детектив на большом экран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 литературы ко Дню рождения А. Кри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Фламинго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Инстакласик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чтение  в рамках программы "Юбилейные даты – 202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Фламинго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еланхоличный вечер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ВК (МБ "Фламинго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Угадай героя сказк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Фламинго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Инстаклассик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чтение  в рамках программы "Юбилейные даты – 202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Фламинго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Её прошлое превратилось в пепел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 обзор книги Н.Мурад "Последняя девушка" ко Дню солидарности в борьбе с террор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Фрегат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тица в клетк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обзор книги К. Лёненс "Птица в клетке" ко Дню окончания Второй миров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Фрегат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Как хорошо вы знаете школу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 викторина ко Дню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@bibliotekafregat (МБ «Фрега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Невыдуманные герои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рассказ ко Дню том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Фрегат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допол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Путешествие кота Елисея в Анапу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то-путеше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Фрегат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утешествие кота Елисея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то-путеше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Фрегат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Хроники странствующего кот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обзор романа Х. Арикавы "Хроники странствующего ко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Фрегат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Школы первый звонок зовёт на урок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зор детской художественной литературы о школе и школьных приключениях ко Дню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К (МБ "Центральн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ир без терроризм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презентация ко Дню солидарности в борьбе с терроризмом в рамках программы «Навстречу будуще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К (МБ "Центральн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.09-1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Томск - это Я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нлайн-флешм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йт МАУ «МИБС»  (МБ «Центральн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.09-30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Томск в лицах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йт МАУ «МИБС»  (МБ «Центральн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Томичи в истории город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о томичах ко Дню том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Контакте (МБ Центральн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ыцарь и хранитель русского слов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презентация к 120-летию С. И. Ожегова в рамках программы «Юбилейные даты – 20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К (МБ "Центральн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озраст- состояние души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 75-летию Л. Рубальской в рамках программы «Юбилейные даты – 20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К (МБ "Центральн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.09-3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Мир без никотина!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родской творческий конкурс «Жизнь без вредных привычек-2020» к Международному дню отказа от курения в рамках программ «Навстречу будущему», «Здоровый образ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Б «Эвр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, молодежь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3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олотой иглою осень вышивал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 рисунков изостудии «Спектр» в рамках программы «Экология и куль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3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олотой иглою осень вышивал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 рисунков изостудии «Спектр» в рамках программы «Экология и куль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-0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есланская трагедия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ко Дню солидарности в борьбе с терроризмом в рамках программы «Культура добрососед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-0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есланская трагедия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ко Дню солидарности в борьбе с терроризмом в рамках программы «Культура добрососед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следние залпы Великой войны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ко Дню окончания Второй миров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«Эври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следние залпы Великой войны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ко Дню окончания Второй миров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«Эври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9-0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е сразу все устроилось, Москва не сразу строилась…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презентация о столице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«Эври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9-0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е сразу все устроилось, Москва не сразу строилась…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презентация о столице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9-0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до только любить жизнь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историческая справка о жизни писателя А.И. Куприна, к 150-летию писателя в рамках программы «Юбилейные даты-20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9-0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до только любить жизнь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историческая справка о жизни писателя А.И. Куприна, к 150-летию писателя в рамках программы «Юбилейные даты-20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.09-10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ткрытая душ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томского писателя Валентины Анатольевны Чубковец в рамках программы "Литературное пространство города" ко Дню том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.09-10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ткрытая душ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томского писателя Валентины Анатольевны Чубковец в рамках программы "Литературное пространство города" ко Дню том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9-0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 славной битве Куликовской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икторина ко Дню Победы русских полков в Куликовской битве в рамках программы «Отечество в наших сердц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9-0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 славной битве Куликовской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икторина ко Дню Победы русских полков в Куликовской битве в рамках программы «Отечество в наших сердц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9-1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тям минувшей войны посвящается…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А. А.Лиханова к 85-летию писателя в рамках программы «Юбилейные даты - 20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9-1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тям минувшей войны посвящается…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А. А.Лиханова к 85-летию писателя в рамках программы «Юбилейные даты - 20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9-1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Агата Кристи: жизнь как детектив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ое знакомство с биографией знаменитой английской писательницы А. Кристи к 130-летию со Дня рождения в рамках программы «Юбилейные даты – 20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9-1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Агата Кристи: жизнь как детектив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ое знакомство с биографией знаменитой английской писательницы А. Кристи к 130-летию со Дня рождения в рамках программы «Юбилейные даты – 20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9-2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ловарь Ожегов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ое знакомство с забытым значением слов из словаря С.И. Ожегова к 120-летию со Дня рождения в рамках программы «Юбилейные даты – 20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9-2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ловарь Ожегов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ое знакомство с забытым значением слов из словаря С.И. Ожегова к 120-летию со Дня рождения в рамках программы «Юбилейные даты – 20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9-2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есня по имени Ларис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известных произведений Ларисы Рубальской к 75-летию со Дня рождения в рамках программы «Юбилейные даты – 20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9-2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есня по имени Ларис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известных произведений Ларисы Рубальской к 75-летию со Дня рождения в рамках программы «Юбилейные даты – 20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9-2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ино – это судьб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ое знакомство с биографией С. Бондарчука к 100-летию со Дня рождения известного советского режиссера в рамках программы «Юбилейные даты – 20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9-2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ино – это судьб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ое знакомство с биографией С. Бондарчука к 100-летию со Дня рождения известного советского режиссера в рамках программы «Юбилейные даты – 20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д седым величием волны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артин известных художников маринистов к Всемирному дню мо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д седым величием волны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артин известных художников маринистов к Всемирному дню мо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иблиотека воспитателя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подборка литературы для работников дошкольных учреждений ко Дню воспитателя и всех работников дошкольного образования 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иблиотека воспитателя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подборка литературы для работников дошкольных учреждений ко Дню воспитателя и всех работников дошкольного образования 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еверская АЭС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историческая справка об атомной станции в Северске ко Дню работника атомной промышленности в России в рамках программы «Экология и куль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еверская АЭС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историческая справка об атомной станции в Северске ко Дню работника атомной промышленности в России в рамках программы «Экология и куль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1.09-30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стория праздника - Дня Знаний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книжная выставка ко Дню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йт МБОУ</w:t>
              <w:br/>
              <w:t xml:space="preserve">Академического лицея им. Г.А. Псахье (МБ "Энергетик"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10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1.09-30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утешествие в Читай-город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экскурсия по библиотеке для перво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йт МБОУ</w:t>
              <w:br/>
              <w:t xml:space="preserve">Академического лицея им. Г.А. Псахье (МБ "Энергетик"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За мир во всем мир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 ко Дню солидарности в борьбе с террор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Юность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ади жизни на Земле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 ко Дню окончания Второй Миров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Юность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Люди нашего город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викторина ко Дню том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Юность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Верите ли Вы?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викторина ко Дню том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Юность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рироды щедрые дары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нлайн-викто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Юность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Чюклик, Цинпр и други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нлайн-викто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в Инстаграм (МБ "Юность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15:00Z</dcterms:created>
  <dc:creator>1</dc:creator>
  <dc:description/>
  <dc:language>en-US</dc:language>
  <cp:lastModifiedBy>1</cp:lastModifiedBy>
  <dcterms:modified xsi:type="dcterms:W3CDTF">2020-09-16T17:15:00Z</dcterms:modified>
  <cp:revision>2</cp:revision>
  <dc:subject/>
  <dc:title/>
</cp:coreProperties>
</file>