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73"/>
        <w:gridCol w:w="2539"/>
        <w:gridCol w:w="4140"/>
        <w:gridCol w:w="4607"/>
        <w:gridCol w:w="1356"/>
        <w:gridCol w:w="1008"/>
      </w:tblGrid>
      <w:tr>
        <w:trPr>
          <w:trHeight w:val="345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ru-RU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6%3AG6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1-30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 землю русскую. По страницам русской истории к 800-летию А. Невског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Компьютерный мир», МБ «Централь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МИБС по определению скорости чтения у читателей МБ к Международному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постеров Шри Чинмо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Б «Академическая», ул.Королева, 4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01.02- 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руг свет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о творчеству Ж.Верна и А.-К.Вестл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Б «Академическая», ул.Королева, 4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знанный мэтр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А. Кристи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лос Томс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портрет к 85-летию А.Б.Потолова в рамках программы «Юбилейные даты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Академическая», ул.Королева, 4) 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ы выстоял, бессмертный Сталинград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о Дню воинской славы России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Академическая», ул.Королева, 4) 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зервуар знани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эрудит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, который мы поё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отчетный концерт клуба авторской песни «Находк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НБ им.Пушкина (МБ «Академическая», ул.Королева, 4 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по пригл)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бирью прирастать буде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Российской наук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Академическая», ул.Королева, 4) 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пушкинской строк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о Дню памяти А.С.Пушк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Б «Академическая», ул.Королева, 4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8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ратья Гримм на века»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235-летию В.Гримма 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Б «Академическая», ул.Королева, 4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тро-открытка. 23 феврал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Академическая», ул.Королева, 4) 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дь котиком - читай книги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онкурс ко Дню коше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Академическая», ул.Королева, 4) https://www.instagram.com/akademychesky_library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, счастливчик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роигрышная лотерея-блиц ко Дню лотере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алинград никем не покорённый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Сталинградской битве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стране весёлого детств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по произведениям А. Барто к юбилею писательницы в рамках программы "Юбилейные дата 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 А до Я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викторина ко дню эрудит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я для детей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пыт со льдом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 эксперимен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м читатель подарил...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рассказ к Международному дню книгодарени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чарованный странник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жная выставка к юбилею Н.С. Лескова в рамках программы "Юбилейные даты 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има глазами читателей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 флэшмоб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- грамотеи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 ко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лют защитникам Отечества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мастер класс ко Дню защитника Отечества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сть у нас такой читатель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нашей читательницы Гидревич Е.В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ак хорошо уметь читать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библиотечный уро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2-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Художник слов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Н.С. Лескова в рамках программы "Юбилейные даты -2021"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инуты радостного чтения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конкурс чтецов к юбилею А.Барто в рамках программы "Юбилейные даты - 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&quot;Times New Roman&quot;;Times New Roman" w:hAnsi="&quot;Times New Roman&quot;;Times New Roman"/>
                  <w:color w:val="000000"/>
                  <w:sz w:val="20"/>
                  <w:szCs w:val="20"/>
                  <w:lang w:eastAsia="ru-RU"/>
                </w:rPr>
                <w:t>Сайт МБДОУ детский сад №18 (МБ "Бригантина", с. Дзержинское, ул. Фабричная, 11) http://xn--18-6kcpbe8fh.xn--80ashhqdf.xn--p1ai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Есть такая профессия – Родину защищать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зона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Говори правильно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квилт к Международному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грушки с душо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декоративно-прикладного творчества читательницы библиотеки Галочкиной Е.О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линград никем не покорённы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воинской славы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@bibliotekadomsem (МБ «Дом семьи», ул. Железнодорожная, 32) 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-1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дят слухи, что наука утомительная шту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российской наук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йманы в сет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Всемирному дню безопасного Интернет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 Железнодорожная, 32) https://vk.com/domsem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-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любви замолвите вы слов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жной выставки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 Железнодорожная, 32) https://vk.com/domsem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ые известные пары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ис-викторина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@bibliotekadomsem (МБ «Дом семьи», ул. Железнодорожная, 32) 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ентин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мастер-класс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@bibliotekadomsem (МБ «Дом семьи», ул. Железнодорожная, 32) https://www.instagram.com/bibliotekadomsem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ледам оборванной песн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юбилею Мусы Джалиля (115 лет) в рамках программы «Юбилейные даты - 2021 год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 Железнодорожная, 32) https://vk.com/domsem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может быть забвень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вывода советских войск из Афганистана, Дню защитника Отечества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 Железнодорожная, 32) https://vk.com/domsem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тране весёлого детств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юбилею А.Л. Барто (115 лет) в рамках программы «Юбилейные даты - 2021 год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 Железнодорожная, 32) https://vk.com/domsem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-2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камнем стал, но я живу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защитника Отечества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 Железнодорожная, 32) https://vk.com/domsem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OOM-конференция (МБ «Дом семьи», ул. Железнодорожная, 3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OOM-конференция (МБ «Дом семьи», ул. Железнодорожная, 3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Аты-баты, шли солдаты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Есть такая профессия -Родину защищать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экспозиция творческих работ ко Дню защитника Отечества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Сталинград. Победа на Волге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к Сталинградской битве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Книжный экспресс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День волшебных сказок на ночь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Энид Блайтон ко Дню волшебных сказок на ночь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Быть балериной. Частная жизнь танцовщиц Императорского театр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Ю.Андреевой к 140-летию А.Павловой в рамках программы "Юбилейные даты-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одарки ко Дню святого Валентин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Ю.Катиной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Тайна долгожителя Жанны Кальман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В.М. Новосело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Эмили...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Холли Вебб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им.С.Я.Маршака, ул.Никитина, 17а) https://www.instagram.com/mbmarshak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мелость, мудрость, сила"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 ко Дню защитника Отечества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им.С.Я.Маршака, ул.Никитина, 17а) https://www.instagram.com/mbmarshak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ёлая котовасия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детских книг ко Дню коше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им.С.Я.Маршака, ул.Никитина, 17а) https://www.instagram.com/mbmarshak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естра четырёх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Е. Водолазк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Мир науки и техник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российской наук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29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агия бисер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творческих работ из бисера О.И. Медведевой в рамках программы "Старшее поколение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Герои Сталинградской битвы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ниги из серии ЖЗЛ "Герои Сталинградской битвы", ко Дню воинской славы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Голодный дом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Д. Митчелл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2-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итаем Пушкин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 ко Дню памяти А.С. Пушк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емного о любв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ниг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Афганистан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ниги ко Дню вывода советских войск из Афганистана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Великие полководцы Росси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наток русской душ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ая презентация к 190-летию Н.С. Лескова в рамках программы «Юбилейные даты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Это только начало!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Сьюза Доктор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иши, сокращай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М. Ильяхова к Международному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ктор Кот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 Джейн Клар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уклы в национальных образах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укол в национальных костюмах из коллекции О.В.Мужиповой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гда строку диктует чувств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по Б.Л. Пастернаку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0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од русской славы – Сталинград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резентация к Сталинградской битве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Святого Валентин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интересных фактор к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, в котором живут дет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к 115-летия А.Л.Барто в рамках программы «Юбилейные даты 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рана справедливост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к Всемирному дню справедливости в рамках программы «Культура добрососедств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защитника Отечеств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 к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следам белого медвед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интересных фактов к Международному дню полярного медвед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Сталинград никем не покорённый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айд-презентация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арльз Диккенс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следняя дуэль…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дуэли между А. С. Пушкиным и Ж. Ш. Дантесом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енщины в наук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ниг о великих женщинах-ученых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знай своё предсказани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 имя долг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айд-презентация ко Дню памяти о россиянах, исполнявших служебный долг за пределами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важный воин Росси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 выставка к Году Александра Невского, в рамках программы «Памятные даты 2021 год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ы сохраним тебя - русская речь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 Международному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иколай Гоголь. По дороге в геенну огненную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одной книги Н.В. Гоголя «Мертвые души. Том 2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иктор Гюго. Собор Парижской Богоматер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одной книги Виктора Мари Гюго «Собор Парижской Богоматери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 - 27.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чный огонь Сталинград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резентация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 - 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е русские путешественни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талинградская битва»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талинградской битве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талинградская битва»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талинградской битве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ьюги и метели под февраль полетел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 - викторина по видам устного народного творчества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ьюги и метели под февраль полетел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 - викторина по видам устного народного творчества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чу всё знать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энциклопедий для детей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чу всё знать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энциклопедий для детей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арованный Русью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Н.С. Лескова к 190-летию писател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арованный Русью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Н.С. Лескова к 190-летию писател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 - 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вага, мужество и чес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ихи, знакомые с детств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А.Л. Барто к 115-летию поэтесс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ихи, знакомые с детств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А.Л. Барто к 115-летию поэтесс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ёжный щит Родины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беседа ко Дню защитника Отечества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ёжный щит Родины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беседа ко Дню защитника Отечества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0.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оит на страже Родины солда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и поделок к Дню защитника Отечества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кот в мешк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доброты к Международному дню книгодарени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оит на страже Родины солда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рисунков и поделок к Дню защитника Отечества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линград никем не покорённы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Сталинградской битве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-08.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ему так говорят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Дню эрудит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-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тересные факты о любв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Дню всех влюблённых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-2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Барт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убликация к 115-летию А.Л. Барто в рамках программы «Юбилейные даты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лют Защитникам Отечества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й сказочни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убликация к 235- летию со дня рождения немецкого писателя, филолога Вильгельма Гримма в рамках программы «Юбилейные даты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здоровых зубов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издательства «Стоматология» к Дню зубной фе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ильные духом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Родине, о мужестве, о слав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140-летию со дня рождения К. Е. Ворошилова, первого маршала Советского Союза в рамках программы «Отечество в наших сердцах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авно пора перечит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о жизни и творчестве С.П.Гуреева, томского поэта, барда в рамках программы "Литературное пространство город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В путь с левшой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Виртуальный рассказ по книге "Левша" к 190-летию со дня рождения русского писателя Н.С.Лескова и к 140-летию книги «Левша" в рамках программы «Юбилейные даты -2021»  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авай с тобой поговорим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презентация к 65-летию поэта-барда Олега Митяева в рамках программы «Юбилейные даты -2021»  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 страже Родины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о Дню защитника Отечества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чем плачут лошад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рассказ по книге "О чем плачут лошади" к 100-летию Ф.А.Абрамова в рамках программы «Юбилейные даты -2021»  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дись Отчизна славными сынами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ганистан это память и бол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программа посвященная воинам - интернационалистам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ой литератур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Гении русской наук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 Дню наук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Мудрость русского язык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 Международному</w:t>
              <w:br/>
              <w:t xml:space="preserve">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равила этикета в режиме онлайн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 о правилах сетевого этикета к Дню</w:t>
              <w:br/>
              <w:t xml:space="preserve"> безопасного интернета в Росси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ВК (МБ «Северная», Иркутский тракт, 80/1) https://vk.com/biblioteka_severnaya_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чём шепчет ручеек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логический час к Всемирному</w:t>
              <w:br/>
              <w:t xml:space="preserve"> дню водно-болотных угодий в рамках программы "Экология и культур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Азбука военных слов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игра-викторина к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 (МБ «Северная», Иркутский тракт, 80/1) https://www.instagram.com/biblioteka_severn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1.-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сследователь природных богатств Томской област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Б.Г. Иоганзена а рамках программ "Экология и культура" и "Литературное пространство город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1.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ниги юбиляры 2021 год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"Юбилейные даты -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1-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гненный бог Марранов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lang w:eastAsia="ru-RU"/>
                </w:rPr>
                <w:t>Томский литературный калейдоскоп (МБ «Сибирская», ул. Колхозная, 9/1) http://kaleidoscope.library.tomsk.ru/source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Занесённые снегом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рская видеопремьера исторического романа Дмитрия Барчука "Занесённые снегом", лауреата Губернаторской литературной премии 2020 года, в рамках программы "Литературное пространство город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Arial" w:ascii="&quot;Times New Roman&quot;, serif;Times New Roman" w:hAnsi="&quot;Times New Roman&quot;, serif;Times New Roman"/>
                  <w:color w:val="000000"/>
                  <w:sz w:val="20"/>
                  <w:szCs w:val="20"/>
                  <w:lang w:eastAsia="ru-RU"/>
                </w:rPr>
                <w:t>"Томский литературный калейдоскоп (МБ «Сибирская», ул. Колхозная, 9/1) http://kaleidoscope.library.tomsk.ru/source/</w:t>
                <w:br/>
                <w:br/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эзия доброты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Агнии Барто в рамках программы "Юбилейные даты -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Б "Сибирская", ул. Колхозная, 9/1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ьбы людские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95-летию Евгения Осокина в рамках программы "Литературное пространство город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за улыбку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акция к Международному дню дарения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Сибирская», ул. Колхозная, 9/1) 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-15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 каждого человека своё поле битвы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10-летию Галины Николаевой в рамках программы "Литературное пространство город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з истории томского Совнархоза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заседание клуба "Сибирский краевед" при участии зам. директора ЦДНИ ТО Л.Н. Приль в связи с присвоеникм Томску почётного звания Город Трудовой Доблести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Томский литературный калейдоскоп (МБ «Сибирская», ул. Колхозная, 9/1) http://kaleidoscope.library.tomsk.ru/source/</w:t>
                <w:br/>
                <w:br/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ем стихи Агнии Барто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чтение детских стихотворений  к 115летию Агнии Барто в рамках программы "Юбилейные даты -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Сибирская», ул. Колхозная, 9/1) 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ля вас, мальчишк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Сибирская», ул. Колхозная, 9/1) https://www.instagram.com/bibliotekasibirskay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детских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сердца к сердцу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детских творческих работ ко Дню защитника Отечества в рамках программ «Отечество в наших сердцах» и «Семья и библиотек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артомани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икторина по стихам Агнии Барто к 115-летию писателя в рамках программы «Юбилейные даты 2021» 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для папы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астер-класс ко Дню защитника Отечества в рамках программ «Отечество в наших сердцах» и «Семья и библиотек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-06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к Международному женскому дню в рамках программы «Семья и библиотек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етыре лапы, усы и хвос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викторина к Дню кошек в рамках программы «Экология и культура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для настоящих мужчин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Здесь Победа свой путь начинала»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резентация к Сталинградской битве       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м детям ровесниц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ая презентация к 115-летию А. Барто в рамках программы  «Юбилейные даты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 – это жизн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тронная презентация ко Дню зимних видов спорта в России в рамках программы «Здоровый образ жизни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чарованный жизнью»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ая презентация к 190-летию Н.С. Лескова в рамках программы «Юбилейные даты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чарованный жизнью»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ая презентация к 190-летию Н.С. Лескова в рамках программы «Юбилейные даты-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01-15.02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емные отражения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серии книг "Темные отражения", автора Александры Бракен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Степановская», ул. Богдана Хмельницкого, 40) 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алинград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ниг к Сталинградской битве,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Степановская», ул. Богдана Хмельницкого, 40) 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ражение на последнем рубеже"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нгрид (статья) о Сталинградской битве для детей 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Степановская», ул. Богдана Хмельницкого, 40) 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ютный мир колыбельной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рри (сборник) колыбельных песен на разных языках ко Дню родного языка, в рамках программы "Семья и библиотека: навстречу друг другу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Степановская», ул. Богдана Хмельницкого, 40) 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спода Офицеры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гостинная,  ко Дню защитника Отечества, в рамках программы "Отечество в наших сердцах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Степановская», ул. Богдана Хмельницкого, 40) https://vk.com/stepbibli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ругой путь…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65-летию Бориса Акунина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МБ «Фламинго», пр. Ленина, 167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алентинка от души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утальный мастер-класс к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арю тебе любовь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романтической литературы к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Фламинго», пр.Ленина, 167)  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арок папе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 к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преддверии весны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фильмов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255" w:hRule="atLeast"/>
        </w:trPr>
        <w:tc>
          <w:tcPr>
            <w:tcW w:w="125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13.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огне Сталинградской битвы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о Дню разгрома советскими войсками немецко-фашистских войск в Сталинградской битве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МБ «Фрегат», ул.Интернационалистов,2а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помним старые книги (серия «Красный галстук»)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ко Дню памяти юного героя антифашист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регат», ул.Интернационалистов,2а) 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лисей в театре». (Спектакль "Укрощение строптивой" в ТЮЗ)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культурный поход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регат», ул.Интернационалистов,2а) 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2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знаю, что надо придум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15-летию А.Барто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МБ «Фрегат», ул.Интернационалистов,2а 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рубрика (обьяснение старинных слов по сказке "Конёк-горбунок")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регат», ул.Интернационалистов,2а) 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рытка своими рукам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 мастер-класс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регат», ул.Интернационалистов,2а) 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месяца. (книги Э.Фарджон)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регат», ул.Интернационалистов,2а) 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сков – писатель трудной судьбы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90-летию Н. Лескова в рамках программы «Юбилейные даты –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Центральная»,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ода и стиль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оллекций журналов «Бурда» за 2020 год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м (МБ "Центральная") https://www.instagram.com/central_library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ода и стиль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оллекций журналов «Бурда» за 2020 год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– за безопасный интерне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2 – 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арите книги с любовью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к Международному дню дарения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уши опаленные Афгано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Дню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Центральная»,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Защита наша и опор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2-2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Твои защитники, Россия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ая презентация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Твои защитники, Россия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К (МБ «Центральная», ул. Красноармейская, 119) https://vk.com/clib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С Днем Защитника Отечества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 поздравление с Днем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ворю красоту своими рукам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вышивок Марочкиной О.Н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ворю красоту своими рукам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вышивок Марочкиной О.Н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2-17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 стране веселого детств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чтецов к 115-летию поэтессы А.Л.Барто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 в Ватсап, эл. почта (МБ «Эврика», ул. Смирнова, 30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, В, К, Сай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 (дет.сады № 13, 57, 79, 88,96)</w:t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ссказ об одной книге: С. Кинг «Мобильни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пос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ссказ об одной книге: С. Кинг «Мобильни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пос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ерсона INCOGNITO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ый пост-загадка к 145-летию Д.Лондона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ерсона INCOGNITO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ый пост-загадка к 145-летию Д.Лондона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-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казочница Элеонор Фарджон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ниг Элинор Фарджон к 140-летию английской детской писательницы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-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казочница Элеонор Фарджон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 книг Элинор Фарджон к 140-летию английской детской писательницы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юбовь – это…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ост-игра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юбовь – это…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пост-игра ко Дню Святого Валентин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2-1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удожник непостыдной совест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айдшоу к 190-летию русского писателя Н.С. Лескова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2-1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удожник непостыдной совест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айдшоу к 190-летию русского писателя Н.С. Лескова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2-1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йти челове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бзор к 115-летию поэтессы А.Л.Барто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2-1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йти челове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-обзор к 115-летию поэтессы А.Л.Барто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орошо ли вы знаете русский язы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тест к Международному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орошо ли вы знаете русский язы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тест к Международному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ля меня всегда герой – самый лучший папа мо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-класс по изготовлению открытки для папы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ля меня всегда герой – самый лучший папа мой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-класс по изготовлению открытки для папы ко Дню защитника Отечества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2-2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атья Гримм. Сказочники или учёные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235-летию немецкого писателя, филолога Вильгельма Гримма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Arial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2-2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атья Гримм. Сказочники или учёные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235-летию немецкого писателя, филолога Вильгельма Гримма в рамках программы «Юбилейные даты – 2021»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16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наток души русской - Н.С.Лесков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 190- летию писателя в рамках программы"Юбилейные даты-2021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ир Агнии Барто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Книжная выставка  к 115- летию писателя в рамках программы "Юбилейные даты-2021</w:t>
            </w:r>
            <w:r>
              <w:rPr>
                <w:rFonts w:eastAsia="Times New Roman" w:cs="Arial" w:ascii="&quot;Times New Roman&quot;, &quot;serif&quot;;Times New Roman" w:hAnsi="&quot;Times New Roman&quot;, &quot;serif&quot;;Times New Roman"/>
                <w:sz w:val="14"/>
                <w:szCs w:val="14"/>
                <w:lang w:eastAsia="ru-RU"/>
              </w:rPr>
              <w:t>"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quot;Times New Roman&quot;, &quot;serif&quot;;Times New Roman" w:hAnsi="&quot;Times New Roman&quot;, &quot;serif&quot;;Times New Roman"/>
                <w:b/>
                <w:bCs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обедой славу основал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исторического рассказа к юбилею Александра Невского в рамках программы «Юбилейные даты-2021»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ru-RU"/>
                </w:rPr>
                <w:t>Группа в Инстаграм (МБ «Юность», Иркутский тракт, 128а) 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кая странная девоч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 И. Койн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Юность», Иркутский тракт, 128а) 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и дня без сказо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 «Сказки-минутки на каждый вечер»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Юность», Иркутский тракт, 128а) 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 слоны летают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обзор книги К. Ди Камилло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Юность», Иркутский тракт, 128а) 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Есть такая профессия – Родину защищат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встреча с хором "Душа поёт" в рамках программы "Старшее поколение"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по определению скорости чтения у читателей МБ к Международному дню родного языка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Юность», Иркутский тракт, 128а) http://www.instagram.com/una_mibsovna/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&quot;Times New Roman&quot;, serif;Times New Roman" w:hAnsi="&quot;Times New Roman&quot;, serif;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b/>
      <w:bCs/>
      <w:color w:val="FF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70">
    <w:name w:val="xl1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s://www.instagram.com/akademychesky_library/" TargetMode="External"/><Relationship Id="rId4" Type="http://schemas.openxmlformats.org/officeDocument/2006/relationships/hyperlink" Target="https://www.instagram.com/akademychesky_library/" TargetMode="External"/><Relationship Id="rId5" Type="http://schemas.openxmlformats.org/officeDocument/2006/relationships/hyperlink" Target="https://www.instagram.com/akademychesky_library/" TargetMode="External"/><Relationship Id="rId6" Type="http://schemas.openxmlformats.org/officeDocument/2006/relationships/hyperlink" Target="https://www.instagram.com/akademychesky_library/" TargetMode="External"/><Relationship Id="rId7" Type="http://schemas.openxmlformats.org/officeDocument/2006/relationships/hyperlink" Target="https://www.instagram.com/akademychesky_library/" TargetMode="External"/><Relationship Id="rId8" Type="http://schemas.openxmlformats.org/officeDocument/2006/relationships/hyperlink" Target="https://www.instagram.com/akademychesky_library/" TargetMode="External"/><Relationship Id="rId9" Type="http://schemas.openxmlformats.org/officeDocument/2006/relationships/hyperlink" Target="https://www.instagram.com/akademychesky_library/" TargetMode="External"/><Relationship Id="rId10" Type="http://schemas.openxmlformats.org/officeDocument/2006/relationships/hyperlink" Target="https://www.instagram.com/akademychesky_library/" TargetMode="External"/><Relationship Id="rId11" Type="http://schemas.openxmlformats.org/officeDocument/2006/relationships/hyperlink" Target="https://vk.com/mb_alie_parusa" TargetMode="External"/><Relationship Id="rId12" Type="http://schemas.openxmlformats.org/officeDocument/2006/relationships/hyperlink" Target="https://vk.com/mb_alie_parusa" TargetMode="External"/><Relationship Id="rId13" Type="http://schemas.openxmlformats.org/officeDocument/2006/relationships/hyperlink" Target="https://vk.com/mb_alie_parusa" TargetMode="External"/><Relationship Id="rId14" Type="http://schemas.openxmlformats.org/officeDocument/2006/relationships/hyperlink" Target="https://vk.com/mb_alie_parusa" TargetMode="External"/><Relationship Id="rId15" Type="http://schemas.openxmlformats.org/officeDocument/2006/relationships/hyperlink" Target="https://vk.com/mb_alie_parusa" TargetMode="External"/><Relationship Id="rId16" Type="http://schemas.openxmlformats.org/officeDocument/2006/relationships/hyperlink" Target="https://vk.com/mb_alie_parusa" TargetMode="External"/><Relationship Id="rId17" Type="http://schemas.openxmlformats.org/officeDocument/2006/relationships/hyperlink" Target="https://vk.com/mb_alie_parusa" TargetMode="External"/><Relationship Id="rId18" Type="http://schemas.openxmlformats.org/officeDocument/2006/relationships/hyperlink" Target="https://vk.com/mb_alie_parusa" TargetMode="External"/><Relationship Id="rId19" Type="http://schemas.openxmlformats.org/officeDocument/2006/relationships/hyperlink" Target="https://vk.com/mb_alie_parusa" TargetMode="External"/><Relationship Id="rId20" Type="http://schemas.openxmlformats.org/officeDocument/2006/relationships/hyperlink" Target="https://vk.com/mb_alie_parusa" TargetMode="External"/><Relationship Id="rId21" Type="http://schemas.openxmlformats.org/officeDocument/2006/relationships/hyperlink" Target="https://vk.com/mb_alie_parusa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www.instagram.com/bibliotekadomsem/?hl=ru" TargetMode="External"/><Relationship Id="rId24" Type="http://schemas.openxmlformats.org/officeDocument/2006/relationships/hyperlink" Target="https://www.instagram.com/bibliotekadomsem/?hl=ru" TargetMode="External"/><Relationship Id="rId25" Type="http://schemas.openxmlformats.org/officeDocument/2006/relationships/hyperlink" Target="https://www.instagram.com/bibliotekadomsem/?hl=ru" TargetMode="External"/><Relationship Id="rId26" Type="http://schemas.openxmlformats.org/officeDocument/2006/relationships/hyperlink" Target="https://www.instagram.com/bibliotekadomsem/?hl=ru" TargetMode="External"/><Relationship Id="rId27" Type="http://schemas.openxmlformats.org/officeDocument/2006/relationships/hyperlink" Target="https://www.instagram.com/bibliotekadomsem/?hl=ru" TargetMode="External"/><Relationship Id="rId28" Type="http://schemas.openxmlformats.org/officeDocument/2006/relationships/hyperlink" Target="https://www.instagram.com/bibliotekadomsem/?hl=ru" TargetMode="External"/><Relationship Id="rId29" Type="http://schemas.openxmlformats.org/officeDocument/2006/relationships/hyperlink" Target="https://www.instagram.com/bibliotekadomsem/?hl=ru" TargetMode="External"/><Relationship Id="rId30" Type="http://schemas.openxmlformats.org/officeDocument/2006/relationships/hyperlink" Target="https://www.instagram.com/bibliotekadomsem/?hl=ru" TargetMode="External"/><Relationship Id="rId31" Type="http://schemas.openxmlformats.org/officeDocument/2006/relationships/hyperlink" Target="https://www.instagram.com/bibliotekadomsem/?hl=ru" TargetMode="External"/><Relationship Id="rId32" Type="http://schemas.openxmlformats.org/officeDocument/2006/relationships/hyperlink" Target="https://www.instagram.com/mbmarshaka" TargetMode="External"/><Relationship Id="rId33" Type="http://schemas.openxmlformats.org/officeDocument/2006/relationships/hyperlink" Target="https://www.instagram.com/mbmarshaka" TargetMode="External"/><Relationship Id="rId34" Type="http://schemas.openxmlformats.org/officeDocument/2006/relationships/hyperlink" Target="https://www.instagram.com/mbmarshaka" TargetMode="External"/><Relationship Id="rId35" Type="http://schemas.openxmlformats.org/officeDocument/2006/relationships/hyperlink" Target="https://www.instagram.com/kolzevaya_mb/" TargetMode="External"/><Relationship Id="rId36" Type="http://schemas.openxmlformats.org/officeDocument/2006/relationships/hyperlink" Target="https://www.instagram.com/kolzevaya_mb/" TargetMode="External"/><Relationship Id="rId37" Type="http://schemas.openxmlformats.org/officeDocument/2006/relationships/hyperlink" Target="https://www.instagram.com/kolzevaya_mb/" TargetMode="External"/><Relationship Id="rId38" Type="http://schemas.openxmlformats.org/officeDocument/2006/relationships/hyperlink" Target="https://www.instagram.com/kolzevaya_mb/" TargetMode="External"/><Relationship Id="rId39" Type="http://schemas.openxmlformats.org/officeDocument/2006/relationships/hyperlink" Target="https://www.instagram.com/kolzevaya_mb/" TargetMode="External"/><Relationship Id="rId40" Type="http://schemas.openxmlformats.org/officeDocument/2006/relationships/hyperlink" Target="https://www.instagram.com/kolzevaya_mb/" TargetMode="External"/><Relationship Id="rId41" Type="http://schemas.openxmlformats.org/officeDocument/2006/relationships/hyperlink" Target="https://www.instagram.com/kmir.lib/" TargetMode="External"/><Relationship Id="rId42" Type="http://schemas.openxmlformats.org/officeDocument/2006/relationships/hyperlink" Target="https://www.instagram.com/kmir.lib/" TargetMode="External"/><Relationship Id="rId43" Type="http://schemas.openxmlformats.org/officeDocument/2006/relationships/hyperlink" Target="https://www.instagram.com/kmir.lib/" TargetMode="External"/><Relationship Id="rId44" Type="http://schemas.openxmlformats.org/officeDocument/2006/relationships/hyperlink" Target="https://www.instagram.com/kmir.lib/" TargetMode="External"/><Relationship Id="rId45" Type="http://schemas.openxmlformats.org/officeDocument/2006/relationships/hyperlink" Target="https://www.instagram.com/kmir.lib/" TargetMode="External"/><Relationship Id="rId46" Type="http://schemas.openxmlformats.org/officeDocument/2006/relationships/hyperlink" Target="https://www.instagram.com/kmir.lib/" TargetMode="External"/><Relationship Id="rId47" Type="http://schemas.openxmlformats.org/officeDocument/2006/relationships/hyperlink" Target="https://www.instagram.com/kmir.lib/" TargetMode="External"/><Relationship Id="rId48" Type="http://schemas.openxmlformats.org/officeDocument/2006/relationships/hyperlink" Target="https://www.instagram.com/kmir.lib/" TargetMode="External"/><Relationship Id="rId49" Type="http://schemas.openxmlformats.org/officeDocument/2006/relationships/hyperlink" Target="https://ok.ru/bibliotekalada" TargetMode="External"/><Relationship Id="rId50" Type="http://schemas.openxmlformats.org/officeDocument/2006/relationships/hyperlink" Target="https://vk.com/mb_lada" TargetMode="External"/><Relationship Id="rId51" Type="http://schemas.openxmlformats.org/officeDocument/2006/relationships/hyperlink" Target="https://ok.ru/bibliotekalada" TargetMode="External"/><Relationship Id="rId52" Type="http://schemas.openxmlformats.org/officeDocument/2006/relationships/hyperlink" Target="https://vk.com/mb_lada" TargetMode="External"/><Relationship Id="rId53" Type="http://schemas.openxmlformats.org/officeDocument/2006/relationships/hyperlink" Target="https://ok.ru/bibliotekalada" TargetMode="External"/><Relationship Id="rId54" Type="http://schemas.openxmlformats.org/officeDocument/2006/relationships/hyperlink" Target="https://vk.com/mb_lada" TargetMode="External"/><Relationship Id="rId55" Type="http://schemas.openxmlformats.org/officeDocument/2006/relationships/hyperlink" Target="https://ok.ru/bibliotekalada" TargetMode="External"/><Relationship Id="rId56" Type="http://schemas.openxmlformats.org/officeDocument/2006/relationships/hyperlink" Target="https://vk.com/mb_lada" TargetMode="External"/><Relationship Id="rId57" Type="http://schemas.openxmlformats.org/officeDocument/2006/relationships/hyperlink" Target="https://ok.ru/bibliotekalada" TargetMode="External"/><Relationship Id="rId58" Type="http://schemas.openxmlformats.org/officeDocument/2006/relationships/hyperlink" Target="https://vk.com/mb_lada" TargetMode="External"/><Relationship Id="rId59" Type="http://schemas.openxmlformats.org/officeDocument/2006/relationships/hyperlink" Target="https://ok.ru/bibliotekalada" TargetMode="External"/><Relationship Id="rId60" Type="http://schemas.openxmlformats.org/officeDocument/2006/relationships/hyperlink" Target="https://vk.com/mb_lada" TargetMode="External"/><Relationship Id="rId61" Type="http://schemas.openxmlformats.org/officeDocument/2006/relationships/hyperlink" Target="https://ok.ru/bibliotekalukomor" TargetMode="External"/><Relationship Id="rId62" Type="http://schemas.openxmlformats.org/officeDocument/2006/relationships/hyperlink" Target="https://ok.ru/bibliotekalukomor" TargetMode="External"/><Relationship Id="rId63" Type="http://schemas.openxmlformats.org/officeDocument/2006/relationships/hyperlink" Target="https://ok.ru/bibliotekalukomor" TargetMode="External"/><Relationship Id="rId64" Type="http://schemas.openxmlformats.org/officeDocument/2006/relationships/hyperlink" Target="https://ok.ru/bibliotekalukomor" TargetMode="External"/><Relationship Id="rId65" Type="http://schemas.openxmlformats.org/officeDocument/2006/relationships/hyperlink" Target="https://ok.ru/bibliotekalukomor" TargetMode="External"/><Relationship Id="rId66" Type="http://schemas.openxmlformats.org/officeDocument/2006/relationships/hyperlink" Target="https://ok.ru/bibliotekalukomor" TargetMode="External"/><Relationship Id="rId67" Type="http://schemas.openxmlformats.org/officeDocument/2006/relationships/hyperlink" Target="https://www.instagram.com/mb_russ/" TargetMode="External"/><Relationship Id="rId68" Type="http://schemas.openxmlformats.org/officeDocument/2006/relationships/hyperlink" Target="https://www.instagram.com/mb_russ/" TargetMode="External"/><Relationship Id="rId69" Type="http://schemas.openxmlformats.org/officeDocument/2006/relationships/hyperlink" Target="https://www.instagram.com/mb_russ/" TargetMode="External"/><Relationship Id="rId70" Type="http://schemas.openxmlformats.org/officeDocument/2006/relationships/hyperlink" Target="https://www.instagram.com/mb_russ/" TargetMode="External"/><Relationship Id="rId71" Type="http://schemas.openxmlformats.org/officeDocument/2006/relationships/hyperlink" Target="https://www.instagram.com/mb_russ/" TargetMode="External"/><Relationship Id="rId72" Type="http://schemas.openxmlformats.org/officeDocument/2006/relationships/hyperlink" Target="https://www.instagram.com/mb_russ/" TargetMode="External"/><Relationship Id="rId73" Type="http://schemas.openxmlformats.org/officeDocument/2006/relationships/hyperlink" Target="https://vk.com/biblioteka_severnaya_tomsk" TargetMode="External"/><Relationship Id="rId74" Type="http://schemas.openxmlformats.org/officeDocument/2006/relationships/hyperlink" Target="https://www.instagram.com/biblioteka_severnaya/" TargetMode="External"/><Relationship Id="rId75" Type="http://schemas.openxmlformats.org/officeDocument/2006/relationships/hyperlink" Target="http://kaleidoscope.library.tomsk.ru/source/" TargetMode="External"/><Relationship Id="rId76" Type="http://schemas.openxmlformats.org/officeDocument/2006/relationships/hyperlink" Target="http://kaleidoscope.library.tomsk.ru/source/" TargetMode="External"/><Relationship Id="rId77" Type="http://schemas.openxmlformats.org/officeDocument/2006/relationships/hyperlink" Target="https://www.instagram.com/biblioteka_severnaya/" TargetMode="External"/><Relationship Id="rId78" Type="http://schemas.openxmlformats.org/officeDocument/2006/relationships/hyperlink" Target="https://www.instagram.com/bibliotekasibirskaya/" TargetMode="External"/><Relationship Id="rId79" Type="http://schemas.openxmlformats.org/officeDocument/2006/relationships/hyperlink" Target="http://kaleidoscope.library.tomsk.ru/source/" TargetMode="External"/><Relationship Id="rId80" Type="http://schemas.openxmlformats.org/officeDocument/2006/relationships/hyperlink" Target="https://www.instagram.com/bibliotekasibirskaya/" TargetMode="External"/><Relationship Id="rId81" Type="http://schemas.openxmlformats.org/officeDocument/2006/relationships/hyperlink" Target="https://www.instagram.com/bibliotekasibirskaya/" TargetMode="External"/><Relationship Id="rId82" Type="http://schemas.openxmlformats.org/officeDocument/2006/relationships/hyperlink" Target="https://www.instagram.com/skazkalibrary" TargetMode="External"/><Relationship Id="rId83" Type="http://schemas.openxmlformats.org/officeDocument/2006/relationships/hyperlink" Target="https://www.instagram.com/skazkalibrary" TargetMode="External"/><Relationship Id="rId84" Type="http://schemas.openxmlformats.org/officeDocument/2006/relationships/hyperlink" Target="https://www.instagram.com/skazkalibrary" TargetMode="External"/><Relationship Id="rId85" Type="http://schemas.openxmlformats.org/officeDocument/2006/relationships/hyperlink" Target="https://www.instagram.com/skazkalibrary" TargetMode="External"/><Relationship Id="rId86" Type="http://schemas.openxmlformats.org/officeDocument/2006/relationships/hyperlink" Target="https://vk.com/stepbiblio" TargetMode="External"/><Relationship Id="rId87" Type="http://schemas.openxmlformats.org/officeDocument/2006/relationships/hyperlink" Target="https://vk.com/stepbiblio" TargetMode="External"/><Relationship Id="rId88" Type="http://schemas.openxmlformats.org/officeDocument/2006/relationships/hyperlink" Target="https://vk.com/stepbiblio" TargetMode="External"/><Relationship Id="rId89" Type="http://schemas.openxmlformats.org/officeDocument/2006/relationships/hyperlink" Target="https://vk.com/stepbiblio" TargetMode="External"/><Relationship Id="rId90" Type="http://schemas.openxmlformats.org/officeDocument/2006/relationships/hyperlink" Target="https://vk.com/stepbiblio" TargetMode="External"/><Relationship Id="rId91" Type="http://schemas.openxmlformats.org/officeDocument/2006/relationships/hyperlink" Target="https://www.instagram.com/mbflamingo/" TargetMode="External"/><Relationship Id="rId92" Type="http://schemas.openxmlformats.org/officeDocument/2006/relationships/hyperlink" Target="https://www.instagram.com/mbflamingo/" TargetMode="External"/><Relationship Id="rId93" Type="http://schemas.openxmlformats.org/officeDocument/2006/relationships/hyperlink" Target="https://www.instagram.com/mbflamingo/" TargetMode="External"/><Relationship Id="rId94" Type="http://schemas.openxmlformats.org/officeDocument/2006/relationships/hyperlink" Target="https://www.instagram.com/mbflamingo/" TargetMode="External"/><Relationship Id="rId95" Type="http://schemas.openxmlformats.org/officeDocument/2006/relationships/hyperlink" Target="https://www.instagram.com/mbflamingo/" TargetMode="External"/><Relationship Id="rId96" Type="http://schemas.openxmlformats.org/officeDocument/2006/relationships/hyperlink" Target="https://www.instagram.com/mbflamingo/" TargetMode="External"/><Relationship Id="rId97" Type="http://schemas.openxmlformats.org/officeDocument/2006/relationships/hyperlink" Target="https://www.instagram.com/mbflamingo/" TargetMode="External"/><Relationship Id="rId98" Type="http://schemas.openxmlformats.org/officeDocument/2006/relationships/hyperlink" Target="https://www.instagram.com/mbflamingo/" TargetMode="External"/><Relationship Id="rId99" Type="http://schemas.openxmlformats.org/officeDocument/2006/relationships/hyperlink" Target="https://www.instagram.com/mbflamingo/" TargetMode="External"/><Relationship Id="rId100" Type="http://schemas.openxmlformats.org/officeDocument/2006/relationships/hyperlink" Target="https://www.instagram.com/mbflamingo/" TargetMode="External"/><Relationship Id="rId101" Type="http://schemas.openxmlformats.org/officeDocument/2006/relationships/hyperlink" Target="https://instagram.com/bibliotekafregat/" TargetMode="External"/><Relationship Id="rId102" Type="http://schemas.openxmlformats.org/officeDocument/2006/relationships/hyperlink" Target="https://instagram.com/bibliotekafregat/" TargetMode="External"/><Relationship Id="rId103" Type="http://schemas.openxmlformats.org/officeDocument/2006/relationships/hyperlink" Target="https://instagram.com/bibliotekafregat/" TargetMode="External"/><Relationship Id="rId104" Type="http://schemas.openxmlformats.org/officeDocument/2006/relationships/hyperlink" Target="https://instagram.com/bibliotekafregat/" TargetMode="External"/><Relationship Id="rId105" Type="http://schemas.openxmlformats.org/officeDocument/2006/relationships/hyperlink" Target="https://instagram.com/bibliotekafregat/" TargetMode="External"/><Relationship Id="rId106" Type="http://schemas.openxmlformats.org/officeDocument/2006/relationships/hyperlink" Target="https://instagram.com/bibliotekafregat/" TargetMode="External"/><Relationship Id="rId107" Type="http://schemas.openxmlformats.org/officeDocument/2006/relationships/hyperlink" Target="https://instagram.com/bibliotekafregat/" TargetMode="External"/><Relationship Id="rId108" Type="http://schemas.openxmlformats.org/officeDocument/2006/relationships/hyperlink" Target="https://www.instagram.com/central_lib/?hl=ru" TargetMode="External"/><Relationship Id="rId109" Type="http://schemas.openxmlformats.org/officeDocument/2006/relationships/hyperlink" Target="https://www.instagram.com/central_library/?hl=ru" TargetMode="External"/><Relationship Id="rId110" Type="http://schemas.openxmlformats.org/officeDocument/2006/relationships/hyperlink" Target="https://www.instagram.com/central_lib/?hl=ru" TargetMode="External"/><Relationship Id="rId111" Type="http://schemas.openxmlformats.org/officeDocument/2006/relationships/hyperlink" Target="https://www.instagram.com/central_lib/?hl=ru" TargetMode="External"/><Relationship Id="rId112" Type="http://schemas.openxmlformats.org/officeDocument/2006/relationships/hyperlink" Target="https://www.instagram.com/central_lib/?hl=ru" TargetMode="External"/><Relationship Id="rId113" Type="http://schemas.openxmlformats.org/officeDocument/2006/relationships/hyperlink" Target="https://www.instagram.com/central_lib/?hl=ru" TargetMode="External"/><Relationship Id="rId114" Type="http://schemas.openxmlformats.org/officeDocument/2006/relationships/hyperlink" Target="https://www.instagram.com/central_lib/?hl=ru" TargetMode="External"/><Relationship Id="rId115" Type="http://schemas.openxmlformats.org/officeDocument/2006/relationships/hyperlink" Target="https://vk.com/clibtomsk" TargetMode="External"/><Relationship Id="rId116" Type="http://schemas.openxmlformats.org/officeDocument/2006/relationships/hyperlink" Target="https://www.instagram.com/central_lib/?hl=ru" TargetMode="External"/><Relationship Id="rId117" Type="http://schemas.openxmlformats.org/officeDocument/2006/relationships/hyperlink" Target="https://www.instagram.com/central_lib/?hl=ru" TargetMode="External"/><Relationship Id="rId118" Type="http://schemas.openxmlformats.org/officeDocument/2006/relationships/hyperlink" Target="https://ok.ru/eureka.tomsk" TargetMode="External"/><Relationship Id="rId119" Type="http://schemas.openxmlformats.org/officeDocument/2006/relationships/hyperlink" Target="http://www.instagram.com/mb_eureka/" TargetMode="External"/><Relationship Id="rId120" Type="http://schemas.openxmlformats.org/officeDocument/2006/relationships/hyperlink" Target="https://ok.ru/eureka.tomsk" TargetMode="External"/><Relationship Id="rId121" Type="http://schemas.openxmlformats.org/officeDocument/2006/relationships/hyperlink" Target="http://www.instagram.com/mb_eureka/" TargetMode="External"/><Relationship Id="rId122" Type="http://schemas.openxmlformats.org/officeDocument/2006/relationships/hyperlink" Target="http://www.instagram.com/mb_eureka/" TargetMode="External"/><Relationship Id="rId123" Type="http://schemas.openxmlformats.org/officeDocument/2006/relationships/hyperlink" Target="https://ok.ru/eureka.tomsk" TargetMode="External"/><Relationship Id="rId124" Type="http://schemas.openxmlformats.org/officeDocument/2006/relationships/hyperlink" Target="http://www.instagram.com/mb_eureka/" TargetMode="External"/><Relationship Id="rId125" Type="http://schemas.openxmlformats.org/officeDocument/2006/relationships/hyperlink" Target="https://ok.ru/eureka.tomsk" TargetMode="External"/><Relationship Id="rId126" Type="http://schemas.openxmlformats.org/officeDocument/2006/relationships/hyperlink" Target="https://ok.ru/eureka.tomsk" TargetMode="External"/><Relationship Id="rId127" Type="http://schemas.openxmlformats.org/officeDocument/2006/relationships/hyperlink" Target="http://www.instagram.com/mb_eureka/" TargetMode="External"/><Relationship Id="rId128" Type="http://schemas.openxmlformats.org/officeDocument/2006/relationships/hyperlink" Target="https://ok.ru/eureka.tomsk" TargetMode="External"/><Relationship Id="rId129" Type="http://schemas.openxmlformats.org/officeDocument/2006/relationships/hyperlink" Target="http://www.instagram.com/mb_eureka/" TargetMode="External"/><Relationship Id="rId130" Type="http://schemas.openxmlformats.org/officeDocument/2006/relationships/hyperlink" Target="https://ok.ru/eureka.tomsk" TargetMode="External"/><Relationship Id="rId131" Type="http://schemas.openxmlformats.org/officeDocument/2006/relationships/hyperlink" Target="http://www.instagram.com/mb_eureka/" TargetMode="External"/><Relationship Id="rId132" Type="http://schemas.openxmlformats.org/officeDocument/2006/relationships/hyperlink" Target="http://www.instagram.com/mb_eureka/" TargetMode="External"/><Relationship Id="rId133" Type="http://schemas.openxmlformats.org/officeDocument/2006/relationships/hyperlink" Target="https://ok.ru/eureka.tomsk" TargetMode="External"/><Relationship Id="rId134" Type="http://schemas.openxmlformats.org/officeDocument/2006/relationships/hyperlink" Target="https://ok.ru/eureka.tomsk" TargetMode="External"/><Relationship Id="rId135" Type="http://schemas.openxmlformats.org/officeDocument/2006/relationships/hyperlink" Target="http://www.instagram.com/mb_eureka/" TargetMode="External"/><Relationship Id="rId136" Type="http://schemas.openxmlformats.org/officeDocument/2006/relationships/hyperlink" Target="http://www.instagram.com/mb_eureka/" TargetMode="External"/><Relationship Id="rId137" Type="http://schemas.openxmlformats.org/officeDocument/2006/relationships/hyperlink" Target="https://ok.ru/eureka.tomsk" TargetMode="External"/><Relationship Id="rId138" Type="http://schemas.openxmlformats.org/officeDocument/2006/relationships/hyperlink" Target="http://www.instagram.com/una_mibsovna/" TargetMode="External"/><Relationship Id="rId139" Type="http://schemas.openxmlformats.org/officeDocument/2006/relationships/hyperlink" Target="http://www.instagram.com/una_mibsovna/" TargetMode="External"/><Relationship Id="rId140" Type="http://schemas.openxmlformats.org/officeDocument/2006/relationships/hyperlink" Target="http://www.instagram.com/una_mibsovna/" TargetMode="External"/><Relationship Id="rId141" Type="http://schemas.openxmlformats.org/officeDocument/2006/relationships/hyperlink" Target="http://www.instagram.com/una_mibsovna/" TargetMode="External"/><Relationship Id="rId142" Type="http://schemas.openxmlformats.org/officeDocument/2006/relationships/hyperlink" Target="http://www.instagram.com/una_mibsovna/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41:00Z</dcterms:created>
  <dc:creator>1</dc:creator>
  <dc:description/>
  <dc:language>en-US</dc:language>
  <cp:lastModifiedBy>1</cp:lastModifiedBy>
  <dcterms:modified xsi:type="dcterms:W3CDTF">2021-01-30T18:51:00Z</dcterms:modified>
  <cp:revision>1</cp:revision>
  <dc:subject/>
  <dc:title/>
</cp:coreProperties>
</file>