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4"/>
        <w:gridCol w:w="2514"/>
        <w:gridCol w:w="4495"/>
        <w:gridCol w:w="4551"/>
        <w:gridCol w:w="1048"/>
        <w:gridCol w:w="1134"/>
      </w:tblGrid>
      <w:tr>
        <w:trPr>
          <w:trHeight w:val="330" w:hRule="atLeast"/>
        </w:trPr>
        <w:tc>
          <w:tcPr>
            <w:tcW w:w="16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(реальных и виртуаль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апрель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u w:val="single"/>
                <w:lang w:eastAsia="ru-RU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7%3AG7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14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1-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 землю русскую. По страницам русской истории к 800-летию А. Невског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етского творчества «Юные таланты старого города-2021» (подведение итогов 13.05.2021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МБ «Компьютерный мир», МБ «Центральная»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02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ород многовековой, творческий и трудово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ый городской онлайн-конкурс поэтических произведений о Томск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, ул. Колхозная,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дай макулатуру-спаси дерево»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я (приобретение книг для "Чудо-дома" благотворительного фонда "Обыкновенное чудо"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МИБС" (отв. ОР, МБ «Дом семьи»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нига -путь к звездам»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российская акция «Библионочь-2021» к 60-летию первого полета человека в космос в рамках празднования Года науки и технологий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МИБС" (отв. ОР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ь сквозь Вселенную»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ля организаторов досуг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01.03-2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везды и планеты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викторин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-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мире натюрморт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детских рисунко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«Человек. Земля. Космос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сте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30-летию М.Булгакова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ет на палитр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80-летию А.Куинджи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ред Гоголем должно благогове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-13.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рый Томск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фотохудожника Ю.Черданце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льт-копил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мультфильмов ко Дню российской анимац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4*</w:t>
            </w:r>
          </w:p>
        </w:tc>
        <w:tc>
          <w:tcPr>
            <w:tcW w:w="79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ь мир – театр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Для души» ко Дню работника культуры и Дню театра в рамках программы «Старшее поколени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4*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амые первы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Для души» к 60-летию первого полета человека в космос в рамках программы «Старшее поколени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рисуй птичку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мастер-клас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емля в иллюминатор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час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утка Меценат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повести А.Аверченко ко Дню меценат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прельский именинный пирог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ям детских писателей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9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-2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рамота на права и выгоды…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-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говорить о войн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ля организаторов досуга ко Дню Победы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, что мог быть лучшей из поэ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135-летию Н.Гумилева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МБ «Академическая», ул.Королева, 4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ко-час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час ко Дням защиты от экологической опасности в рамках программы «Экология и культур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итро устроена жизнь...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110-летию Г.Маркова в рамках программы «Юбилейные даты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-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х, и сложная задача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викторина ко Всемирному дню интеллект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дохновенность любв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205-летию Ш.Бронте в рамках программы «Юбилейные даты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годня новый аттракцион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иноклуба «Волшебный фонарь» ко Дню цирка в рамках программы «Старшее поколени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ля вас, почемучки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книжная выставка в рамках Всероссийской акции «Библионочь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йм-фест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ко Всемирному дню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ленькие женщины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доч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чти все люди хорошие...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95-летию Х.Ли в рамках программы «Юбилейные даты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етсоне и Финдус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е чтения к 95-летию С.Нурдквиста в рамках программы «Юбилейные даты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 мастерство, и вдохновень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Ю.Н. Рябчикова в рамках программы "Старшее поколен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мире птиц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Международному Дню птиц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казки с котом Мурлыкой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чтения для дет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чимся вмест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опро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 Незнайкой на Луну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29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в кадр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фотографий Юдникова П.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 п.Светлый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изнь замечательных людей нашего поселк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знакомство с читательницей библиоте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-2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еловек. Государство. Закон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иблиотечные перл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 публикац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 поисках счасть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юбилею Ш. Бронте в рамках программы "Юбилейные даты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 далёким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 в рамках Всероссийской акции «Библионочь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.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енний кораблик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мастер-клас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ысказывания великих людей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публикац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тихи из детств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публикац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ВК (МБ «Алые паруса», п.Светлый, 25) https://vk.com/mb_alie_parus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! Труд! Май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резентация  открыток посвященных  Первому ма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Алые паруса» п. Светлый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-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овые книжки для вас, ребятишки!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Международному дню детской книги.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илеты предлагаются за вежливое слово!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игра к юбилею Э.Мошковской в рамках программы "Юбилейные даты -2021"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4-30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асхальный стол в картинах и литературных цитатах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Пасх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"Голос памят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курс чтецов ко Дню Побед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 праздник, а потеха - день юмора и смех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о Дню смех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яться разрешаетс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я презентация ко Дню смех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ивительные факты</w:t>
              <w:br/>
              <w:t xml:space="preserve">  из жизни животных. Птицы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птиц в рамках программы «Экология и культур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онким росчерком пера: Зависимость почерка и характера его владельц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ленькая страна сказок Андерсен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путешествие к Международному дню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риглашение. Онлайн-совместное чтени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9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льчик в полосатой пижам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к Международному дню освобождения узников фашистских концлагерей к Году памяти и славы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ая угадай-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рис-викторина совместно с библиотеками "МИБС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строномия для умненьких дете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Айболит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 мастер-класс в «Мастерской Самоделкин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рез тернии к звезда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о Дню космонавтики в рамках акции Библионочь-2021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ая онлайн-встреча участников совместного чт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OOM-конференция (МБ «Дом семьи»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реча любителей чтения хороших книг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OOM-конференция (МБ «Дом семьи»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поисках крыльев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 юбилею Шарлотты Бронте (205 лет) в рамках программы «Юбилейные даты - 2021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100 советов на здоровь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Всемирному дню здоровь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 краешке чуд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ь к звезда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детских творческих работ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ь к звезда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детских творческих работ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 книжной тропинке в Читайгород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 Международному дню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ектив – Ностальги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Г.Соро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ольшая книга увлекательных опытов. Научные игры и головоломк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Эффект пустоты», «Колония лжи», «Частица тьмы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Т.Тер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Цирк! Цирк! Цирк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к Международному дню цир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окофьев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Г.Соловьёвой к 130-летию С.Прокофьева в рамках программы «Юбилейные даты-202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вездам навстречу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в рамках акции «Библионочь-2021»,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казки – вкусняшки для тех, кто плохо кушает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 детской книги Е.Улье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е рассказы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к православному празднику Пасха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им.С.Я.Маршака, ул.Никитина, 17а) https://www.instagram.com/mbmarshak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ь к звезда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детских творческих работ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4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2-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агия бисер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творческих работ из бисера О.И. Медведевой в рамках программы "Старшее поколен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 Горького,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тиц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Ю.А. Дунаевой к Международному дню птиц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-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овинки детской литератур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 к Международному дню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о ЗОЖу сердц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Т. Устиновой и П. Астах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4-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Тебе и мне нужна Земл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экологических знаний, к Дням защиты от экологической опасности в рамках программы "Экология и культура"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, ул. Горького,2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4-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доровье от природ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 серии "Целебник. Лечит природа" ко Всемирному Дню здоровья в рамках программы "ЗОЖ"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мертельный псевдони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Н. Солнце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е говори мужчинам "НЕТ!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Юлии Михалк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Женщина с ребенко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В. Колочк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етл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Р. Сенч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-2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дин день в космос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Ю.В. Усачева  в рамках акции «Библионочь-2021»,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-2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ремя первых. Судьба моя - я сам…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А.А. Леонова  в рамках акции «Библионочь-2021»,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-2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8 пророчеств Стивена Хокинг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И. Прокопенко в рамках акции «Библионочь-2021»,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ернобыль 01:23:40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Э. Ливербарроу ко Дню памяти погибших в радиационнах авариях и катастрофа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ремлевские сказ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А.В. Коржак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Истоки», ул. Горького, 23) https://www.instagram.com/istokibibliotek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 миру по шапк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национальных головных уборах из коллекции О.В.Мужип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8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 гостях у звезд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емля – наш общий до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Международному дню Земл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 далеким звездам …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ий космодро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мастер-класс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я Вселенна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осмическая викторина к Всемир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рлята учатся ле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 детских рисунков в рамках акции «Библионочь - 2021» и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смическая радуг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в рамках акции «Библионочь - 2021» и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емля полна чудес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 Международному дню Земл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смос в литератур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о космосе в рамках акции «Библионочь - 2021» и 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108 минут полет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интересных фактов о первом полете человека в космос в рамках акции «Библионочь - 2021» и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е фантази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мастер-класс к Пасхе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голь. Мистические факты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инки детя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новинок ко Дню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World of Rock-n-roll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Международному дню рок-н-ролл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усорная революци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д да Винчи: 10 мифов и фактов о Леонард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рождения Леонардо да Винч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стать космонавто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викторина к Дню космонавтики в рамках акции «Библионочь -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зад в будуще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Всемирному дню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ума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нового журнала в рамках акции «Библионочь -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рнобыль. Дни памят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Международному дню памяти жертв радиационных аварий и катастроф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рри Прачетт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мпьютерный мир», ул. Красноармейская, 135) https://www.instagram.com/kmir.lib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1-30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льная симфони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экспозиция народных музыкальных инструментов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 - 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усская класси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резентация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 - 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удьте здоровы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Всемирному дню здоровь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менины домовог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ассказ о народных поверья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менины домовог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ассказ о народных поверья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казочник из Дани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Г.Х. Андерсе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казочник из Дани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Г.Х. Андерсе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питанская доч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 185-летию повести А.С. Пуш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питанская доч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 185-летию повести А.С. Пуш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 книгой по жизни 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Всемирному дню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вые в мир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бесед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вые в мир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бесед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 лесной тропе родного кра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рассказ к Дням защиты от экологической опас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ада», ул. Профсоюзная, 37) https://ok.ru/biblioteka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 лесной тропе родного кра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рассказ к Дням защиты от экологической опас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ВК (МБ «Лада», ул. Профсоюзная, 37) https://vk.com/mb_lada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4-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орога во Вселенную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Всероссийской акции "Библионочь - 2021" и в рамках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Лада", ул. Профсоюзная, д.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4-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осмическая летопись Росси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в рамках Всероссийской акции "Библионочь - 2021" и в рамках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Лада", ул. Профсоюзная, д.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нь местного самоуправлени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ассказ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нь местного самоуправлени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рассказ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еловек, шагнувший к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о К.Э. Циолковском в рамках Всероссийской акции "Библионочь - 2021" и в рамках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Человек, шагнувший к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о К.Э. Циолковском в рамках Всероссийской акции "Библионочь - 2021" и в рамках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асх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Пасх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Лада", ул. Профсоюзная, д. 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рнобыл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35-летию со дня аварии на Чернобыльской АЭ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рнобыл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35-летию со дня аварии на Чернобыльской АЭ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нь смешинок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сюрприз к Дню смех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ешествие за смехо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Дню смех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смос далёкий и близки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 рамках Всероссийской акции «Библионочь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0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стоит за нашим ха-ха-ха…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Дню смех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-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здоровом теле – здоровый дух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здоровья в рамках программ «Навстречу будущему»,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-0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т-самоуч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180-летию И.З. Сурикова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 все-таки она существует!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В.А. Обручева «Земля Санникова» к 95-летию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08 минут изменившие м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08 минут изменившие м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и А. Первушина к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108 минут изменившие м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А. Первушина к Всероссийской акции "Библионочь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агедия XX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35-летию аварии на Чернобыльской АЭ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бирью очарованны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к 110-летию Г.М. Маркова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Лукоморье», с. Лоскутово, ул. Гагарина, 43-78) https://ok.ru/bibliotekalukomor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-0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раздников праздник - Святая Пасх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учшие сказки 21 век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юбимые мультяшк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рисунков и подел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юбимые мультяшк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рисунков и подел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удрые науки без назидания и скук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Всероссийской акции «Библионочь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2-0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ои университет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к Году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3-1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орога к звезда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Конкурс детского творчества совм. с ДК "Томский перекресток" к 60-летию со дня полета Ю.А. Гагарина в космос в рамках программы «Отечество в наших сердцах» (сбор работ с 01.03 по 31.03,  онлайн голосование на сайте МИБС с 06.04 по 11.04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овинки книг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новых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4-0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орога к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детского творчества совм. с ДК "Томский перекресток" к 60-летию со дня полета Ю.А. Гагарина в космо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орога к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 творческих работ конкурса к 60-летию со дня полета Ю.А. Гагарина в космос в рамках Всероссийской акции "Библионочь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4-14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орога к звёздам"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Выставка творческих работ конкурса к 60-летию со дня полета Ю.А. Гагарина в космос в рамках программы «Отечество в наших сердцах»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ибирь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к 110-летию Г. Маркова в рамках программы "Юбилейные даты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Русь», ул. Баумана, 20) https://www.instagram.com/mb_russ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4-30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ибирь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10-летию Г. Маркова в рамках программы "Юбилейные даты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лая сказочная страна!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4-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смическое путешестви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4551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0.03-2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"Живи, Земля!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Городской конкурс выразительного чтения в рамках программы "Экология и культура"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асха - праздник праздников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то любит спорт, тот здоров и бодр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Всемирному дню здоровь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Итак, она звалась Татьяной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70-летию Т. Н. Толстой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ши звонкие друзья, или кто поёт лучше?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кологическая викторина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 физкультурой мы дружн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Урок здоровья к Всемирному дню здоровья в рамках программ: "Экология и культура" и "Здоровый образ жизни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Если очень захотеть, можно в космос полететь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рассказ о современных космических открытия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усорный разДел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кологический квест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2.04-03.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"Зелёный Томск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Городской фотоконкурс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#книга_на_карте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Руководство для начинающих писателей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обзор лайфхаков по писательскому мастерству к Всемирному дню книги и авторского пра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иблиопогружение: "Стражи галактики"</w:t>
            </w:r>
          </w:p>
        </w:tc>
        <w:tc>
          <w:tcPr>
            <w:tcW w:w="4495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о книгах и библиотеке в прямом эфире в рамках Всероссийской акции "Библионочь - 2021"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ернобыль – мы не повторим!"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рмационный час к Международному дню памяти жертв радиационных аварий и катастроф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енние улыбки милых 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из коллекции краеведа О. Чайковск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веты доктора Нехворайкин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"Навстречу будущему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Жёлтый туман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3-1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 благодарностию – были...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памяти томских писателей В.И.Казанцева и В.В.Шкаликова в рамках программы "Литературное пространство город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Горизонты жизни Георгия Марков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Г.М. Маркова в рамках программы "Литературное пространство город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.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утешествуй с книгой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и, которые нельзя пропустить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новинок к Международному дню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-15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е уставайте делать добро...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Т.А. Калёновой в рамках программы "Литературное пространство город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ервые весенние цветы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подснежни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ликие истории любв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205-летию Ш. Бронте в рамках программы "Юбилейные даты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 -30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айна заброшенного замк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айна заброшенного замк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0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уть к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трансляция в рамках акции "Библионочь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сёлые истории от Екатерины Матюшкиной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45-летию автора в рамках программы "Юбилейные даты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творческих работ к Пасхе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их творческих работ к Пасхе в рамках программы «Культура добрососедства» (подведение итогов 04.05.2021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 в шутку, и всерьёз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ая  выставка к Дню смеха (А.Аверченко, И.Ильф и Е.Петров, В. Шукшин)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то там, в Космосе?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кроссворд  к Международному дню авиации и космонавтики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«Полет на Марс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творческих работ  к</w:t>
              <w:br/>
              <w:t>Международ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«Полет на Марс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их творческих работ  к</w:t>
              <w:br/>
              <w:t>Международ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тицы - наши друзь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 - кроссворд к Международному дню птиц в рамках программы «Экология и культура»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город без хлопот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ый урожа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Акция дарения семян пенсионерам при поддержке Депутата Законодательной Думы ТО В.Т. Резникова с обзором книжной выставки «Огород без хлопот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а о книг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детских книг к Международному дню детской книг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-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лет на Марс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выставки детских творческих работ  к</w:t>
              <w:br/>
              <w:t>Международ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  <w:t>0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«Душевное чтени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иртуальный обзор новинок Наринэ Абгарян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5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Группа в Инстаграм (МБ "Сказка", ул. Косарева, 25) </w:t>
              </w:r>
            </w:hyperlink>
            <w:hyperlink r:id="rId53" w:tgtFrame="_blank">
              <w:r>
                <w:rPr>
                  <w:rStyle w:val="InternetLink"/>
                  <w:rFonts w:cs="Arial" w:ascii="Arial" w:hAnsi="Arial"/>
                  <w:color w:val="2222CC"/>
                  <w:sz w:val="23"/>
                  <w:szCs w:val="23"/>
                </w:rPr>
                <w:t>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лет на Марс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выставки детских творческих работ  к Международ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«Книжный калейдоскоп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иртуальный обзор новинок для взрослы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hyperlink r:id="rId5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Группа в Инстаграм (МБ "Сказка", ул. Косарева, 25) </w:t>
              </w:r>
            </w:hyperlink>
            <w:hyperlink r:id="rId56" w:tgtFrame="_blank">
              <w:r>
                <w:rPr>
                  <w:rStyle w:val="InternetLink"/>
                  <w:rFonts w:cs="Arial" w:ascii="Arial" w:hAnsi="Arial"/>
                  <w:color w:val="2222CC"/>
                  <w:sz w:val="23"/>
                  <w:szCs w:val="23"/>
                </w:rPr>
                <w:t>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лет на Марс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детских творческих работ  к Международному дню авиации и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амые интересные памятники Томс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путешествие по городу к Международному дню памятников и исторических мес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 детских творческих работ к Пасхе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вёздное небо»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в рамках акции «Библионочь-2021», в рамках празднования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выставки детских творческих работ к Пасхе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тицы - наши друзь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ведение итогов выставки - кроссворда к Международному дню птиц в рамках программы «Экология и культура»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ый перезвон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православному празднику Пасха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схальная корзинк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мастер-класс по изготовлению сувени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"Сказка", ул. Косарева, 25) https://www.instagram.com/skazkalibrary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книгой по жизни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Всемирному дню книги и авторского пра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 гармонии с собой» 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-обзор с электронной презентацией ко Всемирному дню здоровья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эт серебряного века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 135-летию Н.С. Гумилева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стное управление – стержень государств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айны космос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-викторина в рамках Всероссийской акции "Библионочь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Танец сквозь века»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 Международному дню танц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схальные традиции разных культур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-обзор с электронной презентацией к Пасхе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тичкина перекличк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ое знакомство с пернатыми обитателями леса к Международному дню птиц, к Дням защиты от экологической опасности,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Степановская», ул. Богдана Хмельницкого, 4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tepbibli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тичкина перекличк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 презентации к Международному дню птиц,к Дням защиты от экологической опасности,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-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усорная революци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резентация книги Эрика Файви: "Мусорная революция. Свалка о двух концах", к Дням защиты от экологической опасности,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Степановская», ул. Богдана Хмельницкого, 40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stepbibli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-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умы о Томской Дум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ниг Льва Пичурина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тепановская», ул. Богдана Хмельницкого, 40) https://vk.com/stepbiblio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умы о Томской Дум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ниг Льва Пичурина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 приключени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45-летию Джека Лондона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ламинго», пр.Ленина, 167) https://www.instagram.com/mbflamingo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76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рез тернии к звёздам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 литературы к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&quot;Times New Roman&quot;;Times New Roman" w:ascii="&quot;Times New Roman&quot;;Times New Roman" w:hAnsi="&quot;Times New Roman&quot;;Times New Roman"/>
                  <w:color w:val="0000FF"/>
                  <w:sz w:val="20"/>
                  <w:szCs w:val="20"/>
                  <w:u w:val="single"/>
                  <w:lang w:eastAsia="ru-RU"/>
                </w:rPr>
                <w:t>Группа в ВК (МБ «Фламинго», пр.Ленина, 167)  https://vk.com/mbflamingo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еатр на экран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театральных постанов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ламинго», пр.Ленина, 167) https://www.instagram.com/mbflamingo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перед к звёздам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инсталляция в рамках акции "Библионочь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Такой далёкий космос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в рамках акции "Библионочь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ыбор читателе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про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ламинго», пр.Ленина, 167) https://www.instagram.com/mbflamingo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жный анти-топ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Фламинго», пр.Ленина, 167) https://www.instagram.com/mbflamingo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, В</w:t>
              </w:r>
            </w:hyperlink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4-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ступник Отечеств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800-летию А.Невско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4-1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бери воина в поход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игра к 800-летию А.Невско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 xml:space="preserve">МБ «Фрегат», ул.Интернационалистов,2а 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интересно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ая рубрик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4-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смическая викторин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 Всероссийской акции "Библионочь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1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пропастям и бурям вечный брат…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35-летию Н.Гумилева в рамках программы «Юбилейные даты –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4-18.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лшебные правила здоровь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«Всемирному дню охраны здоровья»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 Красноармейская, 119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Хорошее здоровье – залог долголети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«Всемирному дню охраны здоровья»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ветлое Христово Воскресень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Пасх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истема местного самоуправления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местного самоуправл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- 29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осмические фантази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ий конкурс к 60-летию полета человека в Космо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осмические фантазии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конкурсных работ к 60-летию полета человека в Космо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зобретатели и их изобретени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викторина в рамках проведения акции «Библионочь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Красноармейская,1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Изобретатели и их изобретения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Пост-презентация в рамках проведения акции  «Библионочь-2021»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ветуем прочита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3-09.0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гадочный мир космоса"</w:t>
            </w:r>
          </w:p>
        </w:tc>
        <w:tc>
          <w:tcPr>
            <w:tcW w:w="4495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Конкурс рисунков к 60-летию первого полета человека в космос в рамках Года науки и технологий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расота в каждом кадре"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ерсональная фотовыставка Истомина Д.А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Эврика", ул. Смирнова, 3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49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ская литература»</w:t>
            </w:r>
          </w:p>
        </w:tc>
        <w:tc>
          <w:tcPr>
            <w:tcW w:w="4495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оллекция книг для детей в Литрес к Международному дню детской книги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497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ская литература»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оллекция книг для детей в Литрес к Международному дню детской книги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доровье в XXI веке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доровье в XXI веке»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енний пейзаж»</w:t>
            </w:r>
          </w:p>
        </w:tc>
        <w:tc>
          <w:tcPr>
            <w:tcW w:w="4495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урок по изодеятельности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енний пейзаж»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урок по изодеятельности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ерсона Incognito"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лектуальный пост- загадк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ru-RU"/>
                </w:rPr>
                <w:t>ww.instagram.com/mb_eureka/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ерсона Incognito"</w:t>
            </w:r>
          </w:p>
        </w:tc>
        <w:tc>
          <w:tcPr>
            <w:tcW w:w="4495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лектуальный пост- загадка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, 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айны звездного неба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журнал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айны звездного неб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-журнал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16.04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 15.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"Витамины и витаминные комплексы для взрослых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Лекция  к.м.н. врача по мед.профилактике ЦОЗиМП Подчиненковой Д.В. в рамках программы "Здоровый образ жизни"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(в Zoom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15" w:hRule="atLeast"/>
        </w:trPr>
        <w:tc>
          <w:tcPr>
            <w:tcW w:w="1497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4-31.0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гадочный мир космоса"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детских рисунков к 60-летию первого полета человека в космос в рамках Года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4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Шарлотта Бронте: её биография»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о-биографическая справка к 205-летию писательницы Ш. Бронте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Шарлотта Бронте: её биография»</w:t>
            </w:r>
          </w:p>
        </w:tc>
        <w:tc>
          <w:tcPr>
            <w:tcW w:w="4495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о-биографическая справка к 205-летию писательницы Ш. Бронте в рамках программы «Юбилейные даты – 2021»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-25.04</w:t>
            </w:r>
          </w:p>
        </w:tc>
        <w:tc>
          <w:tcPr>
            <w:tcW w:w="794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итературно-спортивное многоборье»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 на знание произведений, где упоминается спорт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4-25.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итературно-спортивное многоборь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 на знание произведений, где упоминается спорт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осмос - дорога без конц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:  Топ-10 интересных фактов о космонавтах и космонавтике в рамках Всероссийской акции "Библионочь - 2021", к Году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осмос - дорога без конца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:  Топ-10 интересных фактов о космонавтах и космонавтике в рамках Всероссийской акции "Библионочь - 2021", к Году науки и технолог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руппа в Инстаграм (МБ «Эврика», ул. Смирнова, 30)www.instagram.com/mb_eureka/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14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4-28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рнобыля убийственная вес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ко Дню участников ликвидации последствий радиационных аварий и катастроф и памяти жертв этих аварий и катастроф в рамках Дней защиты от экологической опас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1497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4-28.0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рнобыля убийственная весть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ко Дню участников ликвидации последствий радиационных аварий и катастроф и памяти жертв этих аварий и катастроф в рамках Дней защиты от экологической опас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нимательный космос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космонавтики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4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довое побоище"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и к 800-летию А. Невского</w:t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-11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 и книг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фото-конкурс в рамках программ «Навстречу будущему»,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вои любимые виды спорта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"Баскетбол", "Только теннис", "Хоккей", "Волейбол", "Биатлон" в рамках программ "Навстречу будущему",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нтересные и потрясающие истории о футболе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"Футбол", «Футбол. Школа чемпионов", "Футбол. Энциклопедия", "Я люблю футбол" в рамках программ "Навстречу будущему",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порт и книга». Итоги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виртуального фотоконкурс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4-25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 просторам Вселенной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Всероссийской акции  «Библионочь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 зверятах и друзьях»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Х. де Беер и Б.Венинге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akademychesky_library/" TargetMode="External"/><Relationship Id="rId3" Type="http://schemas.openxmlformats.org/officeDocument/2006/relationships/hyperlink" Target="https://vk.com/mb_alie_parusa" TargetMode="External"/><Relationship Id="rId4" Type="http://schemas.openxmlformats.org/officeDocument/2006/relationships/hyperlink" Target="https://vk.com/mb_alie_parusa" TargetMode="External"/><Relationship Id="rId5" Type="http://schemas.openxmlformats.org/officeDocument/2006/relationships/hyperlink" Target="https://vk.com/mb_alie_parusa" TargetMode="External"/><Relationship Id="rId6" Type="http://schemas.openxmlformats.org/officeDocument/2006/relationships/hyperlink" Target="https://vk.com/mb_alie_parusa" TargetMode="External"/><Relationship Id="rId7" Type="http://schemas.openxmlformats.org/officeDocument/2006/relationships/hyperlink" Target="https://vk.com/mb_alie_parusa" TargetMode="External"/><Relationship Id="rId8" Type="http://schemas.openxmlformats.org/officeDocument/2006/relationships/hyperlink" Target="https://vk.com/mb_alie_parusa" TargetMode="External"/><Relationship Id="rId9" Type="http://schemas.openxmlformats.org/officeDocument/2006/relationships/hyperlink" Target="https://vk.com/mb_alie_parusa" TargetMode="External"/><Relationship Id="rId10" Type="http://schemas.openxmlformats.org/officeDocument/2006/relationships/hyperlink" Target="https://vk.com/mb_alie_parusa" TargetMode="External"/><Relationship Id="rId11" Type="http://schemas.openxmlformats.org/officeDocument/2006/relationships/hyperlink" Target="https://vk.com/mb_alie_parusa" TargetMode="External"/><Relationship Id="rId12" Type="http://schemas.openxmlformats.org/officeDocument/2006/relationships/hyperlink" Target="https://vk.com/mb_alie_parusa" TargetMode="External"/><Relationship Id="rId13" Type="http://schemas.openxmlformats.org/officeDocument/2006/relationships/hyperlink" Target="https://vk.com/mb_alie_parusa" TargetMode="External"/><Relationship Id="rId14" Type="http://schemas.openxmlformats.org/officeDocument/2006/relationships/hyperlink" Target="https://www.instagram.com/mbmarshaka" TargetMode="External"/><Relationship Id="rId15" Type="http://schemas.openxmlformats.org/officeDocument/2006/relationships/hyperlink" Target="https://www.instagram.com/kolzevaya_mb/" TargetMode="External"/><Relationship Id="rId16" Type="http://schemas.openxmlformats.org/officeDocument/2006/relationships/hyperlink" Target="https://www.instagram.com/kolzevaya_mb/" TargetMode="External"/><Relationship Id="rId17" Type="http://schemas.openxmlformats.org/officeDocument/2006/relationships/hyperlink" Target="https://www.instagram.com/kolzevaya_mb/" TargetMode="External"/><Relationship Id="rId18" Type="http://schemas.openxmlformats.org/officeDocument/2006/relationships/hyperlink" Target="https://www.instagram.com/kolzevaya_mb/" TargetMode="External"/><Relationship Id="rId19" Type="http://schemas.openxmlformats.org/officeDocument/2006/relationships/hyperlink" Target="https://www.instagram.com/kolzevaya_mb/" TargetMode="External"/><Relationship Id="rId20" Type="http://schemas.openxmlformats.org/officeDocument/2006/relationships/hyperlink" Target="https://www.instagram.com/kolzevaya_mb/" TargetMode="External"/><Relationship Id="rId21" Type="http://schemas.openxmlformats.org/officeDocument/2006/relationships/hyperlink" Target="https://www.instagram.com/kolzevaya_mb/" TargetMode="External"/><Relationship Id="rId22" Type="http://schemas.openxmlformats.org/officeDocument/2006/relationships/hyperlink" Target="https://www.instagram.com/kolzevaya_mb/" TargetMode="External"/><Relationship Id="rId23" Type="http://schemas.openxmlformats.org/officeDocument/2006/relationships/hyperlink" Target="https://www.instagram.com/kmir.lib/" TargetMode="External"/><Relationship Id="rId24" Type="http://schemas.openxmlformats.org/officeDocument/2006/relationships/hyperlink" Target="https://www.instagram.com/kmir.lib/" TargetMode="External"/><Relationship Id="rId25" Type="http://schemas.openxmlformats.org/officeDocument/2006/relationships/hyperlink" Target="https://www.instagram.com/kmir.lib/" TargetMode="External"/><Relationship Id="rId26" Type="http://schemas.openxmlformats.org/officeDocument/2006/relationships/hyperlink" Target="https://www.instagram.com/kmir.lib/" TargetMode="External"/><Relationship Id="rId27" Type="http://schemas.openxmlformats.org/officeDocument/2006/relationships/hyperlink" Target="https://www.instagram.com/kmir.lib/" TargetMode="External"/><Relationship Id="rId28" Type="http://schemas.openxmlformats.org/officeDocument/2006/relationships/hyperlink" Target="https://www.instagram.com/kmir.lib/" TargetMode="External"/><Relationship Id="rId29" Type="http://schemas.openxmlformats.org/officeDocument/2006/relationships/hyperlink" Target="https://www.instagram.com/kmir.lib/" TargetMode="External"/><Relationship Id="rId30" Type="http://schemas.openxmlformats.org/officeDocument/2006/relationships/hyperlink" Target="https://ok.ru/bibliotekalada" TargetMode="External"/><Relationship Id="rId31" Type="http://schemas.openxmlformats.org/officeDocument/2006/relationships/hyperlink" Target="https://vk.com/mb_lada" TargetMode="External"/><Relationship Id="rId32" Type="http://schemas.openxmlformats.org/officeDocument/2006/relationships/hyperlink" Target="https://ok.ru/bibliotekalada" TargetMode="External"/><Relationship Id="rId33" Type="http://schemas.openxmlformats.org/officeDocument/2006/relationships/hyperlink" Target="https://vk.com/mb_lada" TargetMode="External"/><Relationship Id="rId34" Type="http://schemas.openxmlformats.org/officeDocument/2006/relationships/hyperlink" Target="https://ok.ru/bibliotekalada" TargetMode="External"/><Relationship Id="rId35" Type="http://schemas.openxmlformats.org/officeDocument/2006/relationships/hyperlink" Target="https://vk.com/mb_lada" TargetMode="External"/><Relationship Id="rId36" Type="http://schemas.openxmlformats.org/officeDocument/2006/relationships/hyperlink" Target="https://ok.ru/bibliotekalada" TargetMode="External"/><Relationship Id="rId37" Type="http://schemas.openxmlformats.org/officeDocument/2006/relationships/hyperlink" Target="https://vk.com/mb_lada" TargetMode="External"/><Relationship Id="rId38" Type="http://schemas.openxmlformats.org/officeDocument/2006/relationships/hyperlink" Target="https://ok.ru/bibliotekalada" TargetMode="External"/><Relationship Id="rId39" Type="http://schemas.openxmlformats.org/officeDocument/2006/relationships/hyperlink" Target="https://vk.com/mb_lada" TargetMode="External"/><Relationship Id="rId40" Type="http://schemas.openxmlformats.org/officeDocument/2006/relationships/hyperlink" Target="https://ok.ru/bibliotekalukomor" TargetMode="External"/><Relationship Id="rId41" Type="http://schemas.openxmlformats.org/officeDocument/2006/relationships/hyperlink" Target="https://ok.ru/bibliotekalukomor" TargetMode="External"/><Relationship Id="rId42" Type="http://schemas.openxmlformats.org/officeDocument/2006/relationships/hyperlink" Target="https://ok.ru/bibliotekalukomor" TargetMode="External"/><Relationship Id="rId43" Type="http://schemas.openxmlformats.org/officeDocument/2006/relationships/hyperlink" Target="https://ok.ru/bibliotekalukomor" TargetMode="External"/><Relationship Id="rId44" Type="http://schemas.openxmlformats.org/officeDocument/2006/relationships/hyperlink" Target="https://ok.ru/bibliotekalukomor" TargetMode="External"/><Relationship Id="rId45" Type="http://schemas.openxmlformats.org/officeDocument/2006/relationships/hyperlink" Target="https://ok.ru/bibliotekalukomor" TargetMode="External"/><Relationship Id="rId46" Type="http://schemas.openxmlformats.org/officeDocument/2006/relationships/hyperlink" Target="https://www.instagram.com/mb_russ/" TargetMode="External"/><Relationship Id="rId47" Type="http://schemas.openxmlformats.org/officeDocument/2006/relationships/hyperlink" Target="https://www.instagram.com/mb_russ/" TargetMode="External"/><Relationship Id="rId48" Type="http://schemas.openxmlformats.org/officeDocument/2006/relationships/hyperlink" Target="https://www.instagram.com/mb_russ/" TargetMode="External"/><Relationship Id="rId49" Type="http://schemas.openxmlformats.org/officeDocument/2006/relationships/hyperlink" Target="https://www.instagram.com/mb_russ/" TargetMode="External"/><Relationship Id="rId50" Type="http://schemas.openxmlformats.org/officeDocument/2006/relationships/hyperlink" Target="https://www.instagram.com/skazkalibrary" TargetMode="External"/><Relationship Id="rId51" Type="http://schemas.openxmlformats.org/officeDocument/2006/relationships/hyperlink" Target="https://www.instagram.com/skazkalibrary" TargetMode="External"/><Relationship Id="rId52" Type="http://schemas.openxmlformats.org/officeDocument/2006/relationships/hyperlink" Target="https://www.instagram.com/skazkalibrary" TargetMode="External"/><Relationship Id="rId53" Type="http://schemas.openxmlformats.org/officeDocument/2006/relationships/hyperlink" Target="https://www.instagram.com/skazkalibrary" TargetMode="External"/><Relationship Id="rId54" Type="http://schemas.openxmlformats.org/officeDocument/2006/relationships/hyperlink" Target="https://www.instagram.com/skazkalibrary" TargetMode="External"/><Relationship Id="rId55" Type="http://schemas.openxmlformats.org/officeDocument/2006/relationships/hyperlink" Target="https://www.instagram.com/skazkalibrary" TargetMode="External"/><Relationship Id="rId56" Type="http://schemas.openxmlformats.org/officeDocument/2006/relationships/hyperlink" Target="https://www.instagram.com/skazkalibrary" TargetMode="External"/><Relationship Id="rId57" Type="http://schemas.openxmlformats.org/officeDocument/2006/relationships/hyperlink" Target="https://www.instagram.com/skazkalibrary" TargetMode="External"/><Relationship Id="rId58" Type="http://schemas.openxmlformats.org/officeDocument/2006/relationships/hyperlink" Target="https://www.instagram.com/skazkalibrary" TargetMode="External"/><Relationship Id="rId59" Type="http://schemas.openxmlformats.org/officeDocument/2006/relationships/hyperlink" Target="https://www.instagram.com/skazkalibrary" TargetMode="External"/><Relationship Id="rId60" Type="http://schemas.openxmlformats.org/officeDocument/2006/relationships/hyperlink" Target="https://www.instagram.com/skazkalibrary" TargetMode="External"/><Relationship Id="rId61" Type="http://schemas.openxmlformats.org/officeDocument/2006/relationships/hyperlink" Target="https://www.instagram.com/skazkalibrary" TargetMode="External"/><Relationship Id="rId62" Type="http://schemas.openxmlformats.org/officeDocument/2006/relationships/hyperlink" Target="https://www.instagram.com/mbflamingo/" TargetMode="External"/><Relationship Id="rId63" Type="http://schemas.openxmlformats.org/officeDocument/2006/relationships/hyperlink" Target="https://www.instagram.com/mbflamingo/" TargetMode="External"/><Relationship Id="rId64" Type="http://schemas.openxmlformats.org/officeDocument/2006/relationships/hyperlink" Target="https://www.instagram.com/mbflamingo/" TargetMode="External"/><Relationship Id="rId65" Type="http://schemas.openxmlformats.org/officeDocument/2006/relationships/hyperlink" Target="https://www.instagram.com/mbflamingo/" TargetMode="External"/><Relationship Id="rId66" Type="http://schemas.openxmlformats.org/officeDocument/2006/relationships/hyperlink" Target="https://www.instagram.com/mbflamingo/" TargetMode="External"/><Relationship Id="rId67" Type="http://schemas.openxmlformats.org/officeDocument/2006/relationships/hyperlink" Target="https://www.instagram.com/mbflamingo/" TargetMode="External"/><Relationship Id="rId68" Type="http://schemas.openxmlformats.org/officeDocument/2006/relationships/hyperlink" Target="https://www.instagram.com/mbflamingo/" TargetMode="External"/><Relationship Id="rId69" Type="http://schemas.openxmlformats.org/officeDocument/2006/relationships/hyperlink" Target="https://www.instagram.com/mbflamingo/" TargetMode="External"/><Relationship Id="rId70" Type="http://schemas.openxmlformats.org/officeDocument/2006/relationships/hyperlink" Target="https://www.instagram.com/mbflamingo/" TargetMode="External"/><Relationship Id="rId71" Type="http://schemas.openxmlformats.org/officeDocument/2006/relationships/hyperlink" Target="https://www.instagram.com/mbflamingo/" TargetMode="External"/><Relationship Id="rId72" Type="http://schemas.openxmlformats.org/officeDocument/2006/relationships/hyperlink" Target="https://www.instagram.com/mbflamingo/" TargetMode="External"/><Relationship Id="rId73" Type="http://schemas.openxmlformats.org/officeDocument/2006/relationships/hyperlink" Target="https://www.instagram.com/mbflamingo/" TargetMode="External"/><Relationship Id="rId74" Type="http://schemas.openxmlformats.org/officeDocument/2006/relationships/hyperlink" Target="https://instagram.com/bibliotekafregat/" TargetMode="External"/><Relationship Id="rId75" Type="http://schemas.openxmlformats.org/officeDocument/2006/relationships/hyperlink" Target="http://www.instagram.com/mb_eureka/" TargetMode="External"/><Relationship Id="rId76" Type="http://schemas.openxmlformats.org/officeDocument/2006/relationships/hyperlink" Target="https://ok.ru/eureka.tomsk" TargetMode="External"/><Relationship Id="rId77" Type="http://schemas.openxmlformats.org/officeDocument/2006/relationships/hyperlink" Target="https://ok.ru/eureka.tomsk" TargetMode="External"/><Relationship Id="rId78" Type="http://schemas.openxmlformats.org/officeDocument/2006/relationships/hyperlink" Target="http://www.instagram.com/mb_eureka/" TargetMode="External"/><Relationship Id="rId79" Type="http://schemas.openxmlformats.org/officeDocument/2006/relationships/hyperlink" Target="http://www.instagram.com/mb_eureka/" TargetMode="External"/><Relationship Id="rId80" Type="http://schemas.openxmlformats.org/officeDocument/2006/relationships/hyperlink" Target="https://ok.ru/eureka.tomsk" TargetMode="External"/><Relationship Id="rId81" Type="http://schemas.openxmlformats.org/officeDocument/2006/relationships/hyperlink" Target="http://www.instagram.com/mb_eureka/" TargetMode="External"/><Relationship Id="rId82" Type="http://schemas.openxmlformats.org/officeDocument/2006/relationships/hyperlink" Target="https://ok.ru/eureka.tomsk" TargetMode="External"/><Relationship Id="rId83" Type="http://schemas.openxmlformats.org/officeDocument/2006/relationships/hyperlink" Target="http://www.instagram.com/mb_eureka/" TargetMode="External"/><Relationship Id="rId84" Type="http://schemas.openxmlformats.org/officeDocument/2006/relationships/hyperlink" Target="https://ok.ru/eureka.tomsk" TargetMode="External"/><Relationship Id="rId85" Type="http://schemas.openxmlformats.org/officeDocument/2006/relationships/hyperlink" Target="https://ok.ru/eureka.tomsk" TargetMode="External"/><Relationship Id="rId86" Type="http://schemas.openxmlformats.org/officeDocument/2006/relationships/hyperlink" Target="http://www.instagram.com/mb_eureka/" TargetMode="External"/><Relationship Id="rId87" Type="http://schemas.openxmlformats.org/officeDocument/2006/relationships/hyperlink" Target="https://ok.ru/eureka.tomsk" TargetMode="External"/><Relationship Id="rId88" Type="http://schemas.openxmlformats.org/officeDocument/2006/relationships/hyperlink" Target="http://www.instagram.com/mb_eureka/" TargetMode="External"/><Relationship Id="rId89" Type="http://schemas.openxmlformats.org/officeDocument/2006/relationships/hyperlink" Target="https://ok.ru/eureka.tomsk" TargetMode="External"/><Relationship Id="rId90" Type="http://schemas.openxmlformats.org/officeDocument/2006/relationships/hyperlink" Target="https://ok.ru/eureka.tomsk" TargetMode="External"/><Relationship Id="rId91" Type="http://schemas.openxmlformats.org/officeDocument/2006/relationships/hyperlink" Target="http://www.instagram.com/mb_eureka/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0:00Z</dcterms:created>
  <dc:creator>1</dc:creator>
  <dc:description/>
  <dc:language>en-US</dc:language>
  <cp:lastModifiedBy>1</cp:lastModifiedBy>
  <dcterms:modified xsi:type="dcterms:W3CDTF">2021-04-07T06:40:00Z</dcterms:modified>
  <cp:revision>2</cp:revision>
  <dc:subject/>
  <dc:title/>
</cp:coreProperties>
</file>