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4"/>
        <w:gridCol w:w="2514"/>
        <w:gridCol w:w="4495"/>
        <w:gridCol w:w="4551"/>
        <w:gridCol w:w="1048"/>
        <w:gridCol w:w="1134"/>
      </w:tblGrid>
      <w:tr>
        <w:trPr>
          <w:trHeight w:val="330" w:hRule="atLeast"/>
        </w:trPr>
        <w:tc>
          <w:tcPr>
            <w:tcW w:w="16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апрель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7%3AG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1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 землю русскую. По страницам русской истории к 800-летию А. Невског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1» (подведение итогов 13.05.2021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Компьютерный мир», МБ «Центральная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од многовековой, творческий и трудово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городской онлайн-конкурс поэтических произведений о Томск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дай макулатуру-спаси дерево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приобретение книг для "Чудо-дома" благотворительного фонда "Обыкновенное чудо"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отв. ОР, МБ «Дом семьи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ига -путь к звездам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российская акция «Библионочь-2021» к 60-летию первого полета человека в космос в рамках празднования Года науки и технологий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отв. ОР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ь сквозь Вселенную»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ля организаторов досуг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1.03-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ы и планет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-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мире натюрмор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тских рисунк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Человек. Земля. Космос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М.Булгако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 на палит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80-летию А.Куинджи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ед Гоголем должно благогове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-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ый Томск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фотохудожника Ю.Черданц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льт-копил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ультфильмов ко Дню российской анима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*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ь мир – театр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о Дню работника культуры и Дню театра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*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ые первы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 60-летию первого полета человека в космос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исуй птичку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мля в иллюминато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утка Мецена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повести А.Аверченко ко Дню мецена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прельский именинный пирог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ям детских писателей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2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мота на права и выгоды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говорить о войн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ля организаторов досуга ко Дню Победы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, что мог быть лучшей из поэ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135-летию Н.Гумиле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-час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о Дням защиты от экологической опасности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итро устроена жизнь...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110-летию Г.Маркова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х, и сложная задача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о Всемирному дню интеллек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ность любв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205-летию Ш.Бронте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годня новый аттракци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иноклуба «Волшебный фонарь» ко Дню цирка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ля вас, почемучки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в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йм-фес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Всемирному дню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енькие женщин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доч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ти все люди хорошие...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95-летию Х.Ли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етсоне и Финдус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е чтения к 95-летию С.Нурдквиста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 мастерство, и вдохновень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Ю.Н. Рябчикова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мире птиц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Международному Дню птиц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я для де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чимся вмест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опр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Незнайкой на Луну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в кад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графий Юдникова П.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 п.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изнь замечательных людей нашего посел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читательницей библиоте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-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. Государство. Закон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блиотечные перл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 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поисках счасть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юбилею Ш. Бронте в рамках программы "Юбилейные даты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 далёким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 в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ий кораблик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ысказывания великих люде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ихи из детств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! Труд! Май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езентация  открыток посвященных  Первому ма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лые паруса» п. 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ые книжки для вас, ребятишки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детской книги.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илеты предлагаются за вежливое слово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игра к юбилею Э.Мошковской в рамках программы "Юбилейные даты -2021"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4-30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схальный стол в картинах и литературных цитатах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Пасх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Голос памят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 чтецов ко Дню Побед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праздник, а потеха - день юмора и смех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яться разрешаетс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я презентация ко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ивительные факты</w:t>
              <w:br/>
              <w:t xml:space="preserve">  из жизни животных. Птиц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птиц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нким росчерком пера: Зависимость почерка и характера его владельц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енькая страна сказок Андерсен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ьчик в полосатой пижам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Международному дню освобождения узников фашистских концлагерей к Году памяти и славы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с-викторина совместно с библиотеками "МИБС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строномия для умненьких дете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Айболи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-класс в «Мастерской Самоделкин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ез тернии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космонавтики в рамках акции Библионочь-20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поисках крыльев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юбилею Шарлотты Бронте (205 лет)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00 советов на здоровь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здоровь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 краешке чуд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ь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творческих работ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ь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детских творческих работ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книжной тропинке в Читайгород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ектив – Ностальг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Г.Соро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ольшая книга увлекательных опытов. Научные игры и головоломк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ффект пустоты», «Колония лжи», «Частица тьм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Т.Тер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ирк! Цирк! Цирк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к Международному дню цир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окофьев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Г.Соловьёвой к 130-летию С.Прокофьева в рамках программы «Юбилейные даты-20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вездам навстречу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и – вкусняшки для тех, кто плохо кушае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 детской книги Е.Улье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рассказ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к православному празднику Пасх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им.С.Я.Маршака, ул.Никитина, 17а) https://www.instagram.com/mbmarshak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ь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творческих работ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агия бисер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творческих работ из бисера О.И. Медведевой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Горького,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тиц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Ю.А. Дунаевой к Международному дню птиц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-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инки детской литератур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 ЗОЖу сердц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Т. Устиновой и П. Астах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ебе и мне нужна Земл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экологических знаний, к Дням защиты от экологической опасности в рамках программы "Экология и культура"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, ул. Горького,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-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доровье от природ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 серии "Целебник. Лечит природа" ко Всемирному Дню здоровья в рамках программы "ЗОЖ"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мертельный псевдони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Н. Солнце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е говори мужчинам "НЕТ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Юлии Михалк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Женщина с ребенко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В. Колочк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тл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Р. Сенч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-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дин день в космос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Ю.В. Усачева 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-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первых. Судьба моя - я сам…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А.А. Леонова 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-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8 пророчеств Стивена Хокинг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И. Прокопенко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ернобыль 01:23:40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Э. Ливербарроу ко Дню памяти погибших в радиационнах авариях и катастрофа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ремлевские сказ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А.В. Коржак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миру по шапк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национальных головных уборах из коллекции О.В.Мужип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гостях у звезд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емля – наш общий д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Земл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 далеким звездам 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ий космодр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я Вселенна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осмическая викторина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рлята учатся ле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детских рисунков в рамках акции «Библионочь - 2021» и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смическая радуг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рамках акции «Библионочь - 2021» и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емля полна чудес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Международному дню Земл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смос в литерату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о космосе в рамках акции «Библионочь - 2021» и 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08 минут поле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интересных фактов о первом полете человека в космос в рамках акции «Библионочь - 2021» и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фантази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голь. Мистические факт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инки детя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новинок ко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World of Rock-n-roll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Международному дню рок-н-ролл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сорная революц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д да Винчи: 10 мифов и фактов о Леонард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ождения Леонардо да Винч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стать космонавт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викторина к Дню космонавтики в рамках акции «Библионочь -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зад в будуще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Всемирному дню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ма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нового журнала в рамках акции «Библионочь -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быль. Дни памят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Международному дню памяти жертв радиационных аварий и катастроф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рри Прачет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 - 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усская класси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резентация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 - 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мирному дню здоровь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о народных поверь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о народных поверь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очник из Дани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Г.Х. Андерс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очник из Дани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Г.Х. Андерс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питанская доч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185-летию повес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питанская доч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185-летию повес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книгой по жизни 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мирному дню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ые в ми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бесед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ые в ми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бесед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лесной тропе родного кра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рассказ к Дням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лесной тропе родного кра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рассказ к Дням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во Вселенную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ическая летопись Росси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, шагнувший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 К.Э. Циолковском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, шагнувший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 К.Э. Циолковском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сх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35-летию со дня аварии на Чернобыльской АЭ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35-летию со дня аварии на Чернобыльской АЭ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смешинок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сюрприз к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за смех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смос далёкий и близки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0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стоит за нашим ха-ха-ха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-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-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-самоуч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80-летию И.З. Суриков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все-таки она существует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В.А. Обручева «Земля Санникова» к 95-летию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8 минут изменившие м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8 минут изменившие м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и А. Первушина к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8 минут изменившие м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А. Первушина к Всероссийской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агедия XX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35-летию аварии на Чернобыльской АЭ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бирью очарованны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110-летию Г.М. Марков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-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аздников праздник - Святая Пасх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учшие сказки 21 ве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мые мультяшк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мые мультяшк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удрые науки без назидания и скук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-0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ои университет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 Году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рога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онкурс детского творчества совм. с ДК "Томский перекресток" к 60-летию со дня полета Ю.А. Гагарина в космос в рамках программы «Отечество в наших сердцах» (сбор работ с 01.03 по 31.03,  онлайн голосование на сайте МИБС с 06.04 по 11.04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инки книг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новых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ого творчества совм. с ДК "Томский перекресток" к 60-летию со дня полета Ю.А. Гагарина в косм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творческих работ конкурса к 60-летию со дня полета Ю.А. Гагарина в космос в рамках Всероссийской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-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к звёздам"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ыставка творческих работ конкурса к 60-летию со дня полета Ю.А. Гагарина в космос в рамках программы «Отечество в наших сердцах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ибир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 110-летию Г. Марков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30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ибир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10-летию Г. Марков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ая сказочная страна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смическое путешестви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0.03-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"Живи, Земля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Городской конкурс выразительного чтения в рамках программы "Экология и культура"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то любит спорт, тот здоров и бодр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здоровь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так, она звалась Татьян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70-летию Т. Н. Толстой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и звонкие друзья, или кто поёт лучше?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ая викторина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 физкультурой мы дружн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рок здоровья к Всемирному дню здоровья в рамках программ: "Экология и культура" и "Здоровый образ жизни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Если очень захотеть, можно в космос полетет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 о современных космических открыти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усорный разДел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ий квест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2.04-0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"Зелёный Томск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Городской фотоконкурс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#книга_на_карте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уководство для начинающих писателе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обзор лайфхаков по писательскому мастерству к Всемирному дню книги и авторского пра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иблиопогружение: "Стражи галактики"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о книгах и библиотеке в прямом эфире в рамках Всероссийской акции "Библионочь - 2021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ернобыль – мы не повторим!"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час к Международному дню памяти жертв радиационных аварий и катастроф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ие улыбки милых 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краеведа О. Чайков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ы доктора Нехворайкин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Навстречу будущему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ёлтый туман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-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благодарностию – были...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амяти томских писателей В.И.Казанцева и В.В.Шкаликова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ризонты жизни Георгия Марков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Г.М. Маркова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утешествуй с книг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и, которые нельзя пропустит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 уставайте делать добро...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Т.А. Калёновой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ервые весенние цвет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подснежни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икие истории любв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205-летию Ш. Бронте в рамках программы "Юбилейные даты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 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йна заброшенного зам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йна заброшенного зам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уть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трансляция в рамках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ёлые истории от Екатерины Матюшкин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45-летию автора в рамках программы "Юбилейные даты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творческих работ к Пасхе в рамках программы «Культура добрососедства» (подведение итогов 04.05.2021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в шутку, и всерьёз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  выставка к Дню смеха (А.Аверченко, И.Ильф и Е.Петров, В. Шукшин)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то там, в Космосе?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кроссворд  к Международному дню авиации и космонавтик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  к</w:t>
              <w:br/>
              <w:t>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творческих работ  к</w:t>
              <w:br/>
              <w:t>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 - кроссворд к Международному дню птиц в рамках программы «Экология и культура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ород без хлопо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ый урожа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дарения семян пенсионерам при поддержке Депутата Законодательной Думы ТО В.Т. Резникова с обзором книжной выставки «Огород без хлопот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о книг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выставки детских творческих работ  к</w:t>
              <w:br/>
              <w:t>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Душевное чтени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ртуальный обзор новинок Наринэ Абгаря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руппа в Инстаграм (МБ "Сказка", ул. Косарева, 25) </w:t>
              </w:r>
            </w:hyperlink>
            <w:hyperlink r:id="rId53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</w:rPr>
                <w:t>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выставки детских творческих работ  к 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Книжный калейдоскоп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ртуальный обзор новинок для взросл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руппа в Инстаграм (МБ "Сказка", ул. Косарева, 25) </w:t>
              </w:r>
            </w:hyperlink>
            <w:hyperlink r:id="rId56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</w:rPr>
                <w:t>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творческих работ  к 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амые интересные памятники Томс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 по городу к Международному дню памятников и исторических ме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вёздное небо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выставки детских творческих работ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 выставки - кроссворда к Международному дню птиц в рамках программы «Экология и культура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православному празднику Пасх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ая корзин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сувени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книгой по жизн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книги и авторского пра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 гармонии с собой» 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обзор с электронной презентацией ко Всемирному дню здоровья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эт серебряного века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135-летию Н.С. Гумилев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стное управление – стержень государств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йны космос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в рамках Всероссийской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анец сквозь века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Международному дню танц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е традиции разных культу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тичкина переклич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пернатыми обитателями леса к Международному дню птиц, к Дням защиты от экологической опасности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тичкина переклич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резентации к Международному дню птиц,к Дням защиты от экологической опасности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усорная революц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Эрика Файви: "Мусорная революция. Свалка о двух концах", к Дням защиты от экологической опасности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-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мы о Томской Дум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ниг Льва Пичурин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тепановская», ул. Богдана Хмельницкого, 40) https://vk.com/stepbibli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мы о Томской Дум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ниг Льва Пичурин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 приключени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45-летию Джека Лондон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рез тернии к звё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литературы к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  https://vk.com/mbflamingo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-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Искусство - это важно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еатр на экран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театральных постанов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перед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инсталляция в рамках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акой далёкий космос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рамках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ыбор читателе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пр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анти-топ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ступник Отечеств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0-летию А.Н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бери воина в поход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игра к 800-летию А.Н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МБ «Фрегат», ул.Интернационалистов,2а 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рубрик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смическая викторин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Всероссийской акции "Библионочь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пропастям и бурям вечный брат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35-летию Н.Гумилева в рамках программы «Юбилейные даты –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-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ые правила здоровь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«Всемирному дню охраны здоровья»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 119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орошее здоровье – залог долголет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«Всемирному дню охраны здоровья»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етлое Христово Воскресень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стема местного самоуправлен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- 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ические фантази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ий конкурс к 60-летию полета человека в Косм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ические фантази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конкурсных работ к 60-летию полета человека в Косм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зобретатели и их изобрет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викторина в рамках проведения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зобретатели и их изобрет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Пост-презентация в рамках проведения акции  «Библионочь-2021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3-09.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рисунков к 60-летию первого полета человека в космос в рамках Года науки и технологий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расота в каждом кадре"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фотовыставка Истомина Д.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Эврика", ул. Смирнова, 3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кая литература»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оллекция книг для детей в Литрес к Международному дню детской книг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кая литература»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оллекция книг для детей в Литрес к Международному дню детской книг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оровье в XXI веке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оровье в XXI веке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нний пейзаж»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урок по изодеятельност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нний пейзаж»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урок по изодеятельност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ый пост- загадк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ww.instagram.com/mb_eureka/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ый пост- загадк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йны звездного неба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журнал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йны звездного неб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журнал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16.0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15.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Витамины и витаминные комплексы для взрослых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Лекция  к.м.н. врача по мед.профилактике ЦОЗиМП Подчиненковой Д.В. в рамках программы "Здоровый образ жизни"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в Zoom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4-31.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детских рисунков к 60-летию первого полета человека в космос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Шарлотта Бронте: её биография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о-биографическая справка к 205-летию писательницы Ш. Бронте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Шарлотта Бронте: её биография»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о-биографическая справка к 205-летию писательницы Ш. Бронте в рамках программы «Юбилейные даты – 2021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-25.04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о-спортивное многоборье»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на знание произведений, где упоминается спорт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-25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о-спортивное многоборь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на знание произведений, где упоминается спорт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ос - дорога без конц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:  Топ-10 интересных фактов о космонавтах и космонавтике в рамках Всероссийской акции "Библионочь - 2021", к Году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ос - дорога без конц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:  Топ-10 интересных фактов о космонавтах и космонавтике в рамках Всероссийской акции "Библионочь - 2021", к Году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руппа в Инстаграм (МБ «Эврика», ул. Смирнова, 30)www.instagram.com/mb_eureka/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-28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рнобыля убийственная вес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о Дню участников ликвидации последствий радиационных аварий и катастроф и памяти жертв этих аварий и катастроф в рамках Дней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49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-28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рнобыля убийственная вес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о Дню участников ликвидации последствий радиационных аварий и катастроф и памяти жертв этих аварий и катастроф в рамках Дней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нимательный космос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4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довое побоищ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и к 800-летию А. Невского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-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и книг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фото-конкурс в рамках программ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вои любимые виды спор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"Баскетбол", "Только теннис", "Хоккей", "Волейбол", "Биатлон" в рамках программ "Навстречу будущему"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нтересные и потрясающие истории о футбол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"Футбол", «Футбол. Школа чемпионов", "Футбол. Энциклопедия", "Я люблю футбол" в рамках программ "Навстречу будущему"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порт и книга». Итоги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виртуального фотоконкурс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просторам Вселенно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Всероссийской акции 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 зверятах и друзьях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Х. де Беер и Б.Венинге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vk.com/mb_alie_parusa" TargetMode="External"/><Relationship Id="rId4" Type="http://schemas.openxmlformats.org/officeDocument/2006/relationships/hyperlink" Target="https://vk.com/mb_alie_parusa" TargetMode="External"/><Relationship Id="rId5" Type="http://schemas.openxmlformats.org/officeDocument/2006/relationships/hyperlink" Target="https://vk.com/mb_alie_parusa" TargetMode="External"/><Relationship Id="rId6" Type="http://schemas.openxmlformats.org/officeDocument/2006/relationships/hyperlink" Target="https://vk.com/mb_alie_parusa" TargetMode="External"/><Relationship Id="rId7" Type="http://schemas.openxmlformats.org/officeDocument/2006/relationships/hyperlink" Target="https://vk.com/mb_alie_parusa" TargetMode="External"/><Relationship Id="rId8" Type="http://schemas.openxmlformats.org/officeDocument/2006/relationships/hyperlink" Target="https://vk.com/mb_alie_parusa" TargetMode="External"/><Relationship Id="rId9" Type="http://schemas.openxmlformats.org/officeDocument/2006/relationships/hyperlink" Target="https://vk.com/mb_alie_parusa" TargetMode="External"/><Relationship Id="rId10" Type="http://schemas.openxmlformats.org/officeDocument/2006/relationships/hyperlink" Target="https://vk.com/mb_alie_parusa" TargetMode="External"/><Relationship Id="rId11" Type="http://schemas.openxmlformats.org/officeDocument/2006/relationships/hyperlink" Target="https://vk.com/mb_alie_parusa" TargetMode="External"/><Relationship Id="rId12" Type="http://schemas.openxmlformats.org/officeDocument/2006/relationships/hyperlink" Target="https://vk.com/mb_alie_parusa" TargetMode="External"/><Relationship Id="rId13" Type="http://schemas.openxmlformats.org/officeDocument/2006/relationships/hyperlink" Target="https://vk.com/mb_alie_parusa" TargetMode="External"/><Relationship Id="rId14" Type="http://schemas.openxmlformats.org/officeDocument/2006/relationships/hyperlink" Target="https://www.instagram.com/mbmarshaka" TargetMode="External"/><Relationship Id="rId15" Type="http://schemas.openxmlformats.org/officeDocument/2006/relationships/hyperlink" Target="https://www.instagram.com/kolzevaya_mb/" TargetMode="External"/><Relationship Id="rId16" Type="http://schemas.openxmlformats.org/officeDocument/2006/relationships/hyperlink" Target="https://www.instagram.com/kolzevaya_mb/" TargetMode="External"/><Relationship Id="rId17" Type="http://schemas.openxmlformats.org/officeDocument/2006/relationships/hyperlink" Target="https://www.instagram.com/kolzevaya_mb/" TargetMode="External"/><Relationship Id="rId18" Type="http://schemas.openxmlformats.org/officeDocument/2006/relationships/hyperlink" Target="https://www.instagram.com/kolzevaya_mb/" TargetMode="External"/><Relationship Id="rId19" Type="http://schemas.openxmlformats.org/officeDocument/2006/relationships/hyperlink" Target="https://www.instagram.com/kolzevaya_mb/" TargetMode="External"/><Relationship Id="rId20" Type="http://schemas.openxmlformats.org/officeDocument/2006/relationships/hyperlink" Target="https://www.instagram.com/kolzevaya_mb/" TargetMode="External"/><Relationship Id="rId21" Type="http://schemas.openxmlformats.org/officeDocument/2006/relationships/hyperlink" Target="https://www.instagram.com/kolzevaya_mb/" TargetMode="External"/><Relationship Id="rId22" Type="http://schemas.openxmlformats.org/officeDocument/2006/relationships/hyperlink" Target="https://www.instagram.com/kolzevaya_mb/" TargetMode="External"/><Relationship Id="rId23" Type="http://schemas.openxmlformats.org/officeDocument/2006/relationships/hyperlink" Target="https://www.instagram.com/kmir.lib/" TargetMode="External"/><Relationship Id="rId24" Type="http://schemas.openxmlformats.org/officeDocument/2006/relationships/hyperlink" Target="https://www.instagram.com/kmir.lib/" TargetMode="External"/><Relationship Id="rId25" Type="http://schemas.openxmlformats.org/officeDocument/2006/relationships/hyperlink" Target="https://www.instagram.com/kmir.lib/" TargetMode="External"/><Relationship Id="rId26" Type="http://schemas.openxmlformats.org/officeDocument/2006/relationships/hyperlink" Target="https://www.instagram.com/kmir.lib/" TargetMode="External"/><Relationship Id="rId27" Type="http://schemas.openxmlformats.org/officeDocument/2006/relationships/hyperlink" Target="https://www.instagram.com/kmir.lib/" TargetMode="External"/><Relationship Id="rId28" Type="http://schemas.openxmlformats.org/officeDocument/2006/relationships/hyperlink" Target="https://www.instagram.com/kmir.lib/" TargetMode="External"/><Relationship Id="rId29" Type="http://schemas.openxmlformats.org/officeDocument/2006/relationships/hyperlink" Target="https://www.instagram.com/kmir.lib/" TargetMode="External"/><Relationship Id="rId30" Type="http://schemas.openxmlformats.org/officeDocument/2006/relationships/hyperlink" Target="https://ok.ru/bibliotekalada" TargetMode="External"/><Relationship Id="rId31" Type="http://schemas.openxmlformats.org/officeDocument/2006/relationships/hyperlink" Target="https://vk.com/mb_lada" TargetMode="External"/><Relationship Id="rId32" Type="http://schemas.openxmlformats.org/officeDocument/2006/relationships/hyperlink" Target="https://ok.ru/bibliotekalada" TargetMode="External"/><Relationship Id="rId33" Type="http://schemas.openxmlformats.org/officeDocument/2006/relationships/hyperlink" Target="https://vk.com/mb_lada" TargetMode="External"/><Relationship Id="rId34" Type="http://schemas.openxmlformats.org/officeDocument/2006/relationships/hyperlink" Target="https://ok.ru/bibliotekalada" TargetMode="External"/><Relationship Id="rId35" Type="http://schemas.openxmlformats.org/officeDocument/2006/relationships/hyperlink" Target="https://vk.com/mb_lada" TargetMode="External"/><Relationship Id="rId36" Type="http://schemas.openxmlformats.org/officeDocument/2006/relationships/hyperlink" Target="https://ok.ru/bibliotekalada" TargetMode="External"/><Relationship Id="rId37" Type="http://schemas.openxmlformats.org/officeDocument/2006/relationships/hyperlink" Target="https://vk.com/mb_lada" TargetMode="External"/><Relationship Id="rId38" Type="http://schemas.openxmlformats.org/officeDocument/2006/relationships/hyperlink" Target="https://ok.ru/bibliotekalada" TargetMode="External"/><Relationship Id="rId39" Type="http://schemas.openxmlformats.org/officeDocument/2006/relationships/hyperlink" Target="https://vk.com/mb_lada" TargetMode="External"/><Relationship Id="rId40" Type="http://schemas.openxmlformats.org/officeDocument/2006/relationships/hyperlink" Target="https://ok.ru/bibliotekalukomor" TargetMode="External"/><Relationship Id="rId41" Type="http://schemas.openxmlformats.org/officeDocument/2006/relationships/hyperlink" Target="https://ok.ru/bibliotekalukomor" TargetMode="External"/><Relationship Id="rId42" Type="http://schemas.openxmlformats.org/officeDocument/2006/relationships/hyperlink" Target="https://ok.ru/bibliotekalukomor" TargetMode="External"/><Relationship Id="rId43" Type="http://schemas.openxmlformats.org/officeDocument/2006/relationships/hyperlink" Target="https://ok.ru/bibliotekalukomor" TargetMode="External"/><Relationship Id="rId44" Type="http://schemas.openxmlformats.org/officeDocument/2006/relationships/hyperlink" Target="https://ok.ru/bibliotekalukomor" TargetMode="External"/><Relationship Id="rId45" Type="http://schemas.openxmlformats.org/officeDocument/2006/relationships/hyperlink" Target="https://ok.ru/bibliotekalukomor" TargetMode="External"/><Relationship Id="rId46" Type="http://schemas.openxmlformats.org/officeDocument/2006/relationships/hyperlink" Target="https://www.instagram.com/mb_russ/" TargetMode="External"/><Relationship Id="rId47" Type="http://schemas.openxmlformats.org/officeDocument/2006/relationships/hyperlink" Target="https://www.instagram.com/mb_russ/" TargetMode="External"/><Relationship Id="rId48" Type="http://schemas.openxmlformats.org/officeDocument/2006/relationships/hyperlink" Target="https://www.instagram.com/mb_russ/" TargetMode="External"/><Relationship Id="rId49" Type="http://schemas.openxmlformats.org/officeDocument/2006/relationships/hyperlink" Target="https://www.instagram.com/mb_russ/" TargetMode="External"/><Relationship Id="rId50" Type="http://schemas.openxmlformats.org/officeDocument/2006/relationships/hyperlink" Target="https://www.instagram.com/skazkalibrary" TargetMode="External"/><Relationship Id="rId51" Type="http://schemas.openxmlformats.org/officeDocument/2006/relationships/hyperlink" Target="https://www.instagram.com/skazkalibrary" TargetMode="External"/><Relationship Id="rId52" Type="http://schemas.openxmlformats.org/officeDocument/2006/relationships/hyperlink" Target="https://www.instagram.com/skazkalibrary" TargetMode="External"/><Relationship Id="rId53" Type="http://schemas.openxmlformats.org/officeDocument/2006/relationships/hyperlink" Target="https://www.instagram.com/skazkalibrary" TargetMode="External"/><Relationship Id="rId54" Type="http://schemas.openxmlformats.org/officeDocument/2006/relationships/hyperlink" Target="https://www.instagram.com/skazkalibrary" TargetMode="External"/><Relationship Id="rId55" Type="http://schemas.openxmlformats.org/officeDocument/2006/relationships/hyperlink" Target="https://www.instagram.com/skazkalibrary" TargetMode="External"/><Relationship Id="rId56" Type="http://schemas.openxmlformats.org/officeDocument/2006/relationships/hyperlink" Target="https://www.instagram.com/skazkalibrary" TargetMode="External"/><Relationship Id="rId57" Type="http://schemas.openxmlformats.org/officeDocument/2006/relationships/hyperlink" Target="https://www.instagram.com/skazkalibrary" TargetMode="External"/><Relationship Id="rId58" Type="http://schemas.openxmlformats.org/officeDocument/2006/relationships/hyperlink" Target="https://www.instagram.com/skazkalibrary" TargetMode="External"/><Relationship Id="rId59" Type="http://schemas.openxmlformats.org/officeDocument/2006/relationships/hyperlink" Target="https://www.instagram.com/skazkalibrary" TargetMode="External"/><Relationship Id="rId60" Type="http://schemas.openxmlformats.org/officeDocument/2006/relationships/hyperlink" Target="https://www.instagram.com/skazkalibrary" TargetMode="External"/><Relationship Id="rId61" Type="http://schemas.openxmlformats.org/officeDocument/2006/relationships/hyperlink" Target="https://www.instagram.com/skazkalibrary" TargetMode="External"/><Relationship Id="rId62" Type="http://schemas.openxmlformats.org/officeDocument/2006/relationships/hyperlink" Target="https://www.instagram.com/mbflamingo/" TargetMode="External"/><Relationship Id="rId63" Type="http://schemas.openxmlformats.org/officeDocument/2006/relationships/hyperlink" Target="https://www.instagram.com/mbflamingo/" TargetMode="External"/><Relationship Id="rId64" Type="http://schemas.openxmlformats.org/officeDocument/2006/relationships/hyperlink" Target="https://www.instagram.com/mbflamingo/" TargetMode="External"/><Relationship Id="rId65" Type="http://schemas.openxmlformats.org/officeDocument/2006/relationships/hyperlink" Target="https://www.instagram.com/mbflamingo/" TargetMode="External"/><Relationship Id="rId66" Type="http://schemas.openxmlformats.org/officeDocument/2006/relationships/hyperlink" Target="https://www.instagram.com/mbflamingo/" TargetMode="External"/><Relationship Id="rId67" Type="http://schemas.openxmlformats.org/officeDocument/2006/relationships/hyperlink" Target="https://www.instagram.com/mbflamingo/" TargetMode="External"/><Relationship Id="rId68" Type="http://schemas.openxmlformats.org/officeDocument/2006/relationships/hyperlink" Target="https://www.instagram.com/mbflamingo/" TargetMode="External"/><Relationship Id="rId69" Type="http://schemas.openxmlformats.org/officeDocument/2006/relationships/hyperlink" Target="https://www.instagram.com/mbflamingo/" TargetMode="External"/><Relationship Id="rId70" Type="http://schemas.openxmlformats.org/officeDocument/2006/relationships/hyperlink" Target="https://www.instagram.com/mbflamingo/" TargetMode="External"/><Relationship Id="rId71" Type="http://schemas.openxmlformats.org/officeDocument/2006/relationships/hyperlink" Target="https://www.instagram.com/mbflamingo/" TargetMode="External"/><Relationship Id="rId72" Type="http://schemas.openxmlformats.org/officeDocument/2006/relationships/hyperlink" Target="https://www.instagram.com/mbflamingo/" TargetMode="External"/><Relationship Id="rId73" Type="http://schemas.openxmlformats.org/officeDocument/2006/relationships/hyperlink" Target="https://www.instagram.com/mbflamingo/" TargetMode="External"/><Relationship Id="rId74" Type="http://schemas.openxmlformats.org/officeDocument/2006/relationships/hyperlink" Target="https://www.instagram.com/mbflamingo/" TargetMode="External"/><Relationship Id="rId75" Type="http://schemas.openxmlformats.org/officeDocument/2006/relationships/hyperlink" Target="https://www.instagram.com/mbflamingo/" TargetMode="External"/><Relationship Id="rId76" Type="http://schemas.openxmlformats.org/officeDocument/2006/relationships/hyperlink" Target="https://www.instagram.com/mbflamingo/" TargetMode="External"/><Relationship Id="rId77" Type="http://schemas.openxmlformats.org/officeDocument/2006/relationships/hyperlink" Target="https://instagram.com/bibliotekafregat/" TargetMode="External"/><Relationship Id="rId78" Type="http://schemas.openxmlformats.org/officeDocument/2006/relationships/hyperlink" Target="http://www.instagram.com/mb_eureka/" TargetMode="External"/><Relationship Id="rId79" Type="http://schemas.openxmlformats.org/officeDocument/2006/relationships/hyperlink" Target="https://ok.ru/eureka.tomsk" TargetMode="External"/><Relationship Id="rId80" Type="http://schemas.openxmlformats.org/officeDocument/2006/relationships/hyperlink" Target="https://ok.ru/eureka.tomsk" TargetMode="External"/><Relationship Id="rId81" Type="http://schemas.openxmlformats.org/officeDocument/2006/relationships/hyperlink" Target="http://www.instagram.com/mb_eureka/" TargetMode="External"/><Relationship Id="rId82" Type="http://schemas.openxmlformats.org/officeDocument/2006/relationships/hyperlink" Target="http://www.instagram.com/mb_eureka/" TargetMode="External"/><Relationship Id="rId83" Type="http://schemas.openxmlformats.org/officeDocument/2006/relationships/hyperlink" Target="https://ok.ru/eureka.tomsk" TargetMode="External"/><Relationship Id="rId84" Type="http://schemas.openxmlformats.org/officeDocument/2006/relationships/hyperlink" Target="http://www.instagram.com/mb_eureka/" TargetMode="External"/><Relationship Id="rId85" Type="http://schemas.openxmlformats.org/officeDocument/2006/relationships/hyperlink" Target="https://ok.ru/eureka.tomsk" TargetMode="External"/><Relationship Id="rId86" Type="http://schemas.openxmlformats.org/officeDocument/2006/relationships/hyperlink" Target="http://www.instagram.com/mb_eureka/" TargetMode="External"/><Relationship Id="rId87" Type="http://schemas.openxmlformats.org/officeDocument/2006/relationships/hyperlink" Target="https://ok.ru/eureka.tomsk" TargetMode="External"/><Relationship Id="rId88" Type="http://schemas.openxmlformats.org/officeDocument/2006/relationships/hyperlink" Target="https://ok.ru/eureka.tomsk" TargetMode="External"/><Relationship Id="rId89" Type="http://schemas.openxmlformats.org/officeDocument/2006/relationships/hyperlink" Target="http://www.instagram.com/mb_eureka/" TargetMode="External"/><Relationship Id="rId90" Type="http://schemas.openxmlformats.org/officeDocument/2006/relationships/hyperlink" Target="https://ok.ru/eureka.tomsk" TargetMode="External"/><Relationship Id="rId91" Type="http://schemas.openxmlformats.org/officeDocument/2006/relationships/hyperlink" Target="http://www.instagram.com/mb_eureka/" TargetMode="External"/><Relationship Id="rId92" Type="http://schemas.openxmlformats.org/officeDocument/2006/relationships/hyperlink" Target="https://ok.ru/eureka.tomsk" TargetMode="External"/><Relationship Id="rId93" Type="http://schemas.openxmlformats.org/officeDocument/2006/relationships/hyperlink" Target="https://ok.ru/eureka.tomsk" TargetMode="External"/><Relationship Id="rId94" Type="http://schemas.openxmlformats.org/officeDocument/2006/relationships/hyperlink" Target="http://www.instagram.com/mb_eureka/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06:00Z</dcterms:created>
  <dc:creator>1</dc:creator>
  <dc:description/>
  <dc:language>en-US</dc:language>
  <cp:lastModifiedBy>1</cp:lastModifiedBy>
  <dcterms:modified xsi:type="dcterms:W3CDTF">2021-04-18T15:06:00Z</dcterms:modified>
  <cp:revision>2</cp:revision>
  <dc:subject/>
  <dc:title/>
</cp:coreProperties>
</file>