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4"/>
        <w:gridCol w:w="2087"/>
        <w:gridCol w:w="3006"/>
        <w:gridCol w:w="3543"/>
      </w:tblGrid>
      <w:tr>
        <w:trPr>
          <w:trHeight w:val="46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писок виртуальных культурно-досуговых мероприятий МИБС ко Дню Победы 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6%3AE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0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(МБ)</w:t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День Побед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МИБС в городском празднике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отв. ОР)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говорить о войне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ля организаторов досуга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расскажу вам о войне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писателей-участников</w:t>
              <w:br/>
              <w:t>ВОВ ко Дню Победы  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труде как в бою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честь присвоения Томску</w:t>
              <w:br/>
              <w:t>звания «Город Трудовой Доблести» ко Дню Победы  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книжной памяти мгновения войн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о Дню Победы в рамках</w:t>
              <w:br/>
              <w:t>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ыла война… Была Победа…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чер в клубе «В кругу друзей» ко Дню Победы в рамках программы «Старшее поколение»</w:t>
              <w:br/>
              <w:t>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ос. Светлый 25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лос памяти"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чтецов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тык и перо"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литературы о войне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рогами Побед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игра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хо далекой войн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"Гармония"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30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жестока и страшна, шла по Родине война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20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рогая сердцу книга о войне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иртуальной книжной выставки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Дом семьи», ул. Железнодорожная, 32) https://vk.com/domsem 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вигом славны твои земляки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ограмм присвоения г.Томску звания Город Трудовой Доблести,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Дом семьи», ул. Железнодорожная, 32) https://vk.com/domsem 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арые фотографии рассказывают: Томск в годы ВОВ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ограмм присвоения г.Томску звания Город Трудовой Доблести,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Дом семьи», ул. Железнодорожная, 32) https://vk.com/domsem 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готовимся ко Дню Побед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 мастер-класс в «Мастерской Самоделкина»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удущее без войн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тобы помнили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рис-викторина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2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ыла весна - весна Побед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- экспозиция детских творческих работ ко Дню Победы в ВОВ в рамках программы "Отечество в наших сердцах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книжной памяти мгновения войн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детских книг о войне ко Дню Победы в ВОВ в рамках программы "Отечество в наших сердцах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3.05-12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сердцах и книгах память о войне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"Отечество в наших сердцах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мять о войне глазами детей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рисунков учащихся ДХШ №1 ко Дню Победы в рамках программы "Отечество в наших сердцах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-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войне расскажут книги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ниг ко Дню Победы в рамках программы "Отечество в наших сердцах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«Истоки»,  ул.Горького, 23) https://www.instagram.com/istokibiblioteka/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чти книги о войне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 к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бедой мы гордимся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 к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мичи – фронту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-1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 страницам истории Великой войн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Великой Отечественной войн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4. 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беда одна на всех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спас советский солдат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сердцах и книгах память о войне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- 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помнит мир спасённый…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с. Лоскутово, ул. Гагарина,43-78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мять, которой не будет забвенья"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ая встреча к Дню Победы в клубе "Домашний очаг" в рамках программ "Старшее поколение", "Отечество в наших сердцах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с. Лоскутово, ул. Гагарина,43-78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-1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мнит сердце, не забудет никогда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ролик к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r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хо войны и память сердца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воспоминаний детей войны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Русь», ул. Баумана, 20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войне узнаем мы из книг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ликой Победе посвящается…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библиотеки в митинге деревни к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2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 смолкнет слава тех великих дней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</w:t>
              <w:br/>
              <w:t xml:space="preserve">Победы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хо войны и память сердца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мужества к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пасибо за Победу!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поздравление ветеранов к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Группа в ВК (МБ «Северная», Иркутский тракт, 80/1) https://vk.com/biblioteka_severnaya_tomsk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рогами Великой Отечественной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"Отечество в наших сердцах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тыре зимы и четыре огненных лета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"Отечество в наших сердцах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творческих работ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подвиге, о доблести, о</w:t>
              <w:br/>
              <w:t>славе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исвоения г. Томску звания Города Трудовой Добле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2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помним о войне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выставка Ю. Черданцева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ти военной пор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 страницам истории Великой войн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ая  викторина ко Дню Победы в рамках программы «Отечество в наших сердцах»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 детских творческих работ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Женское дело – война?»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сни, с которыми мы победили!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час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сни, с которыми мы победили!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час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-1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снова Май! Салют! Победа!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оздравительная открытка к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ВК (МБ «Степановская», ул. Богдана Хмельницкого, 40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vk.com/stepbiblio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нзительная исповедь войн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икогда не забудем…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 к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ВК (МБ «Фламинго», пр.Ленина, 167)  https://vk.com/mbflamingo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мск - город-госпиталь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13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мнит сердце весну 45-го года…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</w:t>
              <w:br/>
              <w:t xml:space="preserve"> 11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ы хочешь мира? Помни о войне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триотический урок ко Дню Победы в рамках программы «Отечество в наших сердцах» и «Юбилейные даты – 2020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</w:t>
              <w:br/>
              <w:t xml:space="preserve"> 11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вспомнил вновь минувшую войну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ое заседание клуба «Ивушка» ко Дню Победы в рамках программы «Старшее поколение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</w:t>
              <w:br/>
              <w:t xml:space="preserve"> 11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героях былых времен…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обзор книг о войне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Группа в Инстаграмм (МБ «Центральная», ул. Красноармейск1ая, 119) https://www.instagram.com/central_lib/?hl=ru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героях былых времен…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обзор книг о войне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Группа ВК (МБ «Центральная», ул. Красноармейская, 119) https://vk.com/clibtomsk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йна. Победа. Память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– поздравление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грады Великой Побед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презентация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грады Великой Побед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презентация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рудовой героизм томичей во имя Великой Побед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исвоения Томску звания города трудовой доблести, 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 www.instagram.com/mb_eureka/"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рудовой героизм томичей во имя Великой Побед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исвоения Томску звания трудовой доблести,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"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ссмертный полк в Томске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презентация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ссмертный полк в Томске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презентация ко Дню Победы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мнит сердце, не забудет никогда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ВОВ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мск в годы Великой Отечественной войн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о Дню Победы в ВОВ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воспетые герои. Животные во Второй мировой войне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празднованию Дня Победыв ВОВ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ленькие герои. О детях в годы Великой Отечественной войн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сторической памяти ко Дню Победы в ВОВ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ленькие герои. О детях в годы Великой Отечественной войн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сторической памяти ко Дню Победы в ВОВ в рамках программы «Отечество в наших сердца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-13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бедный май"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 программ "Отечество в наших сердцах", "Юбилейные даты-2021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, 7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нь Победы"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экскурсии в музее микрорайона "Мокрушинский"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, 7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-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на 45 года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(МБ «Юность», Иркутский тракт, 128а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://www.instagram.com/una_mibsovna/</w:t>
              </w:r>
            </w:hyperlink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книжной памяти мгновения войны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о Дню Победы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(МБ «Юность», Иркутский тракт, 128а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0"/>
                  <w:szCs w:val="20"/>
                  <w:u w:val="single"/>
                  <w:lang w:eastAsia="ru-RU"/>
                </w:rPr>
                <w:t>http://www.instagram.com/una_mibsovna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_alie_parusa" TargetMode="External"/><Relationship Id="rId3" Type="http://schemas.openxmlformats.org/officeDocument/2006/relationships/hyperlink" Target="https://www.instagram.com/bibliotekadomsem/?hl=ru" TargetMode="External"/><Relationship Id="rId4" Type="http://schemas.openxmlformats.org/officeDocument/2006/relationships/hyperlink" Target="https://www.instagram.com/bibliotekadomsem/?hl=ru" TargetMode="External"/><Relationship Id="rId5" Type="http://schemas.openxmlformats.org/officeDocument/2006/relationships/hyperlink" Target="https://www.instagram.com/bibliotekadomsem/?hl=ru" TargetMode="External"/><Relationship Id="rId6" Type="http://schemas.openxmlformats.org/officeDocument/2006/relationships/hyperlink" Target="https://www.instagram.com/kolzevaya_mb/" TargetMode="External"/><Relationship Id="rId7" Type="http://schemas.openxmlformats.org/officeDocument/2006/relationships/hyperlink" Target="https://www.instagram.com/kolzevaya_mb/" TargetMode="External"/><Relationship Id="rId8" Type="http://schemas.openxmlformats.org/officeDocument/2006/relationships/hyperlink" Target="https://www.instagram.com/kmir.lib/" TargetMode="External"/><Relationship Id="rId9" Type="http://schemas.openxmlformats.org/officeDocument/2006/relationships/hyperlink" Target="https://ok.ru/bibliotekalukomor" TargetMode="External"/><Relationship Id="rId10" Type="http://schemas.openxmlformats.org/officeDocument/2006/relationships/hyperlink" Target="https://www.instagram.com/mb_russ/" TargetMode="External"/><Relationship Id="rId11" Type="http://schemas.openxmlformats.org/officeDocument/2006/relationships/hyperlink" Target="https://vk.com/biblioteka_severnaya_tomsk" TargetMode="External"/><Relationship Id="rId12" Type="http://schemas.openxmlformats.org/officeDocument/2006/relationships/hyperlink" Target="https://www.instagram.com/skazkalibrary" TargetMode="External"/><Relationship Id="rId13" Type="http://schemas.openxmlformats.org/officeDocument/2006/relationships/hyperlink" Target="https://www.instagram.com/skazkalibrary" TargetMode="External"/><Relationship Id="rId14" Type="http://schemas.openxmlformats.org/officeDocument/2006/relationships/hyperlink" Target="https://vk.com/stepbiblio" TargetMode="External"/><Relationship Id="rId15" Type="http://schemas.openxmlformats.org/officeDocument/2006/relationships/hyperlink" Target="https://www.instagram.com/mbflamingo/" TargetMode="External"/><Relationship Id="rId16" Type="http://schemas.openxmlformats.org/officeDocument/2006/relationships/hyperlink" Target="https://instagram.com/bibliotekafregat/" TargetMode="External"/><Relationship Id="rId17" Type="http://schemas.openxmlformats.org/officeDocument/2006/relationships/hyperlink" Target="https://www.instagram.com/central_lib/?hl=ru" TargetMode="External"/><Relationship Id="rId18" Type="http://schemas.openxmlformats.org/officeDocument/2006/relationships/hyperlink" Target="https://vk.com/clibtomsk" TargetMode="External"/><Relationship Id="rId19" Type="http://schemas.openxmlformats.org/officeDocument/2006/relationships/hyperlink" Target="https://ok.ru/eureka.tomsk" TargetMode="External"/><Relationship Id="rId20" Type="http://schemas.openxmlformats.org/officeDocument/2006/relationships/hyperlink" Target="http://www.instagram.com/mb_eureka/" TargetMode="External"/><Relationship Id="rId21" Type="http://schemas.openxmlformats.org/officeDocument/2006/relationships/hyperlink" Target="https://ok.ru/eureka.tomsk" TargetMode="External"/><Relationship Id="rId22" Type="http://schemas.openxmlformats.org/officeDocument/2006/relationships/hyperlink" Target="http://www.instagram.com/mb_eureka/" TargetMode="External"/><Relationship Id="rId23" Type="http://schemas.openxmlformats.org/officeDocument/2006/relationships/hyperlink" Target="http://www.instagram.com/una_mibsovna/" TargetMode="External"/><Relationship Id="rId24" Type="http://schemas.openxmlformats.org/officeDocument/2006/relationships/hyperlink" Target="http://www.instagram.com/una_mibsovna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8:51:00Z</dcterms:created>
  <dc:creator>1</dc:creator>
  <dc:description/>
  <dc:language>en-US</dc:language>
  <cp:lastModifiedBy>1</cp:lastModifiedBy>
  <dcterms:modified xsi:type="dcterms:W3CDTF">2021-04-24T18:55:00Z</dcterms:modified>
  <cp:revision>1</cp:revision>
  <dc:subject/>
  <dc:title/>
</cp:coreProperties>
</file>