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94"/>
        <w:gridCol w:w="2151"/>
        <w:gridCol w:w="3993"/>
        <w:gridCol w:w="2839"/>
      </w:tblGrid>
      <w:tr>
        <w:trPr>
          <w:trHeight w:val="52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ха 02 мая 20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5%3AE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й символ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творчеств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Академическая», ул.Королева, 4) https://www.instagram.com/akademychesky_library/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асхальный перезвон"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-экспозиция к Пасх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асхальный стол в картинах и литературных цитатах"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Пасхе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Пасха к нам пришла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 к Пасх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ВК (МБ «Дом семьи», ул. Железнодорожная, 32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domsem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ые рассказы"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к православному празднику Пасха в рамках программы "Культура добрососедства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им.С.Я.Маршака, ул.Никитина, 17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marshaka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е фантазии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мастер-класс к Пасхе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</w:tr>
      <w:tr>
        <w:trPr>
          <w:trHeight w:val="6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асха"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Б "Лада", ул. Профсоюзная, д. 38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4-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аздников праздник – Святая Пасха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Б «Лукоморье», с. Лоскутово, ул. Гагарина,43-78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ий праздник Пасхи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поздравлени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ятая Пасха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роли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Культура добрососедства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к Пасхе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детских творческих работ к Пасхе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й перезвон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Пасхе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ая корзинка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 по изготовлению сувенир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е традиции разных культур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Пасхе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етлое Христово Воскресенье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скресение Христово славим!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коллаж книжных иллюстраций к Пасх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скресение Христово славим!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коллаж книжных иллюстраций к Пасх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Инстаграмм (МБ «Центральная», ул. Красноармейская, 119) https://www.instagram.com/central_lib/?hl=ru</w:t>
              </w:r>
            </w:hyperlink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*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е краски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ый час к празднику Пасхи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4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е краски»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ый час к празднику Пасхи в рамках программы «Культура добрососедства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s://vk.com/mb_alie_parusa" TargetMode="External"/><Relationship Id="rId4" Type="http://schemas.openxmlformats.org/officeDocument/2006/relationships/hyperlink" Target="https://vk.com/domsem" TargetMode="External"/><Relationship Id="rId5" Type="http://schemas.openxmlformats.org/officeDocument/2006/relationships/hyperlink" Target="https://www.instagram.com/mbmarshaka" TargetMode="External"/><Relationship Id="rId6" Type="http://schemas.openxmlformats.org/officeDocument/2006/relationships/hyperlink" Target="https://www.instagram.com/kolzevaya_mb/" TargetMode="External"/><Relationship Id="rId7" Type="http://schemas.openxmlformats.org/officeDocument/2006/relationships/hyperlink" Target="https://ok.ru/bibliotekalada" TargetMode="External"/><Relationship Id="rId8" Type="http://schemas.openxmlformats.org/officeDocument/2006/relationships/hyperlink" Target="https://ok.ru/bibliotekalukomor" TargetMode="External"/><Relationship Id="rId9" Type="http://schemas.openxmlformats.org/officeDocument/2006/relationships/hyperlink" Target="https://ok.ru/bibliotekalukomor" TargetMode="External"/><Relationship Id="rId10" Type="http://schemas.openxmlformats.org/officeDocument/2006/relationships/hyperlink" Target="https://www.instagram.com/skazkalibrary" TargetMode="External"/><Relationship Id="rId11" Type="http://schemas.openxmlformats.org/officeDocument/2006/relationships/hyperlink" Target="https://ok.ru/eureka.tomsk" TargetMode="External"/><Relationship Id="rId12" Type="http://schemas.openxmlformats.org/officeDocument/2006/relationships/hyperlink" Target="https://www.instagram.com/central_lib/?hl=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46:00Z</dcterms:created>
  <dc:creator>1</dc:creator>
  <dc:description/>
  <dc:language>en-US</dc:language>
  <cp:lastModifiedBy>1</cp:lastModifiedBy>
  <dcterms:modified xsi:type="dcterms:W3CDTF">2021-04-24T18:48:00Z</dcterms:modified>
  <cp:revision>1</cp:revision>
  <dc:subject/>
  <dc:title/>
</cp:coreProperties>
</file>