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лан культурно-досуговых мероприятий МАУ «МИБС»,</w:t>
      </w:r>
    </w:p>
    <w:p>
      <w:pPr>
        <w:pStyle w:val="Style25"/>
        <w:jc w:val="center"/>
        <w:rPr/>
      </w:pPr>
      <w:r>
        <w:rPr>
          <w:b/>
          <w:bCs/>
          <w:color w:val="000000"/>
        </w:rPr>
        <w:t>посвящённых Дням славянской письменности и культуры</w:t>
      </w:r>
    </w:p>
    <w:p>
      <w:pPr>
        <w:pStyle w:val="Style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42"/>
        <w:gridCol w:w="1480"/>
        <w:gridCol w:w="1200"/>
        <w:gridCol w:w="42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название, краткое описан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*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За землю русскую. По страницам русской истории к 800-летию А. Невског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родской конкурс детского творчества «Юные таланты старого города-2021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1.2021-23.04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 всех библиотеках МАУ «МИБС» (отв. МБ «Компьютерный мир», МБ «Центральная»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еличие слова славянского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современной православной литературы из фонда библиотеки ко Дню славянской письменности и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  <w:r>
              <w:rPr>
                <w:color w:val="000000"/>
                <w:sz w:val="20"/>
                <w:szCs w:val="20"/>
              </w:rPr>
              <w:t>-31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«Эврика» МАУ «МИБ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телям русской письменности посвящается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славянской письменности и куль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  <w:r>
              <w:rPr>
                <w:color w:val="000000"/>
                <w:sz w:val="20"/>
                <w:szCs w:val="20"/>
              </w:rPr>
              <w:t>5-29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"Лукоморье" 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скутово, ул. Гагарина,43-7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За землю русскую. По страницам русской истории к 800-летию А. Невского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чное подведение итогов конкурса детского творчества «Юные таланты старого города-2021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5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АУ «ДК "Томский перекресток"* (отв. МБ «Компьютерный мир», МБ «Центральная»)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Баумана, 2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нь славянской письменности и культуры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ко Дню славянской письменности 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  <w:r>
              <w:rPr>
                <w:sz w:val="20"/>
                <w:szCs w:val="20"/>
              </w:rPr>
              <w:t>-25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им. С.Я. Маршака МАУ «МИБС», ул. Никитина, 1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никновение и распространение славянской письменности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ртуальная лекция доктора филологических наук, профессора кафедры русского языка филологического факультета Санкт-Петербургского государственного университета Т.В.  Рождественской, к Дням славянской письменности 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  <w:r>
              <w:rPr>
                <w:sz w:val="20"/>
                <w:szCs w:val="20"/>
              </w:rPr>
              <w:t>-31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в «ВКонтакте» библиотеки «Степановская» МАУ «МИ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stepbib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, буки, вед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резентация ко Дню славянской  письменности и культур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"Сказка" 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арева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века несущие св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-обзор с электронной презентацией ко Дню славянской письменности и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"Солнечная" МАУ 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книжн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о Дню славянской письменности 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в </w:t>
            </w:r>
            <w:r>
              <w:rPr>
                <w:sz w:val="20"/>
                <w:szCs w:val="20"/>
                <w:lang w:val="en-US"/>
              </w:rPr>
              <w:t>Instagram</w:t>
            </w:r>
            <w:r>
              <w:rPr>
                <w:sz w:val="20"/>
                <w:szCs w:val="20"/>
              </w:rPr>
              <w:t xml:space="preserve"> библиотеки «Фрегат» МАУ «МИ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stagram.com/bibliotekafrega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ие Кирилла и Мефод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презентация ко Дню славянской письменности 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в </w:t>
            </w:r>
            <w:r>
              <w:rPr>
                <w:sz w:val="20"/>
                <w:szCs w:val="20"/>
                <w:lang w:val="en-US"/>
              </w:rPr>
              <w:t>Instagram</w:t>
            </w:r>
            <w:r>
              <w:rPr>
                <w:sz w:val="20"/>
                <w:szCs w:val="20"/>
              </w:rPr>
              <w:t xml:space="preserve"> библиотеки «Юность» МАУ «МИБС» http://www.instagram.com/una_mibsovn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букв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вательный час ко Дню славянской письменности и культур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«Академическа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 Королева,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День славянской письменности и культуры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викторина ко Дню славянской письменности и культур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в </w:t>
            </w:r>
            <w:r>
              <w:rPr>
                <w:sz w:val="20"/>
                <w:szCs w:val="20"/>
                <w:lang w:val="en-US"/>
              </w:rPr>
              <w:t>Instagram</w:t>
            </w:r>
            <w:r>
              <w:rPr>
                <w:sz w:val="20"/>
                <w:szCs w:val="20"/>
              </w:rPr>
              <w:t xml:space="preserve"> библиотеки «Компьютерный мир» МАУ «МИБС» https://www.instagram.com/kmir.lib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к раньше говори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игра ко Дню славянской письменности 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в </w:t>
            </w:r>
            <w:r>
              <w:rPr>
                <w:sz w:val="20"/>
                <w:szCs w:val="20"/>
                <w:lang w:val="en-US"/>
              </w:rPr>
              <w:t>Instagram</w:t>
            </w:r>
            <w:r>
              <w:rPr>
                <w:sz w:val="20"/>
                <w:szCs w:val="20"/>
              </w:rPr>
              <w:t xml:space="preserve"> библиотеки «Фламинго» МАУ «МИ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instagram.com/mbflaming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чие слова славян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современной православной литературы из фонда библиотеки ко Дню славянской письменности 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 «Одноклассники» библиотеки «Эв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ok.ru/eureka.tomsk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уппа в </w:t>
            </w:r>
            <w:r>
              <w:rPr>
                <w:sz w:val="20"/>
                <w:szCs w:val="20"/>
                <w:lang w:val="en-US"/>
              </w:rPr>
              <w:t>Instagram</w:t>
            </w:r>
            <w:r>
              <w:rPr>
                <w:color w:val="000000"/>
                <w:sz w:val="20"/>
                <w:szCs w:val="20"/>
              </w:rPr>
              <w:t xml:space="preserve"> библиотеки «Эврика», www.instagram.com/mb_eureka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азбука пошла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ко Дню славянской письменности и культур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в </w:t>
            </w:r>
            <w:r>
              <w:rPr>
                <w:sz w:val="20"/>
                <w:szCs w:val="20"/>
                <w:lang w:val="en-US"/>
              </w:rPr>
              <w:t>Instagram</w:t>
            </w:r>
            <w:r>
              <w:rPr>
                <w:sz w:val="20"/>
                <w:szCs w:val="20"/>
              </w:rPr>
              <w:t xml:space="preserve"> библиотеки «Кольцевая» МАУ «МИБС» https://www.instagram.com/kolzevaya_mb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 летописи славянских бук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рассказ о славянской азбу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«Одноклассники» библиотеки «Лада» МАУ «МИБ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k.ru/bibliotekal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в «ВКонтакте» библиотеки «Лада» МАУ «МИ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mb_lada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з да буки - путь к наук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о Дню славянской письменности и культур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в «ВКонтакте» библиотеки «Алые паруса» МАУ «МИБС» https://vk.com/mb_alie_paru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следие Кирилла и Мефод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резентация ко Дню славянской письменности и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в </w:t>
            </w:r>
            <w:r>
              <w:rPr>
                <w:sz w:val="20"/>
                <w:szCs w:val="20"/>
                <w:lang w:val="en-US"/>
              </w:rPr>
              <w:t>Instagram</w:t>
            </w:r>
            <w:r>
              <w:rPr>
                <w:sz w:val="20"/>
                <w:szCs w:val="20"/>
              </w:rPr>
              <w:t xml:space="preserve"> библиотеки «Компьютерный мир» МАУ «МИБС» https://www.instagram.com/kmir.lib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ирилл и Мефодий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резентация к Дню славянской письменности и куль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</w:t>
            </w:r>
            <w:r>
              <w:rPr>
                <w:bCs/>
                <w:color w:val="000000"/>
                <w:sz w:val="20"/>
                <w:szCs w:val="20"/>
              </w:rPr>
              <w:t>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"Лукоморье" МАУ 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скутово, ул. Гагарина,43-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данные могут изменитьс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арова И.И.,</w:t>
      </w:r>
    </w:p>
    <w:p>
      <w:pPr>
        <w:pStyle w:val="Normal"/>
        <w:rPr/>
      </w:pPr>
      <w:r>
        <w:rPr>
          <w:sz w:val="16"/>
          <w:szCs w:val="16"/>
        </w:rPr>
        <w:t>Тел. 41-32-00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Кабинет"/>
    <w:basedOn w:val="Normal"/>
    <w:qFormat/>
    <w:pPr>
      <w:jc w:val="center"/>
    </w:pPr>
    <w:rPr/>
  </w:style>
  <w:style w:type="paragraph" w:styleId="Style19">
    <w:name w:val="Должность"/>
    <w:basedOn w:val="Normal"/>
    <w:next w:val="Style20"/>
    <w:qFormat/>
    <w:pPr/>
    <w:rPr>
      <w:i/>
      <w:color w:val="000000"/>
    </w:rPr>
  </w:style>
  <w:style w:type="paragraph" w:styleId="Style20">
    <w:name w:val="ФИО"/>
    <w:basedOn w:val="Normal"/>
    <w:qFormat/>
    <w:pPr/>
    <w:rPr>
      <w:b/>
    </w:rPr>
  </w:style>
  <w:style w:type="paragraph" w:styleId="Style21">
    <w:name w:val="Телефон"/>
    <w:basedOn w:val="Normal"/>
    <w:qFormat/>
    <w:pPr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4">
    <w:name w:val="Текст док"/>
    <w:basedOn w:val="Normal"/>
    <w:qFormat/>
    <w:pPr>
      <w:ind w:firstLine="601"/>
    </w:pPr>
    <w:rPr>
      <w:sz w:val="28"/>
    </w:rPr>
  </w:style>
  <w:style w:type="paragraph" w:styleId="Style25">
    <w:name w:val="Исполнител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eureka.tom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единого бланка Департамента по культуре и туризму ТО (2017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2:00Z</dcterms:created>
  <dc:creator>dmv</dc:creator>
  <dc:description/>
  <dc:language>en-US</dc:language>
  <cp:lastModifiedBy>1</cp:lastModifiedBy>
  <cp:lastPrinted>2019-01-22T11:41:00Z</cp:lastPrinted>
  <dcterms:modified xsi:type="dcterms:W3CDTF">2021-05-20T10:12:00Z</dcterms:modified>
  <cp:revision>2</cp:revision>
  <dc:subject/>
  <dc:title>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77812</vt:lpwstr>
  </property>
</Properties>
</file>