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94"/>
        <w:gridCol w:w="5971"/>
        <w:gridCol w:w="3402"/>
        <w:gridCol w:w="2619"/>
        <w:gridCol w:w="1134"/>
        <w:gridCol w:w="992"/>
      </w:tblGrid>
      <w:tr>
        <w:trPr>
          <w:trHeight w:val="330" w:hRule="atLeast"/>
        </w:trPr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культурно-досуговых мероприятий МИБС (реальных и виртуальных) на июн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7%3AG7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59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ень гор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ие МИБС в городском празднике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отв. Ц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4-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рый Томс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фотохудожника Ю.Черданцев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и войн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луба самодеятельных художников «Колорит» ко Дню Победы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5-2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ронтовая библиотека"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с ссылками на QR-коды "Писатели на войне. Писатели о войне"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, ул. 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описцы волшебной стран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ям А.Волкова и Л.Баума в рамках программы «Юбилейные</w:t>
              <w:br/>
              <w:t>даты – 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удо-дерев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ечь без пов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-летию С.Довлатова  в рамках программы «Юбилейные</w:t>
              <w:br/>
              <w:t>даты – 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лая сме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ие истор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игр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лючи от ле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аздник ко Дню защиты детей с открытием Конкурса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и войн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Презентация выставки клуба «Колорит»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атральный сквер (МБ «Академическая», ул.Королева, 4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илл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озыгрыш книги Н.Дашевской ко Дню велосипе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1.июн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Книговорот по-томск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ие в празднике микрорайона ко Дню города и Дню Академгород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л.30-летия Победы,5 (МБ «Академическая», ул.Королева, 4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юбимые строк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акция к Пушкинскому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к это по-русски?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ко Дню русск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Федорин ден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е чтения сказки К.Чуковского «Федорино гор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https://www.instagram.com/akademychesky_library/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м на краю све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А.Тор ко Дню беженце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https://www.instagram.com/akademychesky_library/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рый Томс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экскурсия по выставке Ю.Черданцев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https://www.instagram.com/akademychesky_library/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сё стало вокруг голубым и зелены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киноклуба «Волшебный фонарь»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атральный сквер (МБ «Академическая», ул.Королева, 4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ссия: как же ты устроена?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Дню Росси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о с книжк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летней площадки «Библиотека на траве». Детский книговорот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атральный сквер (МБ «Академическая», ул.Королева, 4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й папа - лучший дру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отц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автра была вой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ель жизни - поиск совершенст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85-летию Р.Баха в рамках программы «Юбилейные даты – 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3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Город мастеров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стиваль творчества «Новый взгляд»  в рамках акции «Ночь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семь причин сказать нет наркотика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без наркотик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агия дайс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ткрытая ролевая игра ко Дню молодёж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льные духо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о Дню партизан и подпольщик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атральный сквер (МБ «Академическая», ул.Королева, 4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-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глазами дете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исунков к 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усть всегда будет солнц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 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усть всегда будет радост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ко Дню защиты детей совместно с ДК "Светлый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"Светлый" (МБ "Алые паруса" п.Светлый 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велосипедист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-флэшмоб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-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ые тропинки лет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Каникулы в библиотеке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м, на неведомых дорожк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по сказкам А.С. Пушкина в рамках программы "Юбилейные даты 2021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исуем город будущег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на асфальте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род, где ковалась Побед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род, где ковалась Побед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ы - россиян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ы - россиян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лшебный мир Александра Волко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писателя А. Волкова  в рамках программы "Юбилейные даты 2021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стране весёлого детст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а на асфальте в рамках программы "Каникулы в библиотеке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гостях у сказк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 - викторина в рамках программы "Каникулы в библиотеке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то в доме главный?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отц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рькая память войны"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памяти и скорби в рамках программы "Отечество в наших сердцах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рькая память войны"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"Отечество в наших сердцах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е отнимай у себя завт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- публикация ко Дню борьбы с наркоманией в рамках программы "Навстречу будущему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е отнимай у себя завт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о Дню борьбы с наркоманией в рамках программы "Навстречу будущему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ир молодёжи: интересно о разном...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о Дню молодёж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 «Бригантине» в море книжное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Конкурс летнего чтения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-11.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 днем рождения, книжка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детских книг-юбиляров в рамках программы "Юбилейные даты -2021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м мой - Росси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 жестока и страшна, шла по Родине вой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5-2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я сердцу книга о войн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виртуальной книжной выставки ко Дню Победы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кровищница пушкинских творен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рождения А.Пушки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од, в котором хочется жи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ва России сквозь призму веков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Росси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на Острове Чте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доброшриф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лый марафо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ко Дню города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лет. площадка шк. № 47)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-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мо острова Буяна в царство славного Салта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викторина ко Дню рождения А.Пушкина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ая онлайн-встреча участников совместного чт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мские мотив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торис-викторина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есь была Бритт-Мар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. Героиня Ф. Бакмана в книгах и фильм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 -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тные подвиги наших</w:t>
              <w:br/>
              <w:t xml:space="preserve"> предков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России в рамках программ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ая планета:сортировка и утилизация мусо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тались жить в названиях улиц..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- юные олимпийцы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к Международному Олимпийскому днюв рамках программ «Здоровый образ жизни»,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дуга олимпийских колец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нятие в «Мастерской Самоделкина»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няя игроте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. Ново-Соборная (отв. МБ «Дом семьи"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инальная онлайн-встреча участников совместного чт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ее чтение - вот это приключени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лнышко смеётс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детских творческих работ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ешествие в страну Литературию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ава детёнышей. Перевод «Конвенции о правах ребёнка» на детский язы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Г.Остера к Международному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 -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 – любовь моя и судьб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орода в рамках присвоения г. Томску звания Города Трудовой Доблест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ые истории: Лис Хитрюга и его друзья», «День рождения мишки Толи и другие лесные истории»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Мальвины Миклош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ссия - Родина мо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серии «Моя Россия» ко Дню Росси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елый танец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Е. Шолохово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й папа самый, самы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етских книг ко Дню отца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абий Я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А.Кузнецова ко Дню памяти и скорб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птека ароматов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Анны Руэ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аким человеком вырастет ваш ребёнок?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Ю. Гиппенрейтер, А. Рудакова ко Дню защиты детей в рамках программы"Семья и библиотека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Учебник дошкольни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 серии "Учебник дошкольника"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оссии в рамках программы "Отечество в наших сердцах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творческих работ учащихся ДХШ №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-2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Дети нашего дво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м просто интересно жит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работ воспитанников ЦВСНП УМВД России по ТО в рамках программ «Навстречу будущему», «Каникулы в библиотеке», «Дети нашего дво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рязная правда. Уберись на планете или убирайся с не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Э. Пайпер ко Всемирному дню окружающей среды в рамках программы "Экология и культура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усский на пальцах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Г. Суданова ко Дню русск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бимый город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астер-класс ко Дню город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"Истоки", ул.М.Горького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олшебная страна Александра Волко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выставка к 130-летию А.М. Волкова в рамках программ "Юбилейные даты-2021", "Каникулы в библиотеке", "Дети нашего двора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вести о дружбе и любв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А. Алексина к Международному Дню друз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ша Родина-Росси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детской энциклопедии Е.Н. Гриценко ко Дню России в рамках программы "Отечество в наших сердцах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дравствуй, лето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ко Дню город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"Истоки", ул.М.Горького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6-2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Нельзя забыть июньский этот день"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памяти и скорби в рамках программы "Отечество в наших сердцах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абье царство. Русский парадок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Э. Радзинског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Животные родного кра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"Истоки", ул.М.Горького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ак стать самым лучшим папой в мир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А.Г. Бородкина ко Дню отца в рамках программы "Семья и библиотека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нига загадо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В.Г. Дмитриев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риключения Чиполлин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Дж. Родари  к 70-летию публик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би и знай свой край родно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Читай-дворик», в рамках программ «Каникулы в библиотеке», «Дети нашего дво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"Истоки", ул.М.Горького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артизанка Ла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Н. Надеждиной ко Дню партизан и подпольщик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украшают талант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скульптуры воспитанников ДХШ №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ный букет ле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наток народной жизн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10-летию В.П.Некрасова в рамках программы «Юбилейные даты -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лая карус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мастер-класс к Дню защиты детей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лшебные поляны детст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к Дню защиты детей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рестики-нолик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ологическая игра к Всемирному дню охраны окружающей среды в рамках программ «Экология и культура» и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украшают талант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-экспозиция скульптуры воспитанников ДХШ №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й Томс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к Дню города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ород над Томью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лайд-беседа к Дню города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лавный праздник – День Ро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ый час к Дню России в рамках программ «Отечество в наших сердцах» и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-1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ш – дом Росс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рассказ к Дню Росси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6-1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семирный день отц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к Дню отца в рамках программы «Семья и библиотека: навстречу друг другу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очная викторина со всего ми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викторина в рамках программы «Культура добрососедств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ят журавл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Дню памяти и скорби и к 80-летию с начала Великой Отечественной войны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Хроника тех л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Дню памяти и скорби и к 80-летию с начала Великой Отечественной войны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6-2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лодежь выбирает будуще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к Дню российской молодеж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лодость – надежда Ро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Дню российской молодеж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 в наших руках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Дню борьбы с наркоманией в рамках программы «Навстречу будущему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тво – лучшая пора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защиты детей и к конкурсу летнего чтения «Книжный марафон»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невник детекти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Конкурс летнего чтения в рамках программы «Каникулы в библиотеке»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аленький томич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книг в рамках программы «Семья и библиотека: навстречу друг другу»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01.06-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амые маленькие птичк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оовикторина в рамках программы «Экология и культу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Хорошо быть томичом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города в рамках программы «Литературное пространство город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Я – маленький томич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города в рамках программы «Литературное пространство город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01.06-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спомним пушкинские строк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 Пушкинскому дню в России и к Дню родн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Я живу в Ро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Росси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Хрупкие жизн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медицинского работни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 литературны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в рамках программы «Литературное пространство город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 литературны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в рамках программы  «Литературное пространство город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22 июня, ровно в четыре час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пасная зависимос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борьбы с наркомани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1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ночь летнего солцестоя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е русские полководцы. А. Нев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льцевая книжная выставка к Году памяти Александра Невского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ал классик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о Дню русского языка и Дню рождения А. С. Пушки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сто фантастика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русель весель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для детей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русель весель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для детей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усилов - достойный сын Отечест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публикация к 105-летней годовщине с начала Брусиловского прорыв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усилов - достойный сын Отечест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публикация к 105-летней годовщине с начала Брусиловского прорыв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ихов драгоценная россып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стихов русских поэтов ко Дню русск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шкин - наше всё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жизни и творчества А.С. Пушкина ко Дню русск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шкин - наше всё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жизни и творчества А.С. Пушкина ко Дню русск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мский калейдоскоп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присвоения г. Томску звания Города Трудовой Доблест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ok.ru/bibliotekal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мский калейдоскоп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присвоения г. Томску звания Города Трудовой Доблести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vk.com/mb_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учшая страна на свет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Росси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ok.ru/bibliotekal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учшая страна на свет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России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vk.com/mb_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добрый пап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отц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летнего солнцестоя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славянских праздниках и традиция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летнего солнцестоя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славянских праздниках и традициях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ыл самый длинный день в году..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о Великой Отечественной войне ко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ыл самый длинный день в году...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о Великой Отечественной войне ко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оров будешь – всё добудеш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ко Дню борьбы с наркомани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ok.ru/biblioteka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оров будешь – всё добудеш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ко Дню борьбы с наркомани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vk.com/mb_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цы и де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молодёж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цы и де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молодёж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анета детст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доброты к Дню защиты детей в рамках программ «Семья и библиотека: навстречу друг другу»,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лето: с книгой в летнем рюкзачк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134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-1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а удивительная планета Земля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охраны окружающей среды в рамках программы «Экология и культу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казочном царстве А.С. Пушки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викторина к Пушкинскому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лето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ы «Экология и культу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детст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ко Дню защиты детей в рамках программ «Каникулы в библиотеке», «Семья и библиотека: навстречу друг другу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и прир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ко Дню защиты от экологических опасностей в рамках программы «Экология и культу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ки Пушки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викторина по сказкам А.С. Пушкина к Пушкинскому дню России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сударственные символы Ро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Дню России в рамках программ «Отечество в наших сердцах»,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сударственные символы Ро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Дню России в рамках программ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Лукоморье», с. Лоскутово, ул. Гагарина, 43-78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mb_lukomor?igshid=3r9834xoa69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ик Изумрудного гор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и к 130-летию  А.М. Волкова в рамках программы «Юбилейные даты-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ердцах. Навек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убликация ко Дню памяти и скорб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Лукоморье», с. Лоскутово, ул. Гагарина, 43-78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mb_lukomor?igshid=3r9834xoa69a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ните! Через года, через века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памяти и скорб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твёртая высо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и к 120-летию Е. Я. Ильиной в рамках программы «Юбилейные даты-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итать и Хохотат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еселых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 книжным зонтиком добр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мск старинный студенческий город...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 рисунков Колесниковой А.С.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очный чемпиона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познавательная игра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знь замечательных дете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ыставка книг о детстве выдающихся писателей по одноименным книгам В. Воскобойникова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знь замечательных дете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Виртуальный обзор одноименных книг В. Воскобойникова ко Дню защиты детей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мск - любовь моя и судьб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одноименного сборника стихов ко Дню города</w:t>
              <w:br/>
              <w:t>в рамках программы «Литературное пространство город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мск - любовь моя и судьб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одноименного сборника стихов ко Дню города</w:t>
              <w:br/>
              <w:t>в рамках программы «Литературное пространство город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ша Родина - Росси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ко Дню России в рамках программы "Навстречу будущему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четное звание - доно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обзор в рамках Года медицинского работни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6-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апа - лучший друг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детской художественной литературы ко Дню отц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апа - лучший друг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детской художественной литературы ко Дню отц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гия настоящей любви и дружб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серии художественных книг о современной жизни подростк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 вспомнить страшно и забыть нельз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"Подранки" ко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омск. Вклад в Побед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агия настоящей любви и дружб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серии художественных книг о современной жизни подростк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месте с книгой в детств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ссия -Родина моя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программа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2.04-0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"Зелёный Томск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Городской фотоконкурс в рамках программы "Экология и культура"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-2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ронтовая библиоте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с ссылками на QR-коды "Писатели на войне. Писатели о войне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5-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бимая книга о природ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в рамках программы "Экология и культура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ой Томск неповтори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Дню города в рамках программы "Литературное пространство города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 лето вокруг свет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етство - дело серьёзно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астер-класс к Дню защиты детей в рамках программы "Семья и библиотека: навстречу друг другу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3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езентация конкурса летнего чт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с раскрывает тайн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экологии в рамках программы "Экология и культура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Эколето - зарядись правильно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Участие в онлайн фестивале совместно с ОГБУ "Облкомприрода" в рамках программы "Экология и культура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колько лет русскому языку?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рассказ к Дню русск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Россия - щедрая душ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путешествие к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Томск в Великую Отечественную войн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айджестов к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 здоровью через книг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Эта удивительная страна Детств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беседа для взрослых и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е соблазны лет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грушки ушедшей советской эпох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из коллекции О.Чайковско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огулки по Томску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иктороина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дивительные сказки Александра Волко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онлайн-викторина к 130-летию автор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стория здравоохранения Томской област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краеведов к Дням открытия томских госпиталей в годы В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дивительные сказки Александра Волков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онлайн-викторина к 130-летию автор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фь Тамарин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в рамках программы "Литературное пространство города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-2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к начиналась война...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ниг в рамках программы "Отечество в наших сердцах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-13.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 шелест страниц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ниг и иллюстрац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ей деревянного зодчества (МБ «Сказка», ул. Косарева, 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 шелест страниц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книг и иллюстрац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ей деревянного зодчества (МБ «Сказка», ул. Косарева, 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5.06</w:t>
              <w:br/>
              <w:t xml:space="preserve">  </w:t>
              <w:br/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вься, Русь – отчизна моя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 выставка ко Дню России в рамках программы «Отечество в наших сердцах»</w:t>
              <w:br/>
              <w:t xml:space="preserve">  </w:t>
              <w:br/>
              <w:t xml:space="preserve">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6.08</w:t>
              <w:br/>
              <w:t xml:space="preserve">  </w:t>
              <w:br/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ие приключения в мире чте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 </w:t>
              <w:br/>
              <w:t>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гулки по родному городу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орода в рамках программ «Семья и библиотека» и «Литературное пространство город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дороге с облаками…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 викторина ко Дню защиты детей и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для детей  к Конкурсу летнего чтения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стоящий волшебник Изумрудного гор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Пост-рассказ к 130-летию А.Волкова в рамках программы «Юбилейные даты–2021»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ое ралл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онкурс летнего чтения в рамках программы «Каникулы в библиотеке»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папа - самый лучш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отц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еселая карусель»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узыкальный час ко Дню защиты детей 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Цветы в легендах и приданиях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Дням защиты от экологической опасности в рамках программы «Экология и культур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оит над Томью град старинны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усской речи государь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Международному дню родн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Диковинки России»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забыть нам этой дат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котики: путешествие туда без обрат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борьбы с наркоманией в рамках программы «Навстречу будущему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гко ли быть молодым?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молодеж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апретная пол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детских книг к Международному дню защиты детей, в рамках программы "Семья и библиотека: навстречу друг другу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ра! Лето! Читаем книги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-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иши правильн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игра ко Дню родн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6-1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 Томским улицам пройдус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е прогулки по улицам Томска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-2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оссия в объектив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фотографий ко Дню России,  в рамках программы "Отечество в наших сердцах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ой добрый пап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о Дню отца в рамках программы "Семья и библиотека: навстречу друг другу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фы и легенды Томск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 дня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сть всегда будет солнце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арите детям праздник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76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к говорил Пушкин!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русского язы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 дня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Ро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лые сердцу пейзаж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живопис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едочитанные книг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обсуждение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Группа в Инстаграм (МБ «Фламинго», пр.Ленина, 167)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https://www.instagram.com/mbflamingo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 только писател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, посвященный хобби писател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иви ярко!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о Дню молодёж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-1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- защитники природы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Всемирному дню окружающей сред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0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ртируем мусор - бережем природу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игра ко Всемирному дню окружающей сред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интерес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рубри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фицеры и ополченцы русской литератур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обзор книги З. Прилепина "Взвод"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епость, которая не сдалас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 ко Дню памяти и скорби, 75-летию со Дня начала Великой Отечественной войны и обороны Брестской крепост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, книжка, я – вместе верные друзья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Семья и библиотек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-2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Фронтовая библиоте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с ссылками на QR-коды "Писатели на войне. Писатели о войне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арите детям праздник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етство - это смех и радост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поздравление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1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дыхаем вместе с книго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детских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дыхаем вместе с книго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детских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й славный старый Томс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ород над Томью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поздравление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ы знаем город свой родной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, посвященная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-1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ссия – священная наша держа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ссия – священная наша держа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т самый первый день войны…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начала войн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чный огонь нашей памя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обзор книг о войнек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чный огонь нашей памя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обзор книг о войнек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Жизнь без наркотик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ый пост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Группа в Инстаграмм (МБ «Центральная», ул. Красноармейск1ая, 119)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Образ врача в литератур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иртуальная книжная выставка в рамках Года медицинского работник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айт МИБС (МБ «Эврика», ул. Смирнова, 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ы в город Изумрудный идем дорогой трудной"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30-летию А.М. Волков в рамках программы "Юбилейные даты - 2021"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овременные авторы о войне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памяти и скорби в рамках программы "Отечество в наших сердцах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Томск - город трудовой доблести и славы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 ко Дню города в рамках программы «Отечество в наших сердцах», в рамках присвоения Томску звания города трудовой доблести и слав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 (ул. Смирнова, 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и, которые учат доброт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для детей ко Дню защиты детей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и, которые учат доброт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для детей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ства волшебное царств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Развлекательная игра-онлайн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ства волшебное царств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Развлекательная игра-онлайн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нимем рать великую на чтение, на книжное…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к 800-летию А. Невского в рамках программы «Каникулы в библиотеке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месте с пап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, как проводят время дети вместе с папой ко Дню отца в рамках программы «Семья и библиотек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 поэтический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стихотворений об известных местах ко Дню города в рамках программы «Литературное пространство города»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 поэтический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стихотворений об известных местах ко Дню города в рамках программы «Литературное пространство города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 – город трудовой доблести и славы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фоторепортаж ко Дню города Томска в рамках программы «Отечество в наших сердцах», в рамках присвоения Томску звания города трудовой доблести и слав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 – город трудовой доблести и слав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фоторепортаж ко Дню города Томска в рамках программы «Отечество в наших сердцах», в рамках присвоения Томску звания города трудовой доблести и слав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ссия начиналась не с меча. Она с косы и плуга начиналась…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Росси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ссия начиналась не с меча. Она с косы и плуга начиналась…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Росси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6-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лшебнику изумрудного города 130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к 130-летию русского детского писателя А.М.Волкова в рамках программы «Юбилейные даты – 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6-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лшебнику изумрудного города 130!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к 130-летию русского детского писателя А.М.Волкова в рамках программы «Юбилейные даты – 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-24.0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рена Сендлер. Храброе сердце маленькой женщин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о книге Ирены Сендлер «Храброе сердце маленькой женщины» ко Дню памяти и скорб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-2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рена Сендлер. Храброе сердце маленькой женщины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 о книге Ирены Сендлер «Храброе сердце маленькой женщины» ко Дню памяти и скорб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-2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мятники павшим солдатам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заметка ко Дню памяти и скорби в рамках программы «Отечество в наших сердцах»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-2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мятники павшим солдата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заметка ко Дню памяти и скорби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ременные авторы о войне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ко Дню памяти и скорби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ременные авторы о войне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ко Дню памяти и скорби в рамках программы «Отечество в наших сердцах»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утешествие в изумрудный город. А.М.Волков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30- летию писателя в рамках программы "Юбилейные даты-2021"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еждународный день защиты дете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итая книгу- открываешь мир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6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ш дом - Россия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ень памяти и скорб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6-3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ликие русские полководцы. А. Невский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льцевая книжная выставка к Году полководца Александра Невского в рамках программы «Отечество в наших сердцах»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5-2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хранная грамота библиот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экслибрис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Твое право и ответственност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"Навстречу будущему"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ревянные жар-птицы, деревянные дракон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6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отавр-2021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месте с нами выходи играть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аздник ко Дню защиты дете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перед МБ "Юность"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моего гор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нлайн-викторина ко Дню город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6-16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Широка страна моя родна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викторина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Юбилей Союзмультфиль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пост к юбилею «Союзмультфильма» в рамках программы «Юбилейные даты -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ссии верные сын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бурашка встречает гос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аздник к юбилею киностудии «Союзмультфильм» в рамках программы «Юбилейные даты-2021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о чудес Ро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ко Дню Росс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6-29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т Советского Информбю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памяти и скорб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рские приключе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С. Нурдквиста и В.Скиби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ишневский - детя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Я. Л. Вишневского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льтернативы есть!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борьбы с наркоманией в рамках программы «Навстречу будущему», «Здоровый образ жизни»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_alie_parusa" TargetMode="External"/><Relationship Id="rId3" Type="http://schemas.openxmlformats.org/officeDocument/2006/relationships/hyperlink" Target="https://vk.com/mb_alie_parusa" TargetMode="External"/><Relationship Id="rId4" Type="http://schemas.openxmlformats.org/officeDocument/2006/relationships/hyperlink" Target="https://vk.com/mb_alie_parusa" TargetMode="External"/><Relationship Id="rId5" Type="http://schemas.openxmlformats.org/officeDocument/2006/relationships/hyperlink" Target="https://vk.com/mb_alie_parusa" TargetMode="External"/><Relationship Id="rId6" Type="http://schemas.openxmlformats.org/officeDocument/2006/relationships/hyperlink" Target="https://www.instagram.com/kolzevaya_mb/" TargetMode="External"/><Relationship Id="rId7" Type="http://schemas.openxmlformats.org/officeDocument/2006/relationships/hyperlink" Target="https://www.instagram.com/kolzevaya_mb/" TargetMode="External"/><Relationship Id="rId8" Type="http://schemas.openxmlformats.org/officeDocument/2006/relationships/hyperlink" Target="https://www.instagram.com/kolzevaya_mb/" TargetMode="External"/><Relationship Id="rId9" Type="http://schemas.openxmlformats.org/officeDocument/2006/relationships/hyperlink" Target="https://www.instagram.com/kolzevaya_mb/" TargetMode="External"/><Relationship Id="rId10" Type="http://schemas.openxmlformats.org/officeDocument/2006/relationships/hyperlink" Target="https://www.instagram.com/kolzevaya_mb/" TargetMode="External"/><Relationship Id="rId11" Type="http://schemas.openxmlformats.org/officeDocument/2006/relationships/hyperlink" Target="https://www.instagram.com/kolzevaya_mb/" TargetMode="External"/><Relationship Id="rId12" Type="http://schemas.openxmlformats.org/officeDocument/2006/relationships/hyperlink" Target="https://www.instagram.com/kolzevaya_mb/" TargetMode="External"/><Relationship Id="rId13" Type="http://schemas.openxmlformats.org/officeDocument/2006/relationships/hyperlink" Target="https://ok.ru/bibliotekalada" TargetMode="External"/><Relationship Id="rId14" Type="http://schemas.openxmlformats.org/officeDocument/2006/relationships/hyperlink" Target="https://ok.ru/bibliotekalada" TargetMode="External"/><Relationship Id="rId15" Type="http://schemas.openxmlformats.org/officeDocument/2006/relationships/hyperlink" Target="https://vk.com/mb_lada" TargetMode="External"/><Relationship Id="rId16" Type="http://schemas.openxmlformats.org/officeDocument/2006/relationships/hyperlink" Target="https://ok.ru/bibliotekalada" TargetMode="External"/><Relationship Id="rId17" Type="http://schemas.openxmlformats.org/officeDocument/2006/relationships/hyperlink" Target="https://vk.com/mb_lada" TargetMode="External"/><Relationship Id="rId18" Type="http://schemas.openxmlformats.org/officeDocument/2006/relationships/hyperlink" Target="https://instagram.com/mb_lukomor?igshid=3r9834xoa69a" TargetMode="External"/><Relationship Id="rId19" Type="http://schemas.openxmlformats.org/officeDocument/2006/relationships/hyperlink" Target="https://instagram.com/mb_lukomor?igshid=3r9834xoa69a" TargetMode="External"/><Relationship Id="rId20" Type="http://schemas.openxmlformats.org/officeDocument/2006/relationships/hyperlink" Target="https://www.instagram.com/mb_russ/" TargetMode="External"/><Relationship Id="rId21" Type="http://schemas.openxmlformats.org/officeDocument/2006/relationships/hyperlink" Target="https://www.instagram.com/mb_russ/" TargetMode="External"/><Relationship Id="rId22" Type="http://schemas.openxmlformats.org/officeDocument/2006/relationships/hyperlink" Target="https://www.instagram.com/mb_russ/" TargetMode="External"/><Relationship Id="rId23" Type="http://schemas.openxmlformats.org/officeDocument/2006/relationships/hyperlink" Target="https://www.instagram.com/mb_russ/" TargetMode="External"/><Relationship Id="rId24" Type="http://schemas.openxmlformats.org/officeDocument/2006/relationships/hyperlink" Target="https://www.instagram.com/mb_russ/" TargetMode="External"/><Relationship Id="rId25" Type="http://schemas.openxmlformats.org/officeDocument/2006/relationships/hyperlink" Target="https://www.instagram.com/skazkalibrary" TargetMode="External"/><Relationship Id="rId26" Type="http://schemas.openxmlformats.org/officeDocument/2006/relationships/hyperlink" Target="https://www.instagram.com/skazkalibrary" TargetMode="External"/><Relationship Id="rId27" Type="http://schemas.openxmlformats.org/officeDocument/2006/relationships/hyperlink" Target="https://www.instagram.com/mbflamingo/" TargetMode="External"/><Relationship Id="rId28" Type="http://schemas.openxmlformats.org/officeDocument/2006/relationships/hyperlink" Target="https://www.instagram.com/mbflamingo/" TargetMode="External"/><Relationship Id="rId29" Type="http://schemas.openxmlformats.org/officeDocument/2006/relationships/hyperlink" Target="https://www.instagram.com/mbflamingo/" TargetMode="External"/><Relationship Id="rId30" Type="http://schemas.openxmlformats.org/officeDocument/2006/relationships/hyperlink" Target="https://www.instagram.com/central_lib/?hl=ru" TargetMode="External"/><Relationship Id="rId31" Type="http://schemas.openxmlformats.org/officeDocument/2006/relationships/hyperlink" Target="https://ok.ru/eureka.tomsk" TargetMode="External"/><Relationship Id="rId32" Type="http://schemas.openxmlformats.org/officeDocument/2006/relationships/hyperlink" Target="https://ok.ru/eureka.tomsk" TargetMode="External"/><Relationship Id="rId33" Type="http://schemas.openxmlformats.org/officeDocument/2006/relationships/hyperlink" Target="http://www.instagram.com/mb_eureka/" TargetMode="External"/><Relationship Id="rId34" Type="http://schemas.openxmlformats.org/officeDocument/2006/relationships/hyperlink" Target="https://ok.ru/eureka.tomsk" TargetMode="External"/><Relationship Id="rId35" Type="http://schemas.openxmlformats.org/officeDocument/2006/relationships/hyperlink" Target="http://www.instagram.com/mb_eureka/" TargetMode="External"/><Relationship Id="rId36" Type="http://schemas.openxmlformats.org/officeDocument/2006/relationships/hyperlink" Target="https://ok.ru/eureka.tomsk" TargetMode="External"/><Relationship Id="rId37" Type="http://schemas.openxmlformats.org/officeDocument/2006/relationships/hyperlink" Target="http://www.instagram.com/mb_eureka/" TargetMode="External"/><Relationship Id="rId38" Type="http://schemas.openxmlformats.org/officeDocument/2006/relationships/hyperlink" Target="http://www.instagram.com/mb_eureka/" TargetMode="External"/><Relationship Id="rId39" Type="http://schemas.openxmlformats.org/officeDocument/2006/relationships/hyperlink" Target="http://www.instagram.com/mb_eureka/" TargetMode="External"/><Relationship Id="rId40" Type="http://schemas.openxmlformats.org/officeDocument/2006/relationships/hyperlink" Target="https://ok.ru/eureka.tomsk" TargetMode="External"/><Relationship Id="rId41" Type="http://schemas.openxmlformats.org/officeDocument/2006/relationships/hyperlink" Target="http://www.instagram.com/mb_eureka/" TargetMode="External"/><Relationship Id="rId42" Type="http://schemas.openxmlformats.org/officeDocument/2006/relationships/hyperlink" Target="https://ok.ru/eureka.tomsk" TargetMode="External"/><Relationship Id="rId43" Type="http://schemas.openxmlformats.org/officeDocument/2006/relationships/hyperlink" Target="https://ok.ru/eureka.tomsk" TargetMode="External"/><Relationship Id="rId44" Type="http://schemas.openxmlformats.org/officeDocument/2006/relationships/hyperlink" Target="http://www.instagram.com/mb_eureka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58:00Z</dcterms:created>
  <dc:creator>1</dc:creator>
  <dc:description/>
  <dc:language>en-US</dc:language>
  <cp:lastModifiedBy>1</cp:lastModifiedBy>
  <dcterms:modified xsi:type="dcterms:W3CDTF">2021-05-25T16:12:00Z</dcterms:modified>
  <cp:revision>1</cp:revision>
  <dc:subject/>
  <dc:title/>
</cp:coreProperties>
</file>