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4"/>
        <w:gridCol w:w="2648"/>
        <w:gridCol w:w="4652"/>
        <w:gridCol w:w="4879"/>
        <w:gridCol w:w="1541"/>
      </w:tblGrid>
      <w:tr>
        <w:trPr>
          <w:trHeight w:val="1432" w:hRule="atLeast"/>
        </w:trPr>
        <w:tc>
          <w:tcPr>
            <w:tcW w:w="1564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7%3AF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0" w:hRule="atLeast"/>
        </w:trPr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4-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рый Томс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фотохудожника Ю.Черданце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о-дерев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смен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истори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24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роды хрупкие создания»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луба "Колорит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мечают книги юбил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г-юбиляров российских авторов в рамках программы «Юбилейные даты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 детектив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0-летию Ю.Семенова в рамках программы «Юбилейные даты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в кадр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конкурс буктрейлер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тыре секрета Финдус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умажные геро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де зарыт пиратский клад?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мент истин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95-летию В.Богомолова в рамках программы «Юбилейные даты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питош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арбос Ротоз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Ивана, на Купалу…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Дню Ивана Купалы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ая легенда о любв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 ко Дню любви, семьи и верности в рамках программы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т мчится тройка почтовая...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о Дню российской почты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наменитый утёнок Ти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загадок и головоломо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ая игровая 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стер на все лап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-24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Н.Муравлёво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Живая шляп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ловой период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на асфальте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-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мечают книги юбил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г-юбиляров зарубежных авторов в рамках программы «Юбилейные даты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яник и Варени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рата рая узки...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125-летию А.Кронина в рамках программы «Юбилейные даты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д белой королев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 ко Дню шахмат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 тигр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оборотная мам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асибо, что живой...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акция ко Дню памяти В.Высоцког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еньки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я ловил человечков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ител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творчества Б.Шергина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морские сказ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ся-Бос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оисках сокровищ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амней самоцвет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оисках сокровищ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камней самоцвет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ое конфет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в рамках конкурса летнего чтения "На всех парусах в море книжно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ни всегда рядом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еждународному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ни всегда рядом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Международному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-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мейный досуг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я ромашк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есёлые краски лет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«Алые паруса" совм. с МБ "Бригантина" 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Шокола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Д. Харрис "Шоколад" к Всемирному Дню шокола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натоки природы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викторина в рамках программы "Экология и культура",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 мною вот что происходит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орка песен на стихи Е. Евтушенко ко Дню рождения поэта в рамках программы "Юбилейные даты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 мною вот что происходит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рождения Е. Евтушенко в рамках программы "Юбилейные даты -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а о царе Салтане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по иллюстрациям И. Билибин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-0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 дом - планета Земля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ка в рамках программы "Каникулы в библиотеке" "Экология и культур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исуем на асфальт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флэшмоб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«Бригантине» в море книжное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играем в куклы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к 120-летию С.В.Образцов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-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е нужен клад, когда в семье ла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траслевой литературы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берег для семь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ко Дню семьи, любви и верности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омашек белый хорово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естиваль рисунка на асфальте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Жили-были сказк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А.Н.Афанасьева в рамках программы "Юбилейные даты -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казки-раскраск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Художественная мастерская  к юбилею А.Н.Афанасьева в рамках программы "Юбилейные даты -2021"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з школьных классов в классы на асфальт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соревнование к Международному дню Дружбы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замечательных сем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российскому дню семьи, любви верности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 – 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 бременем страстей и раздуми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творчества Ф. М. Достоевского ко Дню Достоевског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 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инолэн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ино-коллекции юного читателя МБ "Дом семьи" Тухватуллина Тимур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ья - это один из шедевров природ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российскому дню семьи, любви и верности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е известные книжные семь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Всероссийскому дню семьи, любви верности в рамках программ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ьчик, который выжил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по книгам о Гарри Поттере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искины рассказ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по произведениям В.Ю. Драгунског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нтазёр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по рассказам Н. Носо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трый у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на знание литературы Франции, России и Америк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-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знь железного император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225-летию российского императора Николая I в рамках программы «Юбилейные даты - 2021 год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7-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ейная реликв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Всероссийскому дню семьи, любви и верности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гадаем на ромашку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программа к Всероссийскому дню семьи, любви верности в рамках программ «Семья и библиотека»,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, эти белые ромаш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«Мастерской Самоделкина» к Всероссийскому дню семьи, любви и верности в рамках программ «Семья и библиотека»,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ленная Гарри Поттер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 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дкое чтен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Всемирному дню шокола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 книжки нет каникул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для детей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агедия русской душ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«Дню памяти Владимира Высоцкого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Городское путешеств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нлайн-встреча в прямом эфире совместно с главным редактором интернет-издания «Томский обзор» Еленой Александровной Фаткулино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ее чтение - вот это приключен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нышко смеётс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в страну Литературию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овь дана нам свыш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машковое счасть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семьи, любви и верност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четвероногий друг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 Международному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ормула алхимика», «Нотки кориандр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И.Лебеде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арите ромашки любимы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 - класс ко Дню семьи, любви и верност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ранитель забытых городов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Ш.Мессендже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цветочных фантази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о цветах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ленький майор То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Б.Флесснер и П.Шиллин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делка», «Служан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Д.Росс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бавные гамбургеры: для детей и взрослых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С.Кабаченко ко Дню рождения гамбургер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учащихся ДХШ №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м просто интересно жить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олшебная страна Александра Волков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выставка к 130-летию А.М. Волкова в рамках программ "Юбилейные даты-2021", "Каникулы в библиотеке", "Дети нашего двор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еня зовут Космо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детской книги К. Соросяк ко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уша собаки. Как и почему ваша собака вас любит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. Винн  ко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машка - символ семь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о Дню семьи, любви и верности в рамках проекта "Читай-дворик", программ "Семья и библиотека", "Каникулы в библиотеке", "Дети нашего двор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-1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Угадай семью по фотографи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семьи, любви и верности в рамках программ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полченский романс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З. Прилепина ко Дню рождения писател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Это началось не с тебя: как мы наследуем негативные сценарии нешей семьи и как остановить их влияни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М. Уолинн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ая семья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рисунков на асфальте ко Дню семьи, любви и верности в рамках проекта «Читай-дворик», программ «Семья и библиотека», «Каникулы в библиотеке», «Дети нашего двор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зерные страс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Т. Алюшино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ишком толстая, слишком пошлая, слишком громкая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Энн Хелен Питерсон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мья - начало всех начал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Игровая программа ко Дню семьи, любви и верности, в рамках программ «Семья и библиотека», «Каникулы в библиотеке», «Дети нашего двора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 Шахматы для самых маленьких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-сказки для совместного чтения родителей и детей И.Г. Сухина ко Дню шахмат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зг против похудения. Почему ты не можешь расстаться с лишними килограммами?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С. Обложко ко Дню толстяка и толстушк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ачные подсказк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 о саде и огороде ко Дню дачник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артины из сухих цветов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В. Стецюка ко Дню флорист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ю я, читает вся моя семья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рекомендация для семейного чтения в рамках проекта "Читай-дворик", программ "Семья и библиотека", "Каникулы в библиотеке", "Дети нашего двор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украшают талант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скульптуры воспитанников ДХШ №1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рана фантаз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по рукоделию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авила дорожные детям знать положен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ГА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ван Купал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 Дню Ивана Купала по программе «Культура добрососедств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машка счасть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машка счасть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то вкусное слово - торт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Международному дню торт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 – лучшая пора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защиты детей и к конкурсу летнего чтения «Книжный марафон»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евник детектив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емья – начало всех начал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ключения Алис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одной книги в честь первого издания «Алисы в стране чудес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имые сказ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икторина  в рамках программы «Каникулы в библиотеке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 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ая загадка НЛ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подборки книг из НЭБ к Международному Дню НЛ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гадочные приключения Алис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екта «Библиотека во дворе» совм. с ТСЖ "Университетское"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7-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иса в стране чудес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ый квест в честь первого издания «Алисы в стране чудес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отек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аздник семьи и ромаш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7-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плейлист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емейный портрет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екта «Библиотека во дворе» совм. с ТСЖ "Университетское" к Дню семьи, любви и верности 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trike/>
                <w:color w:val="FF0000"/>
                <w:sz w:val="20"/>
                <w:szCs w:val="20"/>
                <w:lang w:eastAsia="ru-RU"/>
              </w:rPr>
              <w:t>12.07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13.07-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оп, снято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лешмоб ко Дню фотограф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сьмо моей семь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екта «Библиотека во дворе» совм. с ТСЖ "Университетское" к Дню семьи, любви и верности 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нижные эмодж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-игровая программа в рамках проекта «Библиотека в стиле старого город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 (отв. МБ "Компьютерный мир"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17.07-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 ищите счастье вовне...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честь Дня рождения Эриха Марии Ремар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емейное чтен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книг в рамках проекта «Библиотека во дворе» совм. с ТСЖ "Университетское" к Дню семьи, любви и верности 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Wattpad. Онлайн-сообщество для писателей и читател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ое знакомство с Интернет-ресурсом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-1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еликие русские полководцы. А. Невски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льцевая книжная выставка к 800-летию Александра Невского в рамках программы "Юбилейные даты –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руг в беде не бросит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книг в рамках проекта «Библиотека во дворе» совм. с ТСЖ "Университетское"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никулы в разгар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й хорово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 таинственной красот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вш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к 140-летию книги Н.С. Лескова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вш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к 140-летию книги Н.С. Лескова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му начало – отчий до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о семье ко Дню семь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му начало – отчий дом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семье ко Дню семь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режая врем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 165-летию Николы Теслы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ережая врем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 165-летию Николы Теслы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бесконечном лесу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80-летию Иванова Сергея Анатольевич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бесконечном лесу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80-летию Иванова Сергея Анатольевич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а современной прозы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тим летом в библиотек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зон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ые русские сказ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к 195-летию А.Н. Афанасье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ые русские сказ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к 195-летию А.Н. Афанасье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и горе у Бела мор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публикация о жизни и творчестве Б.В. Шергина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и горе у Бела мор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 публикация о жизни и творчестве Б.В. Шергина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начинается с семь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семьи, любви и верности в рамках программы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Кто много читает, тот много знает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Литературно-игровая программа в рамках проекта «Библиотека в стиле старого города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Лесная", с. Тимирязевское, ул. Комсомольская, 9а совм. с МБ "Южная"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br/>
              <w:t>09.07-1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адкий ден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доброты к Всемирному дню шокола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Шоколад Дж. Харрис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Дж. Харрис "Шоколад" к Всемирному Дню шокола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п-5 пород собак для дете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Международному дню соба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?igshid=3r9834xoa69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вечной любв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машка счасть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оздравление к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?igshid=3r9834xoa69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шоколад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Всемирному дню шоколад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?igshid=3r9834xoa69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а о царе Салтане…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к 190-летию сказки А.С. Пушкина в рамках программ «Юбилейные даты-2021»,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-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детям знать, и взрослым помнить…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95-летию со дня рождения русского прозаика, поэта С.А. Баруздин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?igshid=3r9834xoa69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 книжным зонтиком добр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се начинается с любв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лый зоопарк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 воспитанников МАДОУ № 95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инки книг»</w:t>
            </w:r>
          </w:p>
        </w:tc>
        <w:tc>
          <w:tcPr>
            <w:tcW w:w="465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новых книг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2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емья - это значит мы вместе"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Всероссийскому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тературный зоопар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ниг о животных в рамках конкурса летнего чтения, программ «Каникулы в библиотеке»,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рокою Пушкина воспеты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Литературная гостиная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емья - это значит мы вмест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о Всероссийскому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емья - это значит мы вмест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Всероссийскому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65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грамм «Каникулы в библиотеке», «Семья и библиотека: навстречу друг другу»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ерёза русская моя"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ире животных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в рамках конкурса летнего чтения, программ «Каникулы в библиотеке»,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усь святая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ко Дню Крещения Рус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https://www.instagram.com/mb_russ/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игр в рамках программ «Каникулы в библиотеке», «Семья и библиотека: навстречу друг другу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астера и шедевры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 лето вокруг свет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белевские лауреаты: история и современность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20-летию международной премии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раздник середины лет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о Дню Ивана Купалы в рамках программы "Культура добрососедств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овь не по шаблону. Разрушаем стереотипы о</w:t>
              <w:br/>
              <w:t xml:space="preserve"> браке и семье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Дню семьи, любви и верности в рамках программы "Семья и библиотека: навстречу друг другу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ё начинается с семь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о-развлекательная программа ко Дню</w:t>
              <w:br/>
              <w:t xml:space="preserve"> семьи, любви и верности в рамках программы "Семья и библиотека: навстречу друг другу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езопасное поведение на водоёмах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о правилах безопасности из цикла "Информирует ЦОД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лезные углеводы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Международному дню торт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гры разум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 Всемирному дню мозг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 стране открытий и чудес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игра-викторина к 95-летию стихотворений К.И. Чуковского «Путаница», «Телефон» и «Федорино горе»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 здоровью через книгу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ушки ушедшей советской эпох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О.Чайковско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е сказки Александра Волков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нлайн-викторина к 130-летию автор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фь Тамарин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в рамках программы "Литературное пространство город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ина где-то рядом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к Всемирному дню НЛО (День уфолога)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икое чудо семь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</w:t>
              <w:br/>
              <w:t>ко Дню семьи, любви и верности в рамках программы "Семья и библиотека: навстречу друг другу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Фрагменты. Проза. Сибирь forever» 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встреча с писателями П.Корицкой, Б.Пейгиным, Л.Мареевой и авторские литературные чтения в рамках программы "Литературное пространство город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ибирский белый генерал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 к 130 лет Анатолия Пепеляева в рамках программ "Литературное пространство города" и "Юбилейные даты -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ибирский белый генерал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 к 130 лет Анатолия Пепеляева в рамках программ "Литературное пространство города" и "Юбилейные даты -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13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в теч. дня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ы библиографа. Книга месяц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13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ссийская современная проз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одборка книг, которые хочется порекомендовать читателям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6.08</w:t>
              <w:br/>
              <w:t xml:space="preserve">  </w:t>
              <w:br/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 </w:t>
              <w:br/>
              <w:t>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машковое настроен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семьи, любви и верности и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й семьей у книжной полк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емьи, любви и верности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-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рылатая радуга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ссворд в рамках Конкурса летнего чтения и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 я учу до школы английские глаголы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новой книги Елены Сергиенк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тров кошмаров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трилогии А. Бушков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ключения в стране чтен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для дете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мир Беатрикс Поттер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 к 155-летию Беатрикс Потте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уман над Фудз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Елены Ронино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ое ралли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а! Лето! Читаем книги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-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лавный геро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ефис литературных персонаже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вец Руси Великой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200-летию Н. А. Некрасова в рамках программы «Юбилейные даты – 2021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де логика?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ая игр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-2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еликие русские полководцы. А. Невски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льцевая книжная выставка к 800-летию Александра Невского в рамках программы "Юбилейные даты –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иблиогид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новино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нь семьи, любви и вернос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 к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емья и любовь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Хочу все знать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ая игр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то читали дети 20 лет назад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7-1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лет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нефис любимых кни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А было ли убийство?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к 5-летию романа А. Николаенко «Убить Бобрыкина. История одного убийств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 мире животных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ая игра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-2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нига в подарок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конкурс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то почитать, когда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опрос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 ты знал?»</w:t>
            </w:r>
          </w:p>
        </w:tc>
        <w:tc>
          <w:tcPr>
            <w:tcW w:w="465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-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 следам русских сказок"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ресс-викторин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-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к нам приходят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частливые родители - счастливые дети»!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российскому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емья крепка ладом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емейная игра "Собери пословицу" в рамках программы "Семья и библиотека: навстречу друг другу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рубрик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, книжка, я – вместе верные друзья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овь - начало всех начал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ы вокруг нас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 цветах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-1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еступление и наказание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детектив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может быть семье дороже? 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емья – драгоценный дар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а – лучший подаро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ко Дню дарения подарков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 находке - розн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викторина ко Дню находо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дыхай с книгой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книг для детско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води с собой друзей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по привлечению читателей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месте с папой"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 как проводят время дети вместе с папой ко Дню отца в рамках программы "Семья и библиотека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а жизнь"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 картин Самойловой О.В. в рамках программы "Старшее поколени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нимем рать великую на чтение, на книжное…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к 800-летию А. Невского в рамках программы «Каникулы в библиотеке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гучие властители море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китов и дельфинов в рамках программы "Экология и культур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казочный ларец Афанасьева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ниг А.Н. Афанасьева к 195-летию писателя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Эврика» (ул. Смирнова, 30)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ая судьба М.Ю. Лермонтова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80-летию М.Ю. Лермонтова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удрость любви: притча о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удрость любви: притча о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7-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удрость любви: притча о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крытая книга, закрытая жизнь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презентация биографии к 95-летию В.О. Богомолова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крытая книга, закрытая жизнь...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презентация биографии к 95-летию В.О. Богомолова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стория одного праздника: День семьи, любви и вернос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семьи, любви и вернсо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мострой: поучения и наставления семейной жизн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ый обзор: топ 7 цитат из книги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мострой: поучения и наставления семейной жизн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ый обзор: топ 7 цитат из книги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мострой: поучения и наставления семейной жизн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ый обзор: топ 7 цитат из книги ко Дню семьи, любви и верности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стория одного праздника: День семьи, любви и вернос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семьи, любви и верностив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стория одного праздника: День семьи, любви и верности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семьи, любви и верностив в рамках программы "Семья и библиотека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загадка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загадка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7-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ая судьба М.Ю. Лермонтова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- подборка интересных фактов биографии М.Ю. Лермонтова к 180-летию поэта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7-2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ая судьба М.Ю. Лермонтова"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- подборка интересных фактов биографии М.Ю. Лермонтова к 180-летию поэта в рамках программы "Юбилейные даты - 2021"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 язычества к православию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ина ко Дню Крещения Руси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 язычества к православию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о Дню Крещения Руси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 язычества к православию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о Дню Крещения Руси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лушай, какое диво расскажу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сказок Б.В. Шергина к 125-летию писателя в рамках программы "Юбилейные даты - 2021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лушай, какое диво расскажу"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сказок Б.В. Шергина к 125-летию писателя в рамках программы "Юбилейные даты - 2021"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-27.08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дыхай, но читать не забывай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российский день семьи, любви и верност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ые детские книжки"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графический обзор у книжной выставки</w:t>
            </w:r>
          </w:p>
        </w:tc>
        <w:tc>
          <w:tcPr>
            <w:tcW w:w="4879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5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хранная грамота библиоте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экслибрис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тавр-2021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частье – это просто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обзор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вместе!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ый час ко Дню семьи, любви и верности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ёрный красавчи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А. Сьюэлл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чему у собаки мокрый нос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С. Кеннет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лепная бабушка, говорящий воронёнок и Типтик»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18"/>
                <w:szCs w:val="18"/>
                <w:lang w:eastAsia="ru-RU"/>
              </w:rPr>
              <w:t>Виртуальный обзор книги Ю. Магалиф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&quot;Times New Roman&quot;, serif;Times New Roman" w:hAnsi="&quot;Times New Roman&quot;, serif;Times New Roman" w:eastAsia="Times New Roman" w:cs="Times New Roman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FF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8">
    <w:name w:val="xl1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Times New Roman" w:hAnsi="&quot;Times New Roman&quot;, serif;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Times New Roman" w:hAnsi="&quot;Times New Roman&quot;, serif;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hyperlink" Target="https://www.instagram.com/kolzevaya_mb/" TargetMode="External"/><Relationship Id="rId4" Type="http://schemas.openxmlformats.org/officeDocument/2006/relationships/hyperlink" Target="https://www.instagram.com/kolzevaya_mb/" TargetMode="External"/><Relationship Id="rId5" Type="http://schemas.openxmlformats.org/officeDocument/2006/relationships/hyperlink" Target="https://www.instagram.com/kolzevaya_mb/" TargetMode="External"/><Relationship Id="rId6" Type="http://schemas.openxmlformats.org/officeDocument/2006/relationships/hyperlink" Target="https://www.instagram.com/skazkalibrary" TargetMode="External"/><Relationship Id="rId7" Type="http://schemas.openxmlformats.org/officeDocument/2006/relationships/hyperlink" Target="https://www.instagram.com/skazkalibrary" TargetMode="External"/><Relationship Id="rId8" Type="http://schemas.openxmlformats.org/officeDocument/2006/relationships/hyperlink" Target="https://www.instagram.com/skazkalibrary" TargetMode="External"/><Relationship Id="rId9" Type="http://schemas.openxmlformats.org/officeDocument/2006/relationships/hyperlink" Target="https://www.instagram.com/skazkalibrary" TargetMode="External"/><Relationship Id="rId10" Type="http://schemas.openxmlformats.org/officeDocument/2006/relationships/hyperlink" Target="https://www.instagram.com/skazkalibrary" TargetMode="External"/><Relationship Id="rId11" Type="http://schemas.openxmlformats.org/officeDocument/2006/relationships/hyperlink" Target="https://www.instagram.com/mbflamingo/" TargetMode="External"/><Relationship Id="rId12" Type="http://schemas.openxmlformats.org/officeDocument/2006/relationships/hyperlink" Target="https://www.instagram.com/mbflamingo/" TargetMode="External"/><Relationship Id="rId13" Type="http://schemas.openxmlformats.org/officeDocument/2006/relationships/hyperlink" Target="https://ok.ru/eureka.tomsk" TargetMode="External"/><Relationship Id="rId14" Type="http://schemas.openxmlformats.org/officeDocument/2006/relationships/hyperlink" Target="http://www.instagram.com/mb_eureka/" TargetMode="External"/><Relationship Id="rId15" Type="http://schemas.openxmlformats.org/officeDocument/2006/relationships/hyperlink" Target="https://ok.ru/eureka.tomsk" TargetMode="External"/><Relationship Id="rId16" Type="http://schemas.openxmlformats.org/officeDocument/2006/relationships/hyperlink" Target="http://www.instagram.com/mb_eureka/" TargetMode="External"/><Relationship Id="rId17" Type="http://schemas.openxmlformats.org/officeDocument/2006/relationships/hyperlink" Target="https://ok.ru/eureka.tomsk" TargetMode="External"/><Relationship Id="rId18" Type="http://schemas.openxmlformats.org/officeDocument/2006/relationships/hyperlink" Target="http://www.instagram.com/mb_eureka/" TargetMode="External"/><Relationship Id="rId19" Type="http://schemas.openxmlformats.org/officeDocument/2006/relationships/hyperlink" Target="https://ok.ru/eureka.tomsk" TargetMode="External"/><Relationship Id="rId20" Type="http://schemas.openxmlformats.org/officeDocument/2006/relationships/hyperlink" Target="http://www.instagram.com/mb_eureka/" TargetMode="External"/><Relationship Id="rId21" Type="http://schemas.openxmlformats.org/officeDocument/2006/relationships/hyperlink" Target="https://ok.ru/eureka.tomsk" TargetMode="External"/><Relationship Id="rId22" Type="http://schemas.openxmlformats.org/officeDocument/2006/relationships/hyperlink" Target="http://www.instagram.com/mb_eureka/" TargetMode="External"/><Relationship Id="rId23" Type="http://schemas.openxmlformats.org/officeDocument/2006/relationships/hyperlink" Target="https://ok.ru/eureka.tomsk" TargetMode="External"/><Relationship Id="rId24" Type="http://schemas.openxmlformats.org/officeDocument/2006/relationships/hyperlink" Target="https://ok.ru/eureka.toms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06:00Z</dcterms:created>
  <dc:creator>1</dc:creator>
  <dc:description/>
  <dc:language>en-US</dc:language>
  <cp:lastModifiedBy>1</cp:lastModifiedBy>
  <dcterms:modified xsi:type="dcterms:W3CDTF">2021-07-23T19:16:00Z</dcterms:modified>
  <cp:revision>1</cp:revision>
  <dc:subject/>
  <dc:title/>
</cp:coreProperties>
</file>