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39"/>
        <w:gridCol w:w="2697"/>
        <w:gridCol w:w="4124"/>
        <w:gridCol w:w="5091"/>
        <w:gridCol w:w="1333"/>
        <w:gridCol w:w="1514"/>
      </w:tblGrid>
      <w:tr>
        <w:trPr>
          <w:trHeight w:val="405" w:hRule="atLeast"/>
        </w:trPr>
        <w:tc>
          <w:tcPr>
            <w:tcW w:w="1670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(реальных и виртуальных) на август</w:t>
            </w:r>
          </w:p>
        </w:tc>
      </w:tr>
      <w:tr>
        <w:trPr>
          <w:trHeight w:val="2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1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6%3AG6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50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3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11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удо-дерево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еселая смен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истори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иг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60" w:hRule="atLeast"/>
        </w:trPr>
        <w:tc>
          <w:tcPr>
            <w:tcW w:w="11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7-24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роды хрупкие созда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луба «Колорит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7- 28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рика в красках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ыставка-экспозиция Натальи Муравлевой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ыть здоровым – это стильно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физкультурника в рамках программы "Здоровый образ жизни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исунок на полях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70-летию Т. Толстой 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ро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фильм к 95-летию В.Г. Рудского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аскрась свой мир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Занимательная программ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яник и Варени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гадай-к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Познавательный час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де Петсон?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ссоль навсегд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Для души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льпинисты наоборот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Викторина ко Дню спелеолог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менинный пирог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рехглазый друг"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знавательный час  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рика в красках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езентация выставки Н.Муравлёво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обрый доктор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Викторина ко Дню врач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лоса препятстви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Развлекательная программа в рамках программы «Каникулы в библиотеке» и «Здоровый образ жизни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эри! Ах, Мэри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115-летию П.Треверс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мная собачка Сон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аникулы Бонифация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Викторина ко Дню льв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мная собачка Сон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лые парус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едание клуба «Для души» к 60-летию фильм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4 лесных мыше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мый сильны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икторина ко Дню слон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14 лесных мыше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-Привидень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Занимательный час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эр Вальтер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250-летию В.Скотта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мовёнок Кузь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ладкий праздник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Обзор ко Дню малиновго варень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в кадр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итогов виртуального конкурса буктрейлеров 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итературный букет август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мовёнок Кузь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то быстрее?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&quot;Times New Roman&quot;, &quot;serif&quot;;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Занимательный час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мовёнок Кузь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ладких вам яблочек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Для души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гротека на трав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лосатый день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кательная программа ко Дню рождения тельняшк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щи его среди живых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 115-летию Л.Соловьёва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мвол государств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ко Дню государственного флага в рамках программ  "Каникулы в библиотеке" и "Отечество в наших сердцах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т и лето пролетело...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ое закрытие площадки  "Библиотека на траве"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«Библиотека на траве»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 совести паспорта нет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105-летию А.Калинина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атральный сквер (МБ «Академическая», ул.Королева, 4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арагон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итательские рекорды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жественное закрытие конкурса летнего чтения  "Чудо-дерево"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итан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к 150-летию Т.Драйзера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Академическая», ул.Королева, 4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www.instagram.com/akademychesky_library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8-03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деля книжного лиц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#bookfacefriday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7-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ш дом - планета Земля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ка в рамках программы "Каникулы в библиотеке" "Экология и культу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камне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камней самоцветов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камне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камней самоцветов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Мы хотим , чтоб ваше лето было книгами согрето"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я в рамках конкурса летнего чтения "На всех парусах в море книжно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 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лшебница с зонтиком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15-летию П.Л. Трэверс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мелые ручк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казки с котом Мурлык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чтения для дете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ищет читателя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новых книг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ысказывания великих люде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 публикац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Три цвета Росси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о Дню государственного флага в рамках программы "Отечество в наших сердцах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Есть у нас такой читател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А.С. Сабанцев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На всех парусах в море книжное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 страниц на экраны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-10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знаний открывает книг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Алые паруса" п.Светлый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 «Бригантине» в море книжное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14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Я б в строители пошел...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траслевой литературы ко Дню строител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Разноглазый постов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омкие чтения к Международному дню светофора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 у нас спортивный час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ко Дню физкультурни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лощадка возле школы №65 (МБ "Бригантина", с. Дзержинское, ул. Фабричная, 11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Гордо реет флаг Росси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ко Дню Государственного флага Росси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на Острове Чте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7 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ладкое чтени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икторина к Всемирному дню шоколад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Городское путешествие»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седа с главным редактором интернет-издания «Томский обзор» Еленой Александровной Фаткулино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нал "МИБС Томск" на YouTube (МБ «Дом семьи»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я страсть Postcrossing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ложи свое сердце у чте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- рекомендац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Я не степью хожу, я хожу по аптек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Экологии и культуры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атые полосаты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кошек в рамках программы «Экология и культур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ы - мой друг и я - твой друг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дружб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 девчонки, и мальчишки - все на свете любят книжк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новинок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0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рода вокруг нас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викторина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й и могучи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викторина на знание русского язы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ростки и чтени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совместно с томским блогером @mamaliza.znaet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приглашение. Онлайн-совместное чтени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@bibliotekadomsem (МБ «Дом семьи») https://www.instagram.com/bibliotekadomsem/?hl=r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-19.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осмическая азбу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викторина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эр Вальтер Скотт или волшебный вымысел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250-летию Вальтера Скотта в рамках программы «Юбилейные даты - 2021 год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Звезда по имени Цо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памяти Виктора Цо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чение судьбы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в «Мастерской Самоделкина»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фы Древней Греци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ллектуальная викторина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-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риколор моей Росси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флага Росси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на Острове Чте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закрытие конкурса летнего чтения в рамках программы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 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таем. Обсуждаем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ая онлайн-встреча участников совместно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ZOOM-конференция (МБ «Дом семьи»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тека на крыльц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омкие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ее чтение - вот это приключени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лнышко смеётс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детских творческих работ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тешествие в страну Литературию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еликие русские художник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- экспозиция художников юбиляров 2021 года в рамках программы "Юбилейные даты -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емляничная фе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Штефани Дал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ветофор. Разноглазый постов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М.Лазаренской к Международному дню светофо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им.С.Я.Маршака, ул.Никитина, 17а) https://www.instagram.com/mbmarsha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Поляна весёлых зате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ая программа в рамках проекта «Библиотека в стиле старого город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л. Ново-Соборная (отв. МБ им.С.Я.Маршака совм. с МБ «Истоки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 – 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мир кино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бровольно проклятые», «Лукавый моро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Н.Тимошенко и Л.Обухово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ракон в библиотеке», «Чудовище из озер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детских книг Луи Стоуэл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крапбукинг. Искусство оформления фотографий и фотоальбомов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Е.Каминской к Всемирному дню фотографи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Группа в Инстаграм (МБ им.С.Я.Маршака, ул. Никитина, 17а)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https://www.instagram.com/mbmarsha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Фитнес для мозг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Франка Берхем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им.С.Я.Маршака, ул. Никитина, 17а) https://www.instagram.com/mbmarshak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нее чтение - вот это приключение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 и конкурса творческих работ в рамках программы " 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 краски лет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творческих работ учащихся ДХШ №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Лето! Библиотека! Книга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 «Каникулы в библиотеке», «Дети нашего двор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4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м просто интересно жит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работ воспитанников ЦВСНП УМВД России по ТО в рамках программ «Навстречу будущему», «Каникулы в библиотеке», «Дети нашего двор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олшебная страна Александра Волков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выставка к 130-летию А.М. Волкова в рамках программ "Юбилейные даты-2021", "Каникулы в библиотеке", "Дети нашего дво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натоки сказок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нимательная программа в рамках конкурса летнего чтения "Лето! Библиотека! Книга!",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умиры российского кино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 сказкам А.С. Пушкин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ая программа в рамках конкурса летнего чтения "Лето! Библиотека! Книга!",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йвенго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250-летию публикации книги Вальтера Скотта "Айвенго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итаем и рисуем сказку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астер-класс в рамках конкурса летнего чтения «Лето! Библиотека! Книга!», в рамках проекта "Читай-дворик", в рамках программ «Каникулы в библиотеке», «Дети нашего двор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-2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то ты знаешь о кино?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Шанел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Д. Кент из серии "История моей жизни" ко Дню рождения Коко Шанель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 страницам сказок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обзор в рамках конкурса летнего чтения "Лето! Библиотека! Книга!",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Галина Волчек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ниги Г. Скороходова "Галина Волчек. В зеркале нелепом и трагическом" ко Дню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штанк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презентация к 130-летию публикации книги А.П.Чехова "Каштанка", в рамах программы "Юбилейные даты -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«Истоки», ул.Горького, 23) https://www.instagram.com/istokibibliotek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! Библиотека! Книга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дведение итогов конкурса летнего чтения в рамках проекта "Читай-дворик", в рамках программ "Каникулы в библиотеке", "Дети нашего дво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у библиотеки (МБ «Истоки» ул. М.Горького, 23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украшают таланты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скульптуры воспитанников ДХШ №1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букет лет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ино вчера, сегодня, завтр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ю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 чем мурчат кошки?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Всемирному дню кошек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льцевая», проезд Кольцевой, 12а) https://www.instagram.com/kolzevaya_mb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малинового варень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Дню малиновому варенью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ри цвета Росси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презентация к Дню Российского флаг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Кольцевая», проезд Кольцевой, 12а) https://www.instagram.com/kolzevaya_mb/</w:t>
              </w:r>
            </w:hyperlink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ри цвета Росси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ой презентации к Дню Российского флаг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оссийский триколор”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ая программа в рамках проекта «Библиотека в стиле старого город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"Кольцевая" 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08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ный букет лет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тство – лучшая пора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Международному Дню защиты детей и к конкурсу летнего чтения «Книжный марафон»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невник детектив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7-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еликие русские полководцы. А. Невски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льцевая книжная выставка к 800-летию Александра Невского в рамках программы "Юбилейные даты –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0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становись, красный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Всемирному дню Светофо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1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уляют кошки по страницам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кошек в рамках программы "Экология и культу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2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 гениальный сыщи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ый квест в рамках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2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Я гениальный сыщи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резентация литературного квеста в рамках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-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еждународный день молодёж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подборки киг из НЭБ к Всемирному дню молодеж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натоки сказо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Обзор книг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trike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в рамках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пробуй, отгадай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Обзор книг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арльз Буковск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Дню рождения Чарльза Буковск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бурашка – настоящий друг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 к Дню рождения Чебурашки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-2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Флаг Российской Федераци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 Дню государственного флага РФ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томок ведьмы, обожавший кино: 7 фактов о Рэе Брэдбер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творчества  к Дню рожения Рэя Брэдбер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Компьютерный мир», ул. Красноармейская, 135) https://www.instagram.com/kmir.lib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о, до встречи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, &quot;serif&quot;;Times New Roman" w:hAnsi="&quot;Times New Roman&quot;, &quot;serif&quot;;Times New Roman" w:eastAsia="Times New Roman" w:cs="&quot;Times New Roman&quot;, &quot;serif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>Обзор книг  для участников конкурса летнего чтения «Дневник детектива» в рамках проекта «Библиотека во дворе» совместно с ТСЖ "Университетское"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1-30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узыкальная симфо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авка-экспозиция народных музыкальных инструментов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открыти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 страницам русской классики 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е книги разных лет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орона крепости Осовец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обороне крепости Осовец в годы Первой мировой войн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орона крепости Осовец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обороне крепости Осовец в годы Первой мировой войн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долине Муми-тролле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Т. Янссон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 долине Муми-тролле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Т. Янссон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- дело серьёзное 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жизни и творчестве М. Зощенк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мех - дело серьёзное 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беседа о жизни и творчестве М. Зощенк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линская стена 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истории Берлинской стен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линская стена 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об истории Берлинской стен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Соблюдайте ПДД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ая программа в рамках проекта «Библиотека в стиле старого город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"Лада"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очный русский лес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русских писателей о природ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очный русский лес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 русских писателей о природ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 - 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льм! Фильм! Фильм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лаг славы и побед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государственного флага Росси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лаг славы и побед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о Дню государственного флага Росси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ко Дню разгрома немецко-фашистских войск в Курской битв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гненная дуг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публикация ко Дню разгрома немецко-фашистских войск в Курской битв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ир открыти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Лада», ул. Профсоюзная, 3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ец великих вдохновени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жизни и творчества И.В. Гёт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ворец великих вдохновени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обзор жизни и творчества И.В. Гёт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, критик, романист, путешественни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к 210-летию Теофиля Готь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О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ok.ru/biblioteka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, критик, романист, путешественни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книг к 210-летию Теофиля Готь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ВК (МБ «Лада», ул. Профсоюзная, 37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vk.com/mb_lad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6-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лето: с книгой в летнем рюкзачк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33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, в котором мы живем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 экологии в рамках программы «Экология и культур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-2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ликие люди – любимые лиц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Дню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сные игры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 программа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«Лесная», с. Тимирязевское, ул. Комсомольская, 9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иблиолето: с книгой в летнем рюкзачк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тяни руку природ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ащиты от экологических опасностей в рамках программы «Экология и культур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о и книг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круг света за 90 дне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8-11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"Удивительная Мэри Поппинс" 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115-летию со дня рождения английской писательницы П.Л. Трэверс в рамках программы "Юбилейные даты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Лукоморье», с. Лоскутово, ул. Гагарина, 43-78) https://instagram.com/mb_lukomor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8-1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оздатель исторического роман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 250-летию со дня рождения английског писателя В, Скотта в рамках программы "Юбилейные даты-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Лукоморье», с. Лоскутово, ул. Гагарина, 43-78) https://instagram.com/mb_lukomor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День флаг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резентация ко Дню государственного флага в рамках программы "Отечество в наших сердцах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округ света за 90 днен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и,которые читают все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экранизировнных книг к Дню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Инстаграм (МБ «Лукоморье», с. Лоскутово, ул. Гагарина, 43-78) https://instagram.com/mb_lukomor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-11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Здравствуй, школ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од книжным зонтиком добр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адов прекрасные дары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то мгновений прекрасного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сональная выставка Ядрышниковой В.А.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 о спорте"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- викторина ко Дню физкультурника в рамках программ "Здоровый образ жизни"и "Каникулы в библиотеке"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селенная Лавкрафта"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 о творчестве писателя-фантаста Лавкрафт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иртуоз сатирического жанра. О жизни и творчестве М.М. Зощенко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Яблочный спас. Русские народные традици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гостина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-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уша России в символах её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овка-викторина  ко Дню государственного флага России в рамках программы "Отечество в наших сердцах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Символ России - флаг"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российского флага ко Дню государственного флага России в рамках программ "Отечество в наших сердцах" и "Каникулы в библиотеке"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усака"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"Кусака" к 150-летию писателя Л.Н. Андреева в рамках программы "Юбилейные даты - 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 https://www.instagram.com/mb_russ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лестящий романист- Теодор Драйзер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 жизни и творчестве Т.Драйзе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раздничное подведение итогов конкурса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сь", Баумана, 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лестящий романист- Теодор Драйзер"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книжная выставка о жизни и творчестве писател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Русь», ул. Баумана, 20)https://www.instagram.com/mb_russ/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а чудо совершила - лето в сказку превратило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Рушания", д. Эушта, ул.Школьная, 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Загляни в окошко"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а-экспозиция детской литератур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Мастера и шедевры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 лето вокруг свет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юди. Судьбы. Времен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ёрно-белое кино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выставка вышитых работ Е. А. Волис в рамках программы "Старшее поколени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стории Кота-Мурлык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ина к Всемирному дню кошек в рамках программы "Экология и культу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олезный вес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Готов к труду и обороне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От Древней Руси до современной Росси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час к Дню государственного флаг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-00*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иблиопогружение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о книгах и библиотеке в прямом эфире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>Группа в Инстаграм (МБ «Северная», Иркутский тракт, 80/1) https://www.instagram.com/biblioteka_severnay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книжных открыти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соблазны лет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Игрушки ушедшей советской эпох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экспозиция из коллекции О.Чайковско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дивительные сказки Александра Волков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онлайн-викторина к 130-летию авто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3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уфь Тамарин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ая выставка в рамках программы "Литературное пространство город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ский литературный калейдоскоп (МБ «Сибирская», ул. Колхозная, 9/1) http://kaleidoscope.library.tomsk.ru/source/</w:t>
              <w:br/>
              <w:br/>
              <w:t xml:space="preserve">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0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Психология родительств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"Семья и библиотека: на встречу друг другу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чные книги из детства. Нестареющие сказк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детских ниг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Смотрим фильм - читаем книгу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изации, которые хочется рекомендовать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нни-Пух и все, все, все...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лайн-викторина к 100-летию Винни-Пух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жные соблазны лет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Книга месяц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е рекомендации библиограф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Сибирская», ул. Колхозная, 9/1) https://www.instagram.com/bibliotekasibirskay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ор выставки детских творческих работ в рамках Конкурса летнего чтения и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6.08</w:t>
              <w:br/>
              <w:t xml:space="preserve">  </w:t>
              <w:br/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 в рамках программы </w:t>
              <w:br/>
              <w:t>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друг - светофор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к Всемирному дню светофора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ман с историей: Вальтер Скотт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  выставка к 250- летию В.Скотта в рамках</w:t>
              <w:br/>
              <w:t xml:space="preserve">программы «Юбилейные даты–2021»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айти ключ к разгадке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иключения в стране чте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инок для детей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ервоклассный первоклассни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ртуальный обзор книги Юлии Гусевой для родителей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казитель лесных былей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-рассказ ко дню рождения канадского писателя и иллюстратора Э. Сетон-Томпсон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й друг - светофор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викторины к Всемирному дню светофора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книжной полки на экран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о Дню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8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нглийский пациент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книги Майкла Ондатже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оё лето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детских творческих работ в рамках Конкурса летнего чтения и</w:t>
              <w:br/>
              <w:t>программы «Каникулы в библиотеке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этическая акварель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 новинок поэтических сборник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"Сказка", ул. Косарева, 25) https://www.instagram.com/skazkalibrary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тние приключения в мире чте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 в рамках программы  «Каникулы в библиотеке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амера, мотор, снято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  викторины ко Дню российского кино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жное ралл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Конкурс летнего чтения в рамках программы «Каникулы в библиотеке»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Отмечают книги юбиле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Литературная программа в рамках проекта «Библиотека в стиле старого город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. Ново-Соборная (отв. МБ "Солнечная" совм. с МБ "Сказка" 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Веселая карусель» 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Ура! Лето! Читаем книги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-2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Флаг державы-символ славы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Государственного флага РФ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ветик-семицвети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эзия доброты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115-летию А. Барто в рамках программы «Юбилейные даты – 2021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 что почитать?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сюрприз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руг на все времена"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 к 145-летию повести М. Твена "Приключения Т. Сойера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sz w:val="20"/>
                <w:szCs w:val="20"/>
                <w:lang w:eastAsia="ru-RU"/>
              </w:rPr>
              <w:t xml:space="preserve">Группа в ВК (МБ «Фламинго», пр.Ленина, 167)  </w:t>
            </w: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https://vk.com/mbflamingo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Я все знаю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лектуальная игра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11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ма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Если б я был поэтом...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Гордо реет флаг России…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Электронная презентация к Дню российского флага в рамках программы «Отечество в наших сердцах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Все</w:t>
              </w:r>
            </w:hyperlink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97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амые важные книги"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иг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Итоги книжного лет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литературы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Инстаграм (МБ «Фламинго», пр.Ленина, 167) https://www.instagram.com/mbflamingo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ультурный экспресс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ая выставка к Всемирному дню коренных народов ми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-2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Любимая летняя книг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иртуальная" книжная пол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нига месяц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туальный обзор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Это интересно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ая рубри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ппа в Инстаграм (МБ «Фрегат», ул.Интернационалистов,2а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ttps://instagram.com/bibliotekafregat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Библиотека, книжка, я – вместе верные друзья!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«Семья и библиотека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ачный вопрос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ачный вопрос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у книжной выставк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6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овая программа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знавательная программа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ая программа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ростые физические упражнения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идеоролик Центра медицинской профилактики ко Дню физкультурника, в рамках программы "Здоровый образ жизни" 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ВК (МБ "Центральная",ул.Красноармейская,119)https://vk.com/clib tomsk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08-23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"Сэр Вальтер Скотт:жизнь и творчество" 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"Сэр Вальтер Скотт:жизнь и творчество" 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бзор у книжной выставк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ая программа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Душа России в ее символах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ко Дню государственного флага России в рамках программы "Отечество в наших сердцах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Советуем прочитат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Инстаграмм (МБ «Центральная», ул. Красноармейская, 119) https://www.instagram.com/central_lib/?hl=r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Лето с библиотек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знавательная программа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етская площадка возле МБ "Центральная", ул. 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ы скажите, как ее зовут?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 - викторин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лощадка возле МБ "Центральная" ул.Красноармейская,1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Как пройти в библиотеку?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гра - викторин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квер студенческих отрядов (МБ "Центральная"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ша жизнь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выставка картин Самойловой О.В. в рамках программы "Старшее поколени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70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20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днимем рать великую на чтение, на книжное…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к 800-летию А. Невского в рамках программы «Каникулы в библиотеке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бытые киногерои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Белый, синий, красный цвет-символ славы и побед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Государственного флага Росси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Американская трагедия Теодора Драйзера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о творчестве Т.Драйзера к 150-летию писателя в рамках программы "Юбилейные даты-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Художник, рисующий сказки"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65-летию художника А.М.Васнецова в рамках прграммы "Юбилейные даты-2021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Заступник земли русской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800-летию Александра Невского в рамках прграммы "Отечество в наших сердцах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строение на Ура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На Чудском озере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летнего чтения к 800-летию А.Невского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хорошей литературы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25" w:hRule="atLeast"/>
        </w:trPr>
        <w:tc>
          <w:tcPr>
            <w:tcW w:w="1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ектуальный пост-загад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ОК (МБ «Эврика», ул. Смирнова, 30) https://ok.ru/eureka.tomsk</w:t>
              </w:r>
            </w:hyperlink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2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ПЕРСОНА INCOGNITO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телектуальный пост-загад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Группа в Инстаграм (МБ «Эврика», ул. Смирнова, 30) www.instagram.com/mb_eureka/</w:t>
              </w:r>
            </w:hyperlink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6-27.08*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"Читая книгу- открываешь мир"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 в рамках программы "Каникулы в библиотеке"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8-2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ский писатель –Л.Н.Андреев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50-летию писателя в рамках программы «Юбилейные даты – 2021»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"Южная",ул. Мокрушина, 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городные рассыпушк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05-24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хранная грамота библиотек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экслибрис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1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отавр-2021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сторический роман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В.Скотт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8-3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mo;Times New Roman" w:hAnsi="Arimo;Times New Roman" w:eastAsia="Times New Roman" w:cs="Arimo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томания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спитание с любовью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«Я больше так не буду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ключения пчёлки Мелли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И. Макой и К. Гребан «Пчёлка Мелли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шебная сказка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В. Скибин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ленький Густав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ый обзор книги Х. де Беера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Группа в Инстаграм (МБ «Юность», Иркутский тракт, 128а) http://www.instagram.com/una_mibsovna/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Книготавр – 2021. Финал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Праздник с подведением итогов конкурса летнего чтения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2" w:right="11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&quot;serif&quot;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color w:val="FF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&quot;Times New Roman&quot;, &quot;serif&quot;;Times New Roman" w:hAnsi="&quot;Times New Roman&quot;, &quot;serif&quot;;Times New Roman" w:eastAsia="Times New Roman" w:cs="Times New Roman"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&quot;Times New Roman&quot;, serif;Times New Roman" w:hAnsi="&quot;Times New Roman&quot;, serif;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1">
    <w:name w:val="xl16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&quot;serif&quot;;Times New Roman" w:hAnsi="&quot;Times New Roman&quot;, &quot;serif&quot;;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&quot;serif&quot;;Times New Roman" w:hAnsi="&quot;Times New Roman&quot;, &quot;serif&quot;;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&quot;serif&quot;;Times New Roman" w:hAnsi="&quot;Times New Roman&quot;, &quot;serif&quot;;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&quot;serif&quot;;Times New Roman" w:hAnsi="&quot;Times New Roman&quot;, &quot;serif&quot;;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&quot;Times New Roman&quot;, &quot;serif&quot;;Times New Roman" w:hAnsi="&quot;Times New Roman&quot;, &quot;serif&quot;;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kolzevaya_mb/" TargetMode="External"/><Relationship Id="rId3" Type="http://schemas.openxmlformats.org/officeDocument/2006/relationships/hyperlink" Target="https://www.instagram.com/kolzevaya_mb/" TargetMode="External"/><Relationship Id="rId4" Type="http://schemas.openxmlformats.org/officeDocument/2006/relationships/hyperlink" Target="https://www.instagram.com/mbflamingo/" TargetMode="External"/><Relationship Id="rId5" Type="http://schemas.openxmlformats.org/officeDocument/2006/relationships/hyperlink" Target="https://www.instagram.com/mbflamingo/" TargetMode="External"/><Relationship Id="rId6" Type="http://schemas.openxmlformats.org/officeDocument/2006/relationships/hyperlink" Target="https://ok.ru/eureka.tomsk" TargetMode="External"/><Relationship Id="rId7" Type="http://schemas.openxmlformats.org/officeDocument/2006/relationships/hyperlink" Target="http://www.instagram.com/mb_eurek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0:11:00Z</dcterms:created>
  <dc:creator>1</dc:creator>
  <dc:description/>
  <dc:language>en-US</dc:language>
  <cp:lastModifiedBy>1</cp:lastModifiedBy>
  <dcterms:modified xsi:type="dcterms:W3CDTF">2021-08-03T20:22:00Z</dcterms:modified>
  <cp:revision>1</cp:revision>
  <dc:subject/>
  <dc:title/>
</cp:coreProperties>
</file>