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2787"/>
        <w:gridCol w:w="2685"/>
        <w:gridCol w:w="4551"/>
        <w:gridCol w:w="1356"/>
        <w:gridCol w:w="1761"/>
      </w:tblGrid>
      <w:tr>
        <w:trPr>
          <w:trHeight w:val="695" w:hRule="atLeast"/>
        </w:trPr>
        <w:tc>
          <w:tcPr>
            <w:tcW w:w="15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сентябрь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резво об алкоголе»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ая презентация к Всемирному дню трезвости в рамках программ «Навстречу будущему», «Здоровый образ жизни»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МИБС» (отв. МБ «Юность», согласно зимнему расписанию работы: «Алые паруса», «Бригантина», им. С.Я. Маршака,</w:t>
              <w:br/>
              <w:t>«Кольцевая», «Компьютерный мир», «Лада», «Лесная», «Лукоморье», «Радуга»,</w:t>
              <w:br/>
              <w:t>«Русь», «Северная», «Сибирская», «Сказка», «Солнечная»,  «Степановская», «Фламинго», «Фрегат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Поэты и писатели томской земли"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виртуальных книг к Дню томича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 (отв. ОР, согласно зимнему расписанию работы: «Алые паруса», «Бригантина», им. С.Я. Маршака,</w:t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Кольцевая», «Компьютерный мир», «Лада», «Лесная», «Лукоморье», «Радуга»,</w:t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Русь», «Северная», «Сибирская», «Сказка», «Солнечная»,  «Степановская», «Фламинго», «Фрегат», «Центральная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7- 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рика в красках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ыставка-экспозиция Н.Муравлевой 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кадемическая",  ул. Королева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-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деля книжного лиц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#bookfacefriday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кадемическая",  ул. Королева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ый звоно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аздник в школ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ля организаторов досуга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кадемическая",  ул. Королева,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ьные истори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викторин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25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юрприз за пятёрку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для учащихся начальной школ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26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ногогранность рисунк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Е.Циплугин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мвол национальной духовност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Д. Лихачева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ерроризм: события и факты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  <w:br/>
              <w:t xml:space="preserve">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вторение пройденного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по школьной программ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пащая, бесценная, единственная жизн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 80-летию С. Довлат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есть лет и один ден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ко Дню окончания II мировой войны</w:t>
              <w:br/>
              <w:t xml:space="preserve">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веках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09-1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Такие разные томич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Книжная выставка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й детектив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кве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чало больших открыти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зыгрыш канцелярского набора к Дню точ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8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ногогранность рисунка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езентация выставки Е.Циплугин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1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сердцу высказать себя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о Дню первой любв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09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Томская книга на экране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иллюстраций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ратский сунду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еридианы фантастики и приключени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рогой дневник...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иртуальный обзор автобиографий 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и в картинках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о Дню комикс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тля» и «пчел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ко Всемирному дню туриз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кусство для пацанчиков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 Дню подкаст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8-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знаний открывает книг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волнам знани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поздравление ко Дню знаний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-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без войн и террор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рисунков ко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скучные урок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ая программ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без войн и террор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  <w:br/>
              <w:t xml:space="preserve">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умелых рук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читателей библиотеки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ство умелых рук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-экспозиции творческих работ читателей библиотеки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чтения для де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чимся вместе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лшебство умелых рук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-экспозиции творческих работ читателей библиотеки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храним частичку лет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 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храним частичку лет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рабо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, п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храним частичку лет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выставки-экспозиции детских рабо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замечательных людей нашего поселк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читательницей нашей библиоте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удо, имя которому - книг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глашаем в кукольный театр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кукольный теат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4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 снова здравствуйте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Участие в празднике сел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(площадка возле школы №6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 страницами школьных учебников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обзор справочн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имвол мира и добр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ко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История Томска в портретах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Электронная презентация ко Дню томича в рамках присвоения г.Томску звания Города Трудовой Доблест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, с. Дзержинское, ул. Фабричная, 12 (отв. Ц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шикательно! Восклубнительно! Заикательно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к юбилею Роальда Даля в рамках программы "Юбилейные даты 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9-2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антастические миры Герберта Уэллс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Художественная выставка к юбилею Г.Уэллса в рамках программы "Юбилейные даты 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дость полёт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«самолётных» атрибутов читателя Бутылева М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дительская школ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без террор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олидарности в борьбе с терроризмом в рамках программ «Культура добрососедства»,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рез книгу - в мир природы!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дикой природы в рамках программ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чём не расскажет учебни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ый весёлый сентябрьский денё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а-онлайн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одборка приложений для смартфонов, помогающих самостоятельному обучению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зопасный мир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борка слайдов с полезной информацией, телефонами, действиями при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м и его фантасти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юбилею С.Лема (100 лет)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Люди, прославившие город на Том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ртуальная викторина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-2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 поливайте Пушкина варенье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любимых блюд знаменитос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сь, куда ж несешься ты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юбилею Эдварда Радзинского (85 лет)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агедия американской мечты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юбилею Фрэнсиса Скотта (125 лет) Фицджеральда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любовь жив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Л.Рубаль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любовь жив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жной выставки по творчеству Л.Рубаль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душа настроена на осен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вечер ко Дню рождения Л.А. Рубаль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лькают листья в хоровод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! Камера! Мотор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о - развлекательная игра о кинематограф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антастические миры Герберта Уэллс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55-летию Г.Уэллса в рамках программы «Юбилейные даты – 2021»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ская осен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экспозиция творческих работ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ие в страну знани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б в отличники пошёл...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о школе и школьных приключениях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нгел – хранител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Н. Спаркс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С.Я.Маршака, ул. Никитина, 17а, (отв. Ц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Томские писатели детя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к сороконожка ходила в гост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детской книги Б. Потте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йные виды на гору Фудз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В. Пелев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книжной тропинке в Читайгород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антастические миры Герберта Уэллс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к 155-летию Г.Уэллс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менитые чудеса свет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 Всемирному дню туриз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яник и Вареник. Друзья наве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детской книги И. Зартай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ы собрали урожай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сове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знаний открывает книг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рекомендация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щу человек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С.Довлатова к 80-летию писателя в рамках программы "Юбилейные даты 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сь мир откроет книг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программа в рамках проекта "Читай-дворик", в рамках программы "Дет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есь мир откроет книг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программа в рамках проекта "Читай-дворик", в рамках программы "Дет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6.09-2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Томск в лицах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ина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ень Заисток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ке микрорайона Заисток ко Дню томича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УК ЦТК (МБ 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то есть после 40. Жизнь в здоровом теле в любом возрасте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И. Зориной ко Дню худеющих в рамках программы "ЗОЖ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ван Грозны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 85-летию Э. Радзин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9-1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ступник земли русской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льцевая выставка к 800-летию А. Невского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9-25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гармонии с возрастом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9-0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азета мир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газет к Дню солидарности в борьбе с терроризмом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ь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ушки советского времен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из коллекции О.В.Мужип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ушки советского времен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-экспозиция О.В.Мужип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волнам знани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900 дней мужеств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0-летию со дня начала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ссия против терроризм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Дню солидарности в борьбе с терроризмом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ссия против терроризм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Дню солидарности в борьбе с терроризмом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900 дней мужеств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 80-летию со дня начала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азета мир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газет к Дню солидарности в борьбе с терроризмом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Победы им. В.И.Смирнова, за библиотекой (МБ «Кольцевая», проезд Кольцевой, 12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История Томска в портретах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иртуальный обзор о знаменитых людях города 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Хорошо быть томичо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иртуальная викторина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Кольцевая», проезд Кольцевой, 12а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ранция: что мы знаем и не знаем о не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интересных фактов к Году перекрестного межрегионального сотрудничества Франции и России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в сердце – мир на Земл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Международному дню мир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й мир без опасносте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информационной безопасности к Дню интернет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спитатель – это призвани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Дню воспитате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Интернет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Дню интернета в России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тории из школьного портфеля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к стать грамотным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знаний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тории из школьного портфеля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о Дню знаний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 веки вечны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окончания Второй мировой войны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-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весты Джихад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одной книги А. Родисьо "Невесты Джихада" ко Дню солидарности в борьбе с терроризмом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15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на сказк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на новогоднее оформление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дети, молодёжь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9-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то вы, мистер Кинг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о Дню рождения С. Кинга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Достижения томиче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иллюстраций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Компьютерный мир», ул. Красноармейская, 135 (отв. ОР)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зеро Байкал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озера Байкал с помощью ресурсов НЭБ в рамках программы «Экология и культура»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д и огород – здоровье и доход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ролева детективов – Агата Крист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ждения А. Кристи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стижения томиче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иллюстраций к Дню томича</w:t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куда лезут эти бесконечные строчки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з истории комиксов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-2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кей, Google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Электронная презентация ко Дню рождения крупнейшей компании мира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музее Константина Васильев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ждения Константина Василь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рога к миру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учёбе вам помогут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дравствуй, осень! Здравствуй, школа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тихов о школе и об осени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задней парт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о школе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задней парт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о школе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спас советский солдат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ко Дню окончания Второй мировой войны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спас советский солдат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ко Дню окончания Второй мировой войны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месте против террора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убликоция ко 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месте против террора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убликация ко 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удожник Константин Васильев: эпос и душ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публикация о жизни и творчестве ко Дню рождения К. Василье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удожник Константин Васильев: эпос и душ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публикация о жизни и творчестве ко Дню рождения К. Василье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лександр Куприн – знакомый и удивительны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жизни и творчества Куприна А.И. ко Дню рождения писате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лександр Куприн – знакомый и удивительны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жизни и творчества Куприна А.И. ко Дню рождения писате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превзойдённый русский прозаи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жизни и творчества ко Дню рождения Л. Н. Толст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превзойдённый русский прозаи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жизни и творчества ко Дню рождения Л. Н. Толст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Томск и томич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нижная выставка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Лада», ул. Профсоюзная, 37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и, которые мы выбирае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жизни и творчества ко Дню рождения О. Ген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и, которые мы выбирае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жизни и творчества ко Дню рождения О. Ген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емля - наш общий до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о природе, природных явлени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сто английское убийство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рождения Агаты Кри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сто английское убийство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рождения Агаты Кри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к джаз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 125-летию Ф. Фицджераль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к джаз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 125-летию Ф. Фицджеральда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знанный мастер новеллы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 125-летию Ф. Фицджеральда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знанный мастер новеллы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жизни и творчества ко Дню рождения Проспера Мерим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нтересные факты о книгах и библиотеках мир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помощь школьнику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помощь школьнику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Знакомьтесь, я – томич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ина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Лесная", с. Тимирязевское, ул. Комсомольская, 9а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-11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я портфеля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руппа в Инстаграм (МБ «Лукоморье», с. Лоскутово, ул. Гагарина, 43-78) https://instagram.com/mb_lukom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хо бесланской печал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ончание Второй мировой войны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публик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руппа в Инстаграм (МБ «Лукоморье», с. Лоскутово, ул. Гагарина, 43-78) https://instagram.com/mb_lukom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ё об огороде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почитать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 новинок к Дню чтения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 Лоскутово, ул. Гагарина, 43-78) https://instagram.com/mb_lukom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Здравствуй, школа!"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жной выставки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, с. Лоскутово, ул. Гагарина,43-78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остопримечательности, созданные томичам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-экскурсия к Дню томича  в рамках присвоения г. Томску звания Города Трудовой Добле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Всё об огороде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зор книжной выстав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-01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Добрых рук мастерство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творческих работ к Дню пожилых людей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ресвятая Богородица: Матерь Божь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зор книги Е. Владимировой к Рождеству Пресвятой Богородиц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-2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адки истори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и к 85-летию со дня рождения русского писателя, историка, драматурга Э. С. Радзинского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 Лоскутово, ул. Гагарина, 43-78) https://instagram.com/mb_lukom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ктивная жизнь – здоровое сердц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сердца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П"-познавательно, увлекательно, полезно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сенняя сказк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рисунков и поделок, посвященный осе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Радуга", ул. Грузинская, 20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сенняя сказк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посвященного осе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мники и умницы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мире энциклопедий и словаре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ссия и Индия глазами детей и юношеств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исунков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мники и умницы"</w:t>
            </w:r>
          </w:p>
        </w:tc>
        <w:tc>
          <w:tcPr>
            <w:tcW w:w="268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знаний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ча памяти"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ролик ко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буду видеть сердцем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гостиная ко дню рождения Э.Асад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ссия и Индия глазами детей и юношеств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езентация выставки-экспозиции рисунков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Русь", ул. Баумана, 20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рога, длиною в жизнь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70-летию поэта, барда А. Розенбау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 обещаю своему сердцу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флешмоб к Всемирному дню здорового сердц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антазии Уэллса в жизнь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155-летию Г. УЭллс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кружилась листва золота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гостиная ко дню рождения С. Есен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-30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книги друзьями заходят в ваш до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. №46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рвоклассные ребят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арица осенняя - рябина красавиц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и подел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 ,д. Эушта,ул. 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ая и мудрая Страна знани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згляните на меня с любовью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0-летию С. Д. Довлатова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чему день знаний важен для каждого человека?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ентябрьский переполох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ая праздничная программ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ремя взбодритьс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ы едины в борьбе с терроризмом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ё идёт по-плану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Северная", Иркутский тракт, 80/1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Томск в лицах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иллюстраций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ероссийская перепись населени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из цикла "Информирует ЦОД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. Паника. Тревога. Как избавиться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лекция ТОУНБ им. А.С.Пушкина для пользователей с ОВЗ в рамках программы "Социальная интеграция"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а на карте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удесная природ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в рамках Всемирной акции "Мы чистим мир",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тут из интернета скачал…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инструкция по безопасной работе в интернете  из цикла "Информирует ЦОД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сихология родительств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Семья и библиотека: на встречу друг другу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Сибирская", ул. Колхозная, 9/1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лярис - великий фантастический роман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ор к 100-летию С. Лема в рамках программы "Юбилейные даты- 20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адки жизни и смерт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85-летию Э. Радзинского в рамках программы "Юбилейные даты -20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слышу сердцем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 115-летию Елизаветы Стюарт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ые книг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о Дню знаний</w:t>
              <w:br/>
              <w:t xml:space="preserve">  </w:t>
              <w:br/>
              <w:t xml:space="preserve"> 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россворд ко Дню знаний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абушка, дедушка и я – лучшие друзья!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открыток ко Дню пожилых людей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чём не расскажет учебни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 ко Дню знаний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"Сказка", ул. Косарева, 25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Здесь я родился, здесь я живу!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кторина ко Дню томича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ы - томичи!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детских творческих работ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исатели, прославившие Томс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нижная выставка ко Дню томича в рамках программы «Литературное пространство гор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История названий томских улиц, в честь известных томиче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ртуальный обзор книги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шки на макушке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ый обзор книги А.В.Бодровой для детей и их родителей по правилам безопасности в городе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есь я родился, здесь я живу!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викторины ко Дню города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зверуш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конкурс к Всемирному дню защиты животных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Едем в Томскую область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ртуальный обзор статьи С. Демид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а для внучат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томского писателя В. Н. Майкова в рамках программы "Литературное пространство города"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литературного кроссворда ко Дню знаний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реем любовью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ко Дню пожилых людей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/>
              <w:t>МБ "Солнечная", ул. Бирюкова, 22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роков не будет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рекомендация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роков не будет!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ых новинок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тепановская», ул. Богдана Хмельницкого, 40) https://vk.com/stepbibl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вторские куклы Натальи Прохоренко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отзыв кукол ручной работы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, ул. Богдана Хмельницкого, 40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иблиография Герберта Уэллс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произведений Г. Уэллса, в рамках программы "Юбилейные даты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тепановская», ул. Богдана Хмельницкого, 40) https://vk.com/stepbibl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знани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нает каждый ученик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к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ерроризм и безопасность человек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олидарности  в борьбе с терроризмом (03.09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предпочитаю быть один, но рядом с кем-то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80-летию С. Д. Довлатов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0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енние приметы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верь свою грамотность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ктант к Международному дню грамотности (08.09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Томск в лицах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иллюстраций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-23.0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мая душевная проз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грыш книги Наринэ Абгарян "Люд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1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сенний вальс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10" w:type="dxa"/>
            <w:tcBorders/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. Паника. Тревога. Как избавиться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лекция ТОУНБ им. А.С.Пушкина для пользователей с ОВЗ в рамках программы "Социальная интеграция"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за книга?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тория о дружбе и любв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85-летию романа Э. М. Ремарка "Три товарищ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ожная критик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суслуги - томичам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рекламная акция к Дню интернета в России (30.09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дзинский раскрывает тайны истори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5-летию Э.Радзин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, ул.Интернационалистов,2а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кольная пор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поздравление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рвые читатели нового учебного год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колы первый звонок зовёт на уро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колы первый звонок зовёт на урок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у книжной выставки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–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уехал, чтобы стать писателем…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0-летию С. Д. Довлатов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–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уехал, чтобы стать писателем…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у книжной выставки к 80-летию С. Д. Довлатов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без терроризм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в рамках программы «Навстречу будущем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адошки добра за мир без терроризма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солидарности в борьбе с терроризмом в рамках программы «Навстречу будущем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волнам знани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09-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Томичи о томичах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виртуальных книг ко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пройти в библиотеку?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 -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квер Студенческих отрядов (МБ "Центральная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верь свою грамотност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иктант к Международному дню грамот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ы скажите, как ее зовут?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 -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лощадка возле 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русский бы выучил только за то…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 к Международному дню грамот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брый мир любимых книг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 для молодых людей с ментальной инвалидностью и их родител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региональная общественная организация "Ресурс+", ул.Кошурникова, 1 (МБ "Центральная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/>
            </w:pPr>
            <w:r>
              <w:rPr/>
              <w:t>11.09-1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/>
            </w:pPr>
            <w:r>
              <w:rPr/>
              <w:t>"Поэты и писатели томской земли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/>
            </w:pPr>
            <w:r>
              <w:rPr/>
              <w:t>Выставка виртуальных книг к Дню томич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/>
            </w:pPr>
            <w:r>
              <w:rPr/>
              <w:t>МБ «Центральная», ул. Красноармейская,119 (отв. 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/>
            </w:pPr>
            <w:r>
              <w:rPr/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9-1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библиотеку приходи, с собой друга привод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ди детектив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 130-летию А.Кристи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.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х. Паника. Тревога. Как избавиться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лекция ТОУНБ им. А.С.Пушкина для пользователей с ОВЗ в рамках программы "Социальная интеграция"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ОВЗ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суслуги - томичам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интернета в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Чтоб расти нам здоровыми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творческий конкурс "Жизнь без вредных привычек - 2021" к Году медработника в рамках программ "Навстречу будущему", "Здоровый образ жизни"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9-30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"Россия и Индия глазами детей и юношеств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рисунков Международного детско-юношеского фестиваля российско-индийской дружбы "Россия - Индия: от сердца к сердцу" в рамках программы "Культура добрососедства"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МБ "Эврика"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, САЙ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еслан. Сентябрь. Навсегд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деозаметка ко Дню солидарности в борьбе с терроризмом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еслан. Сентябрь. Навсегд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деозаметка ко Дню солидарности в борьбе с терроризм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0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селые истории о школе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ка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остакович и литератур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Д.Д. Шостаковича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 Руси учились так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сторический экскурс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 Руси учились так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сторический экскурс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ленькие книги об огромных сердцах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Л.Ф. Ворнковой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2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и имена, Россия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творчества русских писателей- лауреатов Нобелевской преми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2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и имена, Россия...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творчества русских писателей- лауреатов Нобелевской преми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говорю с тобой из Ленинград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: топ- 8 цитат из произведений худ.литературы о блокадном Ленинграде ко Дню памяти жертв блокады Ленинград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сенняяя поэзи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словица недаром молвитс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ословиц и поговорок ко Дню пословиц и погово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кл. ЦПК)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00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берт Уэллс: размышляя над судьбами мир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155-летию писателя-фантаста Г.Д. Уэллса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00 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берт Уэллс: размышляя над судьбами мира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155-летию писателя-фантаста Г.Д. Уэллса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ый пост - загад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ый пост - загад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жившая истори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интересных фактов из жизни Э.Радзинского к 85-летию писателя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 www.instagram.com/mb_eur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жившая история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интересных фактов из жизни Э.Радзинского к 85-летию писателя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аски осени чудесно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 "Капитошка"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тешествие в страну знани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ород Трудовой Доблести- Томск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"Библиотека из рук в руки". Книговорот по- томски в муниципальных библиотеках" 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акция книгообмена "Книговорот по- томски в муниципальных библиотек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Около входа  в библиотеку (МБ "Южная", ул. Мокрушина, 7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такое и почему?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и Э. Вартаньян «Из жизни слов» ко Дню зна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-21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ступник земли русской"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ьцевая выставка-экспозиция к 800-летию Александра Невского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9-2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страницам воинской славы России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, посвященная Куликовской битве,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лезные сказки для самых маленьких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мешные истории про Гусика и Медведя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Д. Джо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удожники-иллюстраторы: А. Рейпольский»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иллюстраций книги А. Пушкина «Золотые сказк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lada" TargetMode="External"/><Relationship Id="rId3" Type="http://schemas.openxmlformats.org/officeDocument/2006/relationships/hyperlink" Target="https://vk.com/mb_lada" TargetMode="External"/><Relationship Id="rId4" Type="http://schemas.openxmlformats.org/officeDocument/2006/relationships/hyperlink" Target="https://vk.com/mb_la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23:00Z</dcterms:created>
  <dc:creator>1</dc:creator>
  <dc:description/>
  <dc:language>en-US</dc:language>
  <cp:lastModifiedBy>1</cp:lastModifiedBy>
  <dcterms:modified xsi:type="dcterms:W3CDTF">2021-09-27T20:23:00Z</dcterms:modified>
  <cp:revision>2</cp:revision>
  <dc:subject/>
  <dc:title/>
</cp:coreProperties>
</file>