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2"/>
        <w:gridCol w:w="2866"/>
        <w:gridCol w:w="3339"/>
        <w:gridCol w:w="4551"/>
        <w:gridCol w:w="1356"/>
        <w:gridCol w:w="1541"/>
      </w:tblGrid>
      <w:tr>
        <w:trPr>
          <w:trHeight w:val="465" w:hRule="atLeast"/>
        </w:trPr>
        <w:tc>
          <w:tcPr>
            <w:tcW w:w="155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ноябрь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7%3AG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-15.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ушой написанный пейзаж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А. Сокол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0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шные истори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иг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0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адиционные праздники народов России и мир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для организаторов досуг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-02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ступник земли русско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льцевая выставка к 800-летию А.Невского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28.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удоделк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прикладных работ клуба "Творческие штучки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1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имый дедушка и я: сказочный портрет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детского рисунка ко Дню рождения Деда Мороз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1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т они какие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произведений о животны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писание земли Камчатско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310-летию С.Крашенинникова в рамках программы «Юбилейные даты -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 братьях наших меньших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110-летию Б.Рябинина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иктор Иванович.Солдат телевидения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«Для души» ко Дню рождения Останкинской телебашни в рамках программы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дом из детства»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е чтения к 120-летию Е.Чарушина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ничкин день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дайвинг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игра о морских обитателях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имый дедушка и я: сказочный портрет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ко Дню рождения Деда Мороз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 пою я оду маме...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то делать? Я - традиционен...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105-летию М.Дудина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отные почтальон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ая программ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лица полна неожиданносте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 ко Дню полиции в рамках программы «Старшее поколение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редные советы»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по творчеству Г.Остер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Академическая», ул.Королева, 4) https://www.instagram.com/akademychesky_library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имой маме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изготовлению сувенир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 забудет Томск поэтов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вечер (поэтическое ассорти)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-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дуга из бисер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артин из бисера В.А. Протасовой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0-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дуга из бисер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чимся вмест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23.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ожидании чуд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яя лотере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ирока страна моя родна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по созданию коллажа ко Дню народного единства в рамках акции "Ночь искусств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sz w:val="20"/>
                  <w:szCs w:val="20"/>
                  <w:lang w:eastAsia="ru-RU"/>
                </w:rPr>
                <w:t xml:space="preserve">Группа в ВК (МБ «Алые паруса», п.Светлый, 25) </w:t>
              </w:r>
              <w:r>
                <w:rPr>
                  <w:rStyle w:val="InternetLink"/>
                  <w:rFonts w:eastAsia="Times New Roman" w:cs="&quot;Times New Roman&quot;, serif;Times New Roman" w:ascii="&quot;Times New Roman&quot;, serif;Times New Roman" w:hAnsi="&quot;Times New Roman&quot;, serif;Times New Roman"/>
                  <w:color w:val="1155CC"/>
                  <w:sz w:val="20"/>
                  <w:szCs w:val="20"/>
                  <w:lang w:eastAsia="ru-RU"/>
                </w:rPr>
                <w:t>https://vk.com/mb_alie_parusa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мпьтер - это очень просто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казки с котом Мурлыко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для дет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Алые паруса", п.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околадно - молочны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молочного коктейл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тер - это очень просто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околадно - молочны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 Дню молочного коктейл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околадно - молочны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 Дню молочного коктейл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Есть у нас такой читатель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 читательницы библиотеки М.А. Синявск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нтересные факты о М. Ломоносов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 Дню рождения М. Ломонос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тер - это очень просто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-04.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жизни - для теб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кружка декоративно-прикладного творчеста "Мастерская чудес" ДК пос. Светлый ко Дню матери в рамках программы "Семья 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-04.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 краски жизни - для теб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ко Дню матери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укет для мамы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 класс ко Дню матери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укет для мамы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 Дню матери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2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Достоевского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Ф.М.Достоевского в рамках программы "Юбилейные даты 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ма наше солнышко, а мы ее подсолнушк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9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LEGOмания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оллекции конструкторов LEGO в выставочной витрин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Юбилейный калейдоскоп». Ф. М. Достоевский».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Ф.М. Достоевского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ртрет для мам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ко Дню матери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гармонии с собой и миром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совет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гармонии с собой и миром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-совета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 всё тебя благодарю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 всё тебя благодарю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3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матушка Россия будет помнить нас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лант вне времен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Евгения Чарушина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лант вне времен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 120-летию Евгения Чарушина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е для девочек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девоче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0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ыл уполномочен заявить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90-летию Ю. Семёнова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1-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й сын Росси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310-летию М. В. Ломоносова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истая Далевский словарь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220-летию В. И. Даля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1-2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лов золотые россып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220-летию В. И. Даля в рамках программы «Юбилейные даты - 2021 год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браз бережно хранимы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ZOOM-конференция. Завершение совместных онлайн-чтен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3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треча любителей чтения хороших книг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35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юрприз для мам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в "Мастерской Самоделкина" ко Дню матери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дети)</w:t>
            </w:r>
          </w:p>
        </w:tc>
      </w:tr>
      <w:tr>
        <w:trPr>
          <w:trHeight w:val="135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ртрет для мам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ко Дню матери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утешествие по стране Маршак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ко Дню рождения С.Я.Марша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амый "трудный" в мире классик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обзор к 200-летию Ф.М.Достоевского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й мир зверей и птиц Евгения Чаруши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- викторина к 120-летию Е.Чарушина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рево признания - Мама, я тебя люблю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матери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2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Широка страна моя родна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народного единства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сли однажды жизнь отнимет тебя у мен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Т.Коэн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тектив - Ностальги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Г.Сорок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ерез книгу к миру и согласию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по психологии к Всемирному дню ребён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н и она. Истории любв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Н. Костин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11-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амый "трудный" в мире классик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 к 200-летию Ф.М.Достоевского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книжной тропинке в Читайгород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детской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0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влекательное хобб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макетов боевой техники времён Великой Отечественной войны Р.В. Семидоц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нин. Пантократор солнечных пылинок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Л.А. Данилкина ко Дню Октябрьской революц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1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ссия - многонациональная стра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народного единства в рамках программ "Культура добрососедства",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1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ила России - в единстве народ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едвижная книжная выставка-обзор ко Дню народного единства в рамках программ "Культура добрососедства",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ГАУК ЦТК (МБ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исследователь человеческой душ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Ф.М. Достоевского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3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е краски жизни для тебя…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мкины сны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к 120-летию Е.И. Чаруш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фы о сахар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Н.И. Фадеевой ко Всемирному дню борьбы с диабето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тям о прав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о Дню ребен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ушки советского времен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из коллекции О.В.Мужипов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ссия – Родина святая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Дню народного един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звери и птицы на книжных страницах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20-летию Е.И.Чарушина в рамках программы «Юбилейные даты 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десь с нами Достоевски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Ф.М. Достоевского в рамках программы «Юбилейные даты 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х профессия быть на страже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Дню полиц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ы выбираем толерантность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Урок толерантности к Дню толерантности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ь мир – огромный Дом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Дню толерантности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маши приветливо руко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Всемирному дню приветствий в рамках программы «Культура добрососедств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-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сть всегда будет мама!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матери в рамках программ «Старшее поколение» и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9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-2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динственной маме на свете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 к Дню матери в рамках программ «Старшее поколение» и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-2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т тебя дороже…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Дню матери в рамках программ «Старшее поколение» и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-1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кна сказк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конкурс на новогоднее оформл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дети, молодёжь)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народного единств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народного един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Заботы о себе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ниг о здоровье из ресурсов НЭБ в рамках программы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1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ё могут пап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о папах ко Всемирному дню мужчин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хочу хоть с одним человеком обо всем говорить, как с собо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200-летию Ф. М. Достоевс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1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 добро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Всемирному дню доброт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1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з японских строчек…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японской куль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1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повторимый Бакман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ко Дню шведской культуры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0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динством славится стран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народного един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0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ссия. Родина, единство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народного един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1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рвой модельной библиотеке – два года!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Неделя открытых двер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канун зим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ы шлём свои привет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приветств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книжной полки на экран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 Всемирному дню телевидени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мочкины справочник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нижная выставка о воспитании ко Дню матер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</w:t>
              <w:br/>
              <w:t xml:space="preserve"> дня.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Эпоха Ломоносов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ждения М. В. Ломоносова из ресурсов НЭБ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ма – первое слово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cs="&quot;Times New Roman&quot;, &quot;serif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&quot;Times New Roman&quot;, &quot;serif&quot;;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Акция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матер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Электронная презентация ко Дню матери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Цветочное настроени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цветов, сделанных читателем Зиминой Н.П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ый друг дете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обзор книг ко Дню рождения С.Я. Марша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брый друг дете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обзор книг ко Дню рождения С.Я. Марша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ека жизни Марка Тве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М. Тв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ека жизни Марка Тве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М. Тв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а - первое слово, главное слово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рось мышку - возьми книжку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8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арок мам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ко Дню матери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1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лавься, Россия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trike/>
                <w:color w:val="FF0000"/>
                <w:sz w:val="20"/>
                <w:szCs w:val="20"/>
                <w:lang w:eastAsia="ru-RU"/>
              </w:rPr>
              <w:t xml:space="preserve">03.11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 0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сёлый багаж Маршак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ко Дню рождения С.Я.Марша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йти в человеке Человек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Ф.М. Достоевского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ный мир зверей и птиц Евгения Чаруши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рождения Чарушина Е.И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ный мир зверей и птиц Евгения Чаруши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 ко Дню рождения Чарушина Е.И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 славу Отечеств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ый обзор книг ко дню рождения М. В. Ломоносо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 славу Отечеств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ый обзор книг ко дню рождения М. В. Ломоносова 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арок мам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исунков и поделок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арок мам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мин день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стихов о маме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Ё - моё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беседа ко Дню буквы Ё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Лада», ул. Профсоюзная, 37) https://ok.ru/biblioteka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Ё - моё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беседа ко Дню буквы Ё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Лада», ул. Профсоюзная, 37) https://vk.com/mb_la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стоевский Фёдор Михайлович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Ф.М. Достоевского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-2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тям – с улыбко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к Всемирному дню ребен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-27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кусство быть матерью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-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скусство быть матерью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12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Руси к Росси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рите людям красоту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осмотр в рамках акции «Ночь искусств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2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Достоевского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Достоевского Ф.М. в рамках программы «Юбилейные даты-2021»</w:t>
            </w:r>
          </w:p>
        </w:tc>
        <w:tc>
          <w:tcPr>
            <w:tcW w:w="45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ый трудный в мире классик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200-летию Достоевского Ф.М. в рамках программы «Юбилейные даты-2021»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Группа в Инстаграм (МБ «Лукоморье», с. Лоскутово, ул. Гагарина, 43-78)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https://instagram.com/mb_lukomor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-2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т такие наши мамы!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ко Дню матери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Дети                                          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Руси к Росси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о Дню народного един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ово о матер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-2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чему так говорят?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к Дню словарей и энциклопед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Лукоморье», с. Лоскутово, ул. Гагарина, 43-78) https://instagram.com/mb_lukom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т такие наши мамы!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ко Дню матери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лово о матер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укоморье», с. Лоскутово, ул. Гагарина,43-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 журнальной орбит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журналов к Всемирному дню ребён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ртрет от сердца и души о том, как мамы хорош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рисунков и поделок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ртрет от сердца и души о том, как мамы хорош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усской доблести пример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о Дню народного единства в рамках программы "Отечество в наших сердцах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й мир зверей и птиц"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ниг к 120-летию Евгения Чарушина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 Баумана, 20) https://www.instagram.com/mb_ru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исатель на все време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Ф.М.Достоевского в рамках программы "Юбилейные даты-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 страницам правовой грамотност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викторина ко Всемирному дню правовой помощи детям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Единственной маме на свет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ы одна такая - любимая и родна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ма, милая мам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2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исатель на все време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Ф. М. Достоевского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2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и питомцы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домашних животных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с мало и нас всё меньш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о сохранении культуры малочисленных народов России к Дню народного единства в рамках программы "Культура добрососедства", в армках акции "Ночь искусств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кользкая тем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екомендация из цикла "Информирует ЦОД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1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дружись с книго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кскурсия по библиотеке в рамках акции "Запишись в</w:t>
              <w:br/>
              <w:t xml:space="preserve"> библиотеку, первоклассник!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чень взрослые книг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тичья столова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мастер-класс по изготовлению кормушек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агадочный мир домашних животных"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кологический час к Всемирному дню домашних животных в рамках программы "Экология и культур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ма, я тебя люблю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динственной маме на свет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этическая викторина к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1.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кабристы и Сибирь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книж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лыбель моя - Сибирь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интересных фактов о Сиби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мы добрые глаз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поздравление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И один в поле воин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 115-летию Д. Лихачёва в рамках программы "Юбилейные даты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ассика на все времен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туальный обзор книг из серии «Коллекция мировой литературы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 Инстаграм (МБ "Сказка", </w:t>
            </w:r>
            <w:r>
              <w:rPr>
                <w:rStyle w:val="Addresswidgetwrapper336mf"/>
                <w:color w:val="2222CC"/>
                <w:sz w:val="20"/>
                <w:szCs w:val="20"/>
              </w:rPr>
              <w:t>ул. Косарева, 25</w:t>
            </w:r>
            <w:r>
              <w:rPr>
                <w:color w:val="000000"/>
                <w:sz w:val="20"/>
                <w:szCs w:val="20"/>
              </w:rPr>
              <w:t>) 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s://www.instagram.com/skazkalibrary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-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здравление Деду Морозу ко Дню рождения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писем ко Дню рождения Деда Мороз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истая страниц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пост-рассказ о литературных курьезах и мистификац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укет для мам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ко Дню матери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мая прекрасная из женщин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 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Эпоха классиков сохраняет свою ценность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Ф.М. Достоевского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биратель слов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пост-рассказ к 220-летию В.И. Даля к Дню словарей и энциклопед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т они какие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литературного наследия Е.И. Чарушина к 120-летию писателя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здравление Деду Морозу ко дню рождения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писем ко Дню рождения Деда Мороз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гда он был маленьким…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 310-летию М.В. Ломоносо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амая прекрасная из женщин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Эпоха классиков сохраняет свою ценность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200-летию Ф.М. Достоевского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укет для мам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детских творческих работ ко Дню матери в рамках программы «Семья и библиоте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лавное слово в каждой судьб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ноголикий Достоевски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Ф.М. Достоевского в рамках программы «Юбилейные даты-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Arimo&quot;;Times New Roman" w:hAnsi="&quot;Arimo&quot;;Times New Roman" w:eastAsia="Times New Roman" w:cs="&quot;Arimo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Arimo&quot;;Times New Roman" w:ascii="&quot;Arimo&quot;;Times New Roman" w:hAnsi="&quot;Arimo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-0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едины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икторина ко Дню народного единства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тепановская», ул. Богдана Хмельницкого, 40) https://vk.com/stepbibli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невник писател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Ф.М. Достоевского в рамках программы "Юбилейные даты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невник писател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200-летию Ф.М. Достоевского в рамках программы "Юбилейные даты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лександр Непобедимы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 ко Дню народного единства, к 800-летию А. Невского 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-1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лександр Непобедимы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о Дню народного единства, к 800-летию А. Невского 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х какая мама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вечер с чтением стихотворений ко Дню матери в рамках программы "Семья и библиотека: навстречу друг другу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"Цифровое чтение" (digital reading) 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я проверки цифрового чтения к Всемирному дню информации, в рамках акции «Молодёжная неделя цифровых технологий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 строкой Ф.М. Достоевского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Ф. Достоевского в рамках программы «Юбилейные даты – 2021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е события имеют неисчислимые последствия...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190-летию романа В. Гюго "Собор Парижской Богоматери"</w:t>
            </w:r>
          </w:p>
        </w:tc>
        <w:tc>
          <w:tcPr>
            <w:tcW w:w="45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Фламинго», пр.Ленина, 167)  https://vk.com/mbflamingo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ри, выдумывай и пробу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рокодил Гена и все, все, вс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викторина к 55-летию повести Э. Н. Успенского "Крокодил Гена и его друзья" в рамках программы "Юбилейные даты –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ри, выдумывай и пробу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1-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и, которые меня вдохновляют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нефис любимых книг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вори, выдумывай и пробу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мина любовь"</w:t>
            </w:r>
          </w:p>
        </w:tc>
        <w:tc>
          <w:tcPr>
            <w:tcW w:w="33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 деньгами-то мы и без ума проживем..."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 к 160-летию пьесы А. Н. Островского "Женитьба Бальзаминова" в рамках программы "Юбилейные даты –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улинарное путешествие с Дж. Колган в её «Шоколадную лавку»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ецеп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ем на каникулах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обзор книг в жанре фэнтези для подростков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заботой о братьях наших меньших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лавься народов союз вековой!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.11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одвиг, как отражение русского характера на страницах литератур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итательская конференция к Году А.Невского в рамках программы «Отечество в наших сердцах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регат», ул.Интернационалистов,2а) https://instagram.com/bibliotekafregat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дарок своими рукам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1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динство народов - сила Росси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1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динство народов - сила Росси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 книжной выставки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 – значит Достоевский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ое знакомство с писателем, в рамках празднования 200-летия Ф.М. Достоевского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 кто герои моих книг?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 к 120-летию Е. Чарушина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ьюис Стивенсон – вечный странник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е знакомство с писателем к 170-летию  Р.Л. Стивенсо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нтарка Астрид Линдгрен: непослушная девочка, покорившая мир детскими книгам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-22.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ждественская истори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итературного творче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,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клонись до земли своей матер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-2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ердце добр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динственной маме на свет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изготовлению праздничных открыток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дари улыбку мам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о маме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лександр Блок: жизнь и творчество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 140-летию А. А. Бло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6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лександр Блок: жизнь и творчество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 к 140-летию А. А. Блок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рк Твен. История и тайна псевдонима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к 185-летию М. Тв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рк Твен. История и тайна псевдонима!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викторина к 185-летию М. Тве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, ул.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ссия и Индия глазами детей и юношества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Международного детско-юношеского фестиваля российско-индийской дружбы "Россия - Индия: от сердца к сердцу"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Ф.М. Достоевский в жизни и творчестве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Ф.М. Достоевского в рамках программы "Юбилейные даты - 2021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1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стюмы народов Росси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- викторина ко Дню народного единства в рамках программы "Культура добрососедств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МБ «Эврика», </w:t>
              <w:br/>
              <w:t xml:space="preserve">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1-1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аланты, лишенные зрени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ниг авторов с проблемами зрения к Международному дню слепых в рамках программы "Социальная интеграция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Эврика», ул. Смирнова, 30)www.instagram.com/mb_eureka/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9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1-1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аланты, лишенные зрени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ниг авторов с проблемами зрения к Международному дню слепых в рамках программы "Социальная интеграция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п лучших книг - выбор наших читателей за 2021 год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подборка лучших книг по мнению читателе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иалоги о воспитании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екторий педагога-психолога МАОУ "Планирование карьеры" А.М. Андреевой в рамках программы "Семья и библиотека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1-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а поздравлений для мамы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рафон по написанию поздравлений для мамы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44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чные истины. Крылатые слова библейского происхождени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лайд-шоу пословиц, поговорок и крылатых слов из Библии к Международному празднику Библи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1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лая, добрая, нежная"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ий вечер хора"Душа поёт" в рамках программы "Старшее поколение"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0-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ме с любовью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рисун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егодня мамин праздник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1-30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узыкальная шкатулк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раткая летопись русской истории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и ко Дню народного единств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инственная Мортин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и Б. Кантин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1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з никотин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 Международному дню отказа от курения совм. с ЦМП в рамках программ «Навстречу будущему», «Здоровый образ жизни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иду искать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графическая игра ко Дню словарей и энциклопеди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дарок для самой маленько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и И. Зартайской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дохнем после Победы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открытия «Томского подшипника»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1-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ме с любовью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исунков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учшая на свете мама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а «Маме с любовью»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мамой по книжной вселенной»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 ко Дню матери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Arimo">
    <w:altName w:val="arial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  <w:font w:name="&quot;Arimo&quot;">
    <w:altName w:val="arial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widgetwrapper336mf">
    <w:name w:val="addresswidget__wrapper--336m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_alie_parusa" TargetMode="External"/><Relationship Id="rId3" Type="http://schemas.openxmlformats.org/officeDocument/2006/relationships/hyperlink" Target="https://ok.ru/bibliotekalukomor" TargetMode="External"/><Relationship Id="rId4" Type="http://schemas.openxmlformats.org/officeDocument/2006/relationships/hyperlink" Target="https://www.instagram.com/skazkalibra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1:00Z</dcterms:created>
  <dc:creator>1</dc:creator>
  <dc:description/>
  <dc:language>en-US</dc:language>
  <cp:lastModifiedBy>1</cp:lastModifiedBy>
  <dcterms:modified xsi:type="dcterms:W3CDTF">2021-11-26T07:31:00Z</dcterms:modified>
  <cp:revision>2</cp:revision>
  <dc:subject/>
  <dc:title/>
</cp:coreProperties>
</file>