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73"/>
        <w:gridCol w:w="2615"/>
        <w:gridCol w:w="3082"/>
        <w:gridCol w:w="4308"/>
        <w:gridCol w:w="1315"/>
        <w:gridCol w:w="1494"/>
      </w:tblGrid>
      <w:tr>
        <w:trPr>
          <w:trHeight w:val="36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 на декабрь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7%3AG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0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420" w:hRule="atLeast"/>
        </w:trPr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Дни открытых дверей для «особенных» людей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12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А солнце светит всем одинаково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Акция-трансляция электронных презентаций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Когда стою у вечного огня...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 ко Дню неизвестного солдат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 (отв. «Дом семьи», ул. Железнодорожная, 32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ушой написанный пейзаж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А. Соколов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-2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удоделк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прикладных работ клуба "Творческие штучки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0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исуем на коленк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грыш арт-блокнота к Международному дню художни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очные истории»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нам встретить Новый год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и под елкой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игра в рамках программы «Каникулы в библиотеке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Подари сказку!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сказ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здатель Средиземья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Д.Р.Р.Толкие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вописец русского лес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90-летию И.Шишки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зим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(челлендж)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ть полной жизнью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ниг В.Топилина 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 люблю, когда заставляют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 50-летию Ш.Идиатулли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ла ниндзя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уртка, колпак и сапог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рождения Санта-Клаус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зад в будуще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о Дню путешественников во времен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-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здравление издале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на прищепках ко Дню рождественской открытк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2-1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 любовь, что добрых прославляет...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200-летию Н.Некрасов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ужа великим целям века...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 200-летию Н.Некрасов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йна, которую танцуют дво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Пост о клубе "Академтанго"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12-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 ожидании Нового год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а «Библио-Адвент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имые сказки Деда Мороз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33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щущение счастья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о народном хоре Академгородка "Рябинушк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ТИХИйные мысл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ация книги Д.Палтавцевой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айная викторин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ча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еловек ниоткуд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киноклуба "Волшебный фонарь" 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22.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нтан искусств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постеров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мка, Ушастик и Потап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 по выставке VI Медвежьего фестиваля ко Дню медвед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Ёлочки-иголочк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дный разговор»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ая пор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е чтения рождественских рассказов зарубежных писателей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глашаем в сказку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ий праздни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товим сюрприз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об упаковке подарков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ожидании чуд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яя лотере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-0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жизни - для теб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кружка декоративно-прикладного творчеста "Мастерская чудес" ДК пос. Светлый ко Дню матери в рамках программы "Семья  библиотек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-0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жизни - для теб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ко Дню матери в рамках программы "Семья и библиотек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- класс компьютерной грамотности в рамках акции "Молодёжная неделя цифровых технологий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-1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тихи мои! Свидетели живые...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Н.А. Некрасова в рамках программы "Юбилейные даты 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ерои Отечеств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героев Отечества в рамках программы "Отечество в наших сердцах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2.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рои Отечеств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о Дню героев Отечеств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ждественская открыт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о Дню рождественской открытк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красов для дете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200-летию Н.А. Некрасова в рамках программы "Юбилейные даты 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ловек имеет прав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о Дню прав челове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бавы у русской печк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нежные загадк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загадок к Нов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очный хоровод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й сувенир"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 по изготовлению новогодней игрушки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удеса у новогодней елк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к Новому году с подведением итогов новогодней лотереи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-14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 нам приходит Новый год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- экспозиция к Новому году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 нам приходит Новый год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- экспозиция к Новому году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2-1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и, помогающие жить...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2-1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эт и гражданин"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Н.А.Некрасов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й мир  Уолта Диснея"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ная программа к юбилею У.Дисне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ее кружево"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лово, несущее свет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5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нежная - нежная сказка зимы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09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е пожелания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рактивная выставка пожеланий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с книгой в новый год!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5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книжно - снежном вихр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ветский Новый год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ёлочных игрушек и пр. атрибутики, сделанных, в ССС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будет его имя жить в России вечно!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255-летию Н. А. Карамзина в рамках программы «Юбилейные даты - 2021 года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еч дня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гда стою у вечного огня...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неизвестного солдата в рамках программы «Отечество в наших сердцах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гостях у Деда Мороза…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Написания писем Деду Мороз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06.12-2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«Мой Некрасов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Флешмоб 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-2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лиру посвятил народу своему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интерактивная выставка к 200-летию Н.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Ёлочные игрушки рассказывают истори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в рамках программы социнтеграци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удо-дом" (ул. Крылова, 5,  отв. МБ «Дом семьи»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игрушки, свечи и хлопушки…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-10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и Рождество в произведениях русских писателей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*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ёлых масок карнавал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ый новогодний праздник в рамках программы «Семья и библиотека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 невозможное - возможн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- экспозиция творческих работ людей с ОВЗ к Декаде инвалидов в рамках программ "Социальная интеграция", "Старшее поколение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итай любимое кин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 Международному дню кин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ый год и Рождество на книжной полк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 в рамках программ "Каникулы в библиотеке", "Культура добрососедств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ие фантази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к Новому году и Рождеству в рамках программ "Каникулы в библиотеке", "Культура добрососедств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ультимир Уолта Дисне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20-летию Уолта Диснея  в рамках программы "Юбилейные даты – 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0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компьютерной науки вы узнаете без скук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Всемирному дню компьютерной грамотности в рамках акции "Молодёжная неделя</w:t>
              <w:br/>
              <w:t xml:space="preserve"> цифровых технологий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е истории о любв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"Знаток народной жизн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портрет к 200-летию Н.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питан борщ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 книги Анны Анисимовой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 невозможное - возможн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 - экспозиции творческих работ людей с ОВЗ к Всероссийской декаде инвалидов в рамках программ "Социальная интеграция", "Старшее поколение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улинарные рецепты со всего свет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по кулинарии к Новому году в рамках программы "Культура добрососедств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итай любимое кин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к Международному дню кин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2*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бавы у новогодней ёлк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творческих работ "Зимние фантазии" в рамках программ "Каникулы в библиотеке", "Культура добрососедства", "Семья и библиотек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уков. Маршал на белом кон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к 125-летию советского военачальника Г.К. Жук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0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"Все о компьютер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Всемирному дню компьютерной грамотности в рамках акции «Молодёжная неделя</w:t>
              <w:br/>
              <w:t xml:space="preserve"> цифровых технологий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е украшени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на лучшую новогоднюю игрушку для ёлки в рамках программы "Дети нашего двор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е иде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ство своими рукам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учащихся МАОУ ДО ЦДТ "Луч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красов - поэт и гражданин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Н.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гда стою у вечного огня...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Дню неизвестного солдат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2-1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нституция – основной закон государств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едвижная книжная выставка-обзор ко Дню Конституции в рамках программы «Культура добрососедства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2-1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ротик. Зимние истори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З. Милер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2-2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Юрий Никулин: смех длиною в жизнь»</w:t>
            </w:r>
          </w:p>
        </w:tc>
        <w:tc>
          <w:tcPr>
            <w:tcW w:w="308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00-летию советского артиста Ю.В. Никулина в рамках программы "Юбилейные даты-2021"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2-2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Хочу все знать про Новый год"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из серии "Хочу все знать!"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е украшени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на лучшую новогоднюю игрушку для ёлки в рамках программы "Дети нашего двор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неговик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М. Лобе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ткрытка-летописец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открыток советских времен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ей снежной порой...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эзия сердц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Н.А.Некрасова в рамках прог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вный среди равных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утешествие в страну У.Дисне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120-летию У.Э.Диснея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й мир Дисне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120-летию У.Э.Диснея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объективе Новый год!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зон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Кольцевая", проезд Кольцевой, 12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ткрытка-летописец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-экспозиция открыток советских времен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Новый год за сказко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 (2 и 4 кл. шк.-инт.№1)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-2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ый год к нам мчитс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ронная презентация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е истори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0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арок елочк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течаем Белый месяц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о праздновании Нового года в Бурятии в рамках программы "Культура добрососедств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0"/>
                <w:szCs w:val="20"/>
                <w:lang w:eastAsia="ru-RU"/>
              </w:rPr>
              <w:t>06.09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кна сказк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конкурс на новогоднее оформление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дети, молодёжь)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рьба со СПИД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борьбы со СПИДом из ресурсов НЭ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</w:t>
              <w:br/>
              <w:t xml:space="preserve"> дня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й переполох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ий каледоскоп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18"/>
                <w:szCs w:val="18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ые зимние истори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х, ёлоч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ого творчеств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гда стою у вечного огня...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Дню неизвестного солдат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ки для "Слышариков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2-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дохновени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Класс Н. А.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2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ссыпь талантов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искусства и творческих работ лиц с ОВЗ ТРОО "Незабудка"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рои Отечеств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с электронной презентацией ко Дню героев Отечества из ресурсов НЭ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ки о зим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одборка детских книг о зиме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2-2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нта news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-розыгрыш новогодних откры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ие праздники в доме Романовых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из ресурсов НЭБ и Президентской библиотек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ятк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н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 бабушки Тан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здник к нам приходит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ухня от знатоков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ы рисуем волшебств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детских рисунков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е сани Деда Мороз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ремя чудес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ильные духом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беседа о людях с ОВЗ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 Профсоюзная, 37) https://ok.ru/bibliotekalad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ильные духом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беседа о людях с ОВЗ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 Профсоюзная, 37) https://vk.com/mb_lad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ифровой ликбез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по повышению уровня цифровой грамотности ко Всемирному дню компьютерной грамотност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ультура рядом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лезного совета ко Всемирному дню компьютерной грамотност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красовский день в библиотек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 200-летию Некрасова Н.А. в рамках программы "Юбилейные даты - 2022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гражданин своей страны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беседа ко Дню Конституци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ok.ru/bibliotekalad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гражданин своей страны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беседа ко Дню Конституци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vk.com/mb_lad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ей праздничной поро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яя сказ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Щелкунчик и мышиный король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205-летию сказки Э.Т.А. Гофма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рисуем волшебств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детских рисунков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-3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рисуем волшебств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их рисунков к Новому году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последний день декабр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о Новом годе и Рождестве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последний день декабр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о Новом годе и Рождестве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ародейкою зимою...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стихов о зиме и Новом годе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-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кровища Сибир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работ Зуевой К.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-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кровища Сибир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 работ Зуевой К.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итаем стихи Некрасов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 200-летию Н.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айный день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Международному дню ча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Новый год – вместе с книгой!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ные новинки декабр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ные новинки декабр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асскажи, Снегурочка, где была?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стихов о зиме и Новом годе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2-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ие узоры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на лучшую снежинку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2-15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2-15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имние узоры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здничное подведение итогов конкурса на лучшую снежинку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ольшая книга Деда Мороз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и к Новому году в рамках программы "Каникулы в библиотеке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Лукоморье», с. Лоскутово, ул. Гагарина, 43-78) https://instagram.com/mb_lukomo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нежные страничк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ство Нового год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онкурс рисунков и поделок к Новому году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мире Новогодних сказок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Новогодняя викторина с подведением итогов конкурса рисунков и подел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яя сказ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сто жить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 Баумана, 20) https://www.instagram.com/mb_russ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песни Родине слагал...»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  к 200-летию Н.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 Баумана, 20) https://www.instagram.com/mb_russ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арок для ёлочк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в рамках программы "Семья и библиотека: навстречу друг другу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й книгокарнавал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по новогодним книгам в рамках программ "Семья и библиотека: навстречу друг другу", "Каникулы в библиотеке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й книгокарнавал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викторина по новогодним книгам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Русь», ул. Баумана, 2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www.instagram.com/mb_russ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гда зажигаются свеч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гостиная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е книги к Новому году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новин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Calibri&quot;;Times New Roman" w:hAnsi="&quot;Calibri&quot;;Times New Roman" w:eastAsia="Times New Roman" w:cs="&quot;Calibri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 Баумана, 20) https://www.instagram.com/mb_russ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юбимые сказки Деда Мороза!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нституция – гарант свободы человека и гражданин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 без добрых душ на свет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атурное путешествие по страницам детских стихов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сть крылья у художников...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абот объединения любителей рисунка и живописи при ТОХМ "Арт-студ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еодолени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ловек открыват землю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гда стою у вечного огня...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Дню неизвестного солдат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утешествие по миру Дисне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20-летию У. Диснея в рамках программы "Юбилейные даты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чта Деда Мороз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рои Росси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мужества к Дню Героев Отечества в рамках программы "Отечество в наших сердцах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красов: расхватаем на цитаты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 200-летию Н. А. Некрасова в рамках программы "Юбилейные даты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ранники во времен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квест к Международному дню путешественника во времен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усочек праздни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2-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ошадь - друг челове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к полюбить себя: причины отсутствия любви к себе, что делать, чтобы полюбить себя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лекция ТОУНБ им. А.С.Пушки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2-15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ый год шагает по планет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поздравление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азноцветные игрушк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изготовлению новогодних игруше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сделать землю живой и плодородной без навоза"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екторий Г. Е. Пашневой в рамках программы "Экология и культура"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вда и ложь о личном банкротстве»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ебинар Регионального центра финансовой грамотност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то же там внутри?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упаковке подарков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2-14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ее волшебств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2-15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т звезды рождественско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лгожданная ёл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ий новогодний праздни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-2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сновной закон для всех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Конституции Российской Федераци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блиотечное дело в Томске: от Петра Макушина до наших дне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-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юбимые уголки Томс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учащихся и преподавателей ДХШ №2 г. Том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-1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ки вечности Леонтия Усов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скульптур Леонтия Усов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о пожаловать в библиотеку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 в рамках Декады открытых дверей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мл. шк.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 следам некрасовских героев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200-летию Н. 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3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ержак томской литературы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вечер А. Казаркина к 80-летию писателя с презентацией его новой книги прозы «Сибирский тракт» (2021) в рамках программы "Литературное пространство город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15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15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 у нас Новый год! Ёлка в гости зовёт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ля снежных дне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ряди живую ёлку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яя акция</w:t>
            </w:r>
          </w:p>
        </w:tc>
        <w:tc>
          <w:tcPr>
            <w:tcW w:w="430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гадай по цитате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1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юбимые сказки Деда Мороза!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ий обзо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5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жив – пока дышу, пока пишу"</w:t>
            </w:r>
          </w:p>
        </w:tc>
        <w:tc>
          <w:tcPr>
            <w:tcW w:w="308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ий вечер Н. Игнатенко к 75-летию поэта с презентацией его нового поэтического сборника «Избранное» (2021) в рамках программы «Литературное пространство города»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2-26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ивные истории. Олег Кислицкий и Леонтий Усов"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артин Олега Кислицкого и скульптур Леонтия Усова</w:t>
            </w:r>
          </w:p>
        </w:tc>
        <w:tc>
          <w:tcPr>
            <w:tcW w:w="430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4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Холодильник, ироничный, как Вольтер...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обзор к 75-летию Л. А. Филатова в рамках программы "Юбилейные даты-2021"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ивные истории. Олег Кислицкий и Леонтий Усов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-литературный вечер к открытию выставки-экспозиции картин О. Кислицкого и скульптур Л. Усова  при уч. авторов в рамках программы "Литературное пространство города"</w:t>
            </w:r>
          </w:p>
        </w:tc>
        <w:tc>
          <w:tcPr>
            <w:tcW w:w="430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-07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 Рождества до Рождеств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юрпризы от Деда Мороза!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ий виртуальный обзо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0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н живой и думает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кторина к Всемирному дню компьютерной грамотности в рамках акции «Молодёжная неделя </w:t>
              <w:br/>
              <w:t>цифровых технологий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вогоднее чудо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творческих работ Центра «Огонёк»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ее чуд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 творческих работ Центра "Огонёк"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имние узоры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вет волшебный за окном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й подарок для "особенных дете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сбора подарков к Новому году детям с ограниченными возможностями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крашения своими рукам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 счастье, которое новогоднее…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  в рамках программы «Культура добрососедства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гда стою у вечного огня...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Дню неизвестного солдат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ее чудо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выставки творческих работ Центра "Огонёк"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"Откуда эти строки?"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к 200-летию Н.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ская праздни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 Новому году по изготовлению украшения для интерьер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следний романтик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 рассказ к 200-летию со дня рождения французского писателя Гюстава Флобер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ластелин первой снежинк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познавательная игра к Новому году и Рождеству в рамках программы «Семья и библиотека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-3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деи для досуг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 Новому году и Рождеству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крашения своими рукам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 к Новому году и Рождеству в рамках программы</w:t>
              <w:br/>
              <w:t>«Семья и библиотека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ская праздни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 Новому году по изготовлению украшения для интерьер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детских книг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е огни приглашают в Сказку..."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новогодних игрушек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е огни приглашают в Сказку..."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 новогодних игрушек к Новому году и Рождеству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имние узоры»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творческих работ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вет волшебный за окном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викторины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сатели – рекордсмены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–рассказ о возможных достижениях в литературе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вогодний книгокарнавал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еленая красавиц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узыкальный час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Arimo&quot;;Times New Roman" w:hAnsi="&quot;Arimo&quot;;Times New Roman" w:eastAsia="Times New Roman" w:cs="&quot;Arimo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Arimo&quot;;Times New Roman" w:ascii="&quot;Arimo&quot;;Times New Roman" w:hAnsi="&quot;Arimo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еленая красавиц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узыкальный час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Arimo&quot;;Times New Roman" w:hAnsi="&quot;Arimo&quot;;Times New Roman" w:eastAsia="Times New Roman" w:cs="&quot;Arimo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Arimo&quot;;Times New Roman" w:ascii="&quot;Arimo&quot;;Times New Roman" w:hAnsi="&quot;Arimo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нклюзия - что это?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доброты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0*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од времен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Урок времени к Международному дню путешественника во времен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ожидании чуд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 без вредных привычек-2021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творческого конкурса к Году медработника в рамках программ "Навстречу будущему", "Здоровый образ жизни", для читателей МБ "Степановска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ушистая снежин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неговальс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снежинок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ние фантази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розные истори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грушка на елку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подел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"В мире Интернет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Викторина к Всемирному дню компьютерной грамотности в рамках акции «Молодёжная неделя цифровых технологий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вори, выдумывай и пробуй"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 теряя надежды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ниг к Декаде инвалидов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ва человек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рав челове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вори, выдумывай и пробу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яя поэзи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1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сли человек торопится, жизнь в нем крепка..."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75-летию повести Б. Н. Полевого "Повесть о настоящем человеке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к полюбить себя: причины отсутствия любви к себе, что делать, чтобы полюбить себя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лекция ТОУНБ им. А.С.Пушки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вори, выдумывай и пробуй"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друг как в сказке...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вда и ложь о личном банкротстве»</w:t>
            </w:r>
          </w:p>
        </w:tc>
        <w:tc>
          <w:tcPr>
            <w:tcW w:w="308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ебинар Регионального центра финансовой грамотности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вори, выдумывай и пробуй"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тория Нового года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-1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оргий Жуков от солдата до маршала!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героев Отечества в рамках программы «Отечество в наших сердцах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2-1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еоргий Жуков от солдата до маршала!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о Дню героев Отечеств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прекрасный мир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 экспозиция картин Марковой М.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-18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красовские дни в бибилиотек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викторина к 200-летию русского поэта Николая Алексеевича Некрасова (1821–1877) в рамках программы «Юбилейные даты - 2021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прекрасный мир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 Марковой М. к Декаде инвалидов в рамках программы «Социальная интеграция»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красовский эрудит»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викторина в сторис к 200-летию русского поэта Николая Алексеевича Некрасова (1821–1877) в рамках программы «Юбилейные даты - 2021»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ервые подарки к Новому году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новинок в Reels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-11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 Нового год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очные поступлени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новинок в Reels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уляют кошки по страницам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детских книг о котах и котятах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Новогоднюю зимнюю стужу…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к Новому году в клубе «Встреча» в рамках программы «Старшее поколение»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ки под ёлочко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ый обзор новинок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Фантастический" Новый год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жных новинок в жанре фантастики и фэнтези в Reels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нституция - гарантия свободы человека и гражданин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Конституци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любовью к русскому народу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200-летию Н. А. Некрасова в рамках программы «Юбилейные даты – 2021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ческая мозаи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творческих работ сотрудника библиотеки Локтионовой Л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 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ческая мозаик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творческих работ сотрудника библиотеки Локтионовой Л.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 ул.Красноармейская,  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брых рук творень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«Ресурс+»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</w:t>
              <w:br/>
              <w:t xml:space="preserve"> 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ых рук творень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декоративно-прикладного творчества интеграционных мастерских «Ресурс+»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</w:t>
              <w:br/>
              <w:t xml:space="preserve"> 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гда стою у вечного огня...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о Дню неизвестного солдат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</w:t>
              <w:br/>
              <w:t xml:space="preserve"> 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олт Дисней: не переставай мечтать о воздушных замках, и они станут реальным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120-летию американского художника-мультипликатора, кинорежиссёра, сценариста, продюсера, актёра Уолта Элайаса Диснея (1901–1966)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#Некрасов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обзор к 200-летию русского поэта Николая Алексеевича Некрасова (1821–1877) в рамках программы «Юбилейные даты - 2021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лумб русской истори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к 255-летию русского писателя, историка Николая Михайловича Карамзина в рамках программы «Юбилейные даты - 2021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круг Карамзин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255-летию русского писателя, историка Николая Михайловича Карамзина в рамках программы «Юбилейные даты - 2021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к полюбить себя: причины отсутствия любви к себе, что делать, чтобы полюбить себя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лекция ТОУНБ им. А.С.Пушки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ребром украшена земля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ребром украшена земля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Новому году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встречают Новый год люди всех земных широт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встречают Новый год люди всех земных широт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улинг.Рождественский поросенок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- розыгрыш детской книги Дж.К.Роулинг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-2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енская история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 литературного творчества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, ул.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вда и ложь о личном банкротстве»</w:t>
            </w:r>
          </w:p>
        </w:tc>
        <w:tc>
          <w:tcPr>
            <w:tcW w:w="308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ебинар Регионального центра финансовой грамотности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, ул.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енская история"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итературного творчеств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имый праздник – Новый год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ихи мои! Свидетели живые…»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Н.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«Волшебный мир Диснея»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У. Диснея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край родной – моя история живая»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 экспозиция   Ю. П.  Черданцева в рамках программы "Социальная интеграция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енское настроени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сональная выставка сумок  Шаповаловой Т.Н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енское настроени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сумок Шаповаловой Т.Н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 без вредных привычек-2021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работ победителей и лауреатов творческого конкурса к Году медработника в рамках программ "Навстречу будущему", "Здоровый образ жизни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 без вредных привычек-2021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работ победителей и лауреатов творческого конкурса к Году медработника в рамках программ "Навстречу будущему", "Здоровый образ жизни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Жизнь без вредных привычек-2021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ыставка работ победителей и лауреатов творческого конкурса к Году медработника в рамках программ "Навстречу будущему", "Здоровый образ жизни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-1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любовью к русскому народу, к родной земл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цитат из произведений Н. 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-11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любовью к русскому народу, к родной земле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цитат из произведений Н. А. Некрас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рои Молодой Гварди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о Дню Героев Отечества в рамках программы "Отечество в наших сердцах" и к 170-летию А. Фадее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рои Молодой Гвардии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о Дню Героев Отечества в рамках программы "Отечество в наших сердцах" и к 120-летию А. Фадее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е огни приглашают в сказку"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семейного клуба выходного дня "Капитошка" в рамках программы "Семья и библиотека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«Мы все персонажи диковинной пьесы»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 75-летию Л. А. Филат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2-25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«Мы все персонажи диковинной пьесы»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 75-летию Л. А. Филатова в рамках программы "Юбилейные даты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Мороз Иванович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атрализованное представление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бавы у новогодней елк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ниг по новогоднему досуг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бавы у новогодней елк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ниг по новогоднему досуг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месте с книгой в Новый год!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лисман год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информация книг и символов Нового Года (Года Водяного Тигра)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открываю Некрасов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Некрасова Н.А. (200 лет) в рамках программы «Юбилейные даты - 2021 года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9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красов Н.- певец Руси великой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писателя в рамках программы "Юбилейные даты -2021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 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й каламбур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 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д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коро, скоро Новый Год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ый Год у ворот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Новогодняя виктори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"Южная",ул. Мокрушина 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ый Год у ворот"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Новогодняя викторин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ние против страх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борьбы со СПИД в рамках программ «Навстречу будущему», «Здоровый образ жизни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имушка-зима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настроение к Новому году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лагодаря и вопреки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пост к Декаде инвалидов в рамках программы «Социальная интеграция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0.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ему начало здесь, в краю моем родимом!»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Н.Некрасова в рамках программы «Юбилейные даты-2021»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hd w:fill="DAEEF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 serif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&quot;Calibri&quot;">
    <w:altName w:val="Times New Roman"/>
    <w:charset w:val="00"/>
    <w:family w:val="roman"/>
    <w:pitch w:val="default"/>
  </w:font>
  <w:font w:name="&quot;Arimo&quot;">
    <w:altName w:val="arial"/>
    <w:charset w:val="00"/>
    <w:family w:val="roman"/>
    <w:pitch w:val="default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&quot;Times New Roman&quot;, serif;Times New Roman" w:hAnsi="&quot;Times New Roman&quot;, serif;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" w:hAnsi="Times" w:eastAsia="Times New Roman" w:cs="Times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" w:hAnsi="Times" w:eastAsia="Times New Roman" w:cs="Times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" w:hAnsi="Times" w:eastAsia="Times New Roman" w:cs="Times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" w:hAnsi="Times" w:eastAsia="Times New Roman" w:cs="Times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434343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Calibri&quot;;Times New Roman" w:hAnsi="&quot;Calibri&quot;;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textAlignment w:val="top"/>
    </w:pPr>
    <w:rPr>
      <w:rFonts w:ascii="Times" w:hAnsi="Times" w:eastAsia="Times New Roman" w:cs="Times"/>
      <w:color w:val="00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Arimo&quot;;Times New Roman" w:hAnsi="&quot;Arimo&quot;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" w:hAnsi="Times" w:eastAsia="Times New Roman" w:cs="Times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bibliotekalada" TargetMode="External"/><Relationship Id="rId3" Type="http://schemas.openxmlformats.org/officeDocument/2006/relationships/hyperlink" Target="https://vk.com/mb_l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40:00Z</dcterms:created>
  <dc:creator>1</dc:creator>
  <dc:description/>
  <dc:language>en-US</dc:language>
  <cp:lastModifiedBy>1</cp:lastModifiedBy>
  <dcterms:modified xsi:type="dcterms:W3CDTF">2021-12-22T18:40:00Z</dcterms:modified>
  <cp:revision>2</cp:revision>
  <dc:subject/>
  <dc:title/>
</cp:coreProperties>
</file>