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лан мероприятий МАУ "МИБС" ко Дню семьи, любви и верности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2"/>
        <w:gridCol w:w="1134"/>
        <w:gridCol w:w="1270"/>
        <w:gridCol w:w="4962"/>
        <w:gridCol w:w="3822"/>
        <w:gridCol w:w="3265"/>
      </w:tblGrid>
      <w:tr>
        <w:trPr>
          <w:trHeight w:val="20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Дата                             (с какого числа)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Тип информации/Место про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(если онлайн – ссылка)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события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писание события</w:t>
            </w:r>
          </w:p>
        </w:tc>
      </w:tr>
      <w:tr>
        <w:trPr>
          <w:trHeight w:val="49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.07.2021-27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Библиотека «Истоки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. М.Горького,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Семья - начало всех начал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нижная выста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.07.2021-3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Библиотека "Радуга"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. Грузинская,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Все начинается с любв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нижная вы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.07.2021-3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еч.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иблиотека им.С.Я.Маршака, ул, Никитина, 1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Любовь дана нам свыш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нижная выста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.07.2021-3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иблиотека «Дом семьи», ул. Железнодорожная,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Жизнь замечательных сем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нижная выста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.07.2021-3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иблиотека "Юность", Иркутский тракт, 128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Счастье - это прост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ставка-обз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.07.2021-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иблиотека «Дом семьи», ул. Железнодорожная,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Семья - это один из шедевров приро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нижная выста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.07.2021-0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еч.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иблиотека им.С.Я.Маршака, ул. Никитина, 1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Ромашковое счасть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икторина вопрос-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.07.2021-0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еч.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Библиотека «Сказк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. Косарева,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Ромашковое настро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икторина вопрос-от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.07.2021-1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еч.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руппа в «ВКонтакте» (Библиотека «Степановская», ул. Богдана Хмельницкого, 40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ttps://vk.com/stepbibl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Самым близким посвящается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иртуальная обзор детских книг Ирины Зартайской, из серии «Добрые книж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.07.2021- 08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Библиотека «Эврик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. Смирнова,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Мудрость любви: притча о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Электронная презен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.07.2021-0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Библиотека "Бригантина"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. Дзержинское, ул. Фабричная,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Не нужен клад, когда в семье ла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нижная выставка отраслевой литера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.07.2021-1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иблиотека "Алые паруса" пос. Светлый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"Семейный досуг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нижная выста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ппа в «Одноклассники» (Библиотека «Лада», ул. Профсоюзная, 37) https://ok.ru/bibliotekalad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руппа в «ВКонтакте»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иблиотека</w:t>
            </w:r>
            <w:r>
              <w:rPr>
                <w:color w:val="000000"/>
                <w:sz w:val="20"/>
                <w:szCs w:val="20"/>
              </w:rPr>
              <w:t xml:space="preserve"> «Лада», ул. Профсоюзная, 37) https://vk.com/mb_lad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Всему начало – отчий д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иртуальный обзор книг о семь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-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Библиотека "Бригантина"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. Дзержинское, ул. Фабричная,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Оберег для семь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ворческая масте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-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Библиотека «Лесна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. Тимирязевское, ул. Комсомольская, 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Счастья вашему дому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Час поделок </w:t>
            </w:r>
          </w:p>
        </w:tc>
      </w:tr>
      <w:tr>
        <w:trPr>
          <w:trHeight w:val="49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.07.202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иблиотека "Алые паруса", пос. Светлый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Моя ромаш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астер-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.07.2021-0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еч.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Библиотека «Дом семьи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. Железнодорожная,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Семейная реликв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Электронная презен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еч.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Библиотека «Фламинго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. Ленина, 1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Семья и любов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Электронная 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еч.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Библиотека "Солнечная"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. Бирюкова,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Мир семьи от «А» до «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Электронная презен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еч.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ппа в Instagram (Библиотека «Русь», ул. Баумана, 20) https://www.instagram.com/mb_rus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Семья - это значит мы вмест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иртуальная книжная выставка </w:t>
            </w:r>
          </w:p>
        </w:tc>
      </w:tr>
      <w:tr>
        <w:trPr>
          <w:trHeight w:val="54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еч.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Библиотека "Русь"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. Баумана,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Семья - это значит мы вмест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нижная выста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еч.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иблиотека «Кольцевая», проезд Кольцевой, 12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Ромашка счаст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Электронная 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еч.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Библиотека «Лукоморье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. Лоскутово, ул. Гагарина,43-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История вечной любв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Электронная презен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еч.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иблиотека «Компьютерный мир», ул. Красноармейская, 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Праздник семьи и ромаш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гра-викто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-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ппа «ВКонтакте» (Библиотека «Центральная», ул. Красноармейская, 119) https://vk.com/clibtoms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Что может быть семьи дороже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иртуальная выста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-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Библиотека "Бригантина"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. Дзержинское, ул. Фабричная, 11 (площадка возле школы №6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Ромашек белый хоров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стиваль рисунка на асфальте ко Дню семьи, любви и вер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-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иблиотека "Сибирская", ул. Колхозная.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Великое чудо семь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курсно-игровая программа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.07.202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иблиотека «Академическая», ул. Королева,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(площадка «Библиотека на траве»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Старая легенда о любв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Занимательный ча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-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иблиотека "Северная", Иркутский тракт, 80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Всё начинается с семь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знавательно-развлекатель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Исп, Комарова И.И., зав ОР МАУ «МИБС»,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20.05.2021.</w:t>
      </w:r>
    </w:p>
    <w:sectPr>
      <w:type w:val="nextPage"/>
      <w:pgSz w:orient="landscape" w:w="16838" w:h="11906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39:00Z</dcterms:created>
  <dc:creator>1</dc:creator>
  <dc:description/>
  <dc:language>en-US</dc:language>
  <cp:lastModifiedBy>1</cp:lastModifiedBy>
  <dcterms:modified xsi:type="dcterms:W3CDTF">2021-07-06T06:39:00Z</dcterms:modified>
  <cp:revision>2</cp:revision>
  <dc:subject/>
  <dc:title/>
</cp:coreProperties>
</file>