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center"/>
        <w:rPr/>
      </w:pPr>
      <w:r>
        <w:rPr>
          <w:sz w:val="24"/>
          <w:szCs w:val="24"/>
        </w:rPr>
        <w:t xml:space="preserve">План культурно-досуговых мероприятий МАУ "МИБС", </w:t>
      </w:r>
    </w:p>
    <w:p>
      <w:pPr>
        <w:pStyle w:val="Style1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вящённых Международному дню пожилых людей в 202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93"/>
        <w:gridCol w:w="1349"/>
        <w:gridCol w:w="3224"/>
      </w:tblGrid>
      <w:tr>
        <w:trPr>
          <w:trHeight w:val="5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ата и время проведе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, дедушка и я – лучшие друзья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открыто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1-28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Сказка», ул. Косарева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в возрасте любом хорошее всег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-31.10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Дом семьи», ул. Железнодорожная, 32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писки дамы элегантного возраст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-20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Степановская», ул. Богдана Хмельницкого, 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ья-искусница и Данило-ма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-2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Юность», Иркутский тракт, 1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збука долгожител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презентация книги В. Новосел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  <w:r>
              <w:rPr>
                <w:color w:val="000000"/>
                <w:sz w:val="20"/>
                <w:szCs w:val="20"/>
              </w:rPr>
              <w:t>«Истоки» (ул.Горького, 2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а в </w:t>
            </w:r>
            <w:r>
              <w:rPr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color w:val="000000"/>
                <w:sz w:val="20"/>
                <w:szCs w:val="20"/>
              </w:rPr>
              <w:t xml:space="preserve"> https://www.instagram.com/istokibiblioteka/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возра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Тимирязевские встреч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1.10.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.10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"Лесная", с. Тимирязевское, ул. Комсомольская, 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реем душу теплым сло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тихотворений про бабушек и дедушек из фонда библиоте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"Эврика", ул. Смирнова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енние встреч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жителей микрорайона - читателей библиоте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15.00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библиотека «Лада», ул. Профсоюзная, 37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уше живет молодость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15.00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регат», ул.Интернационалистов,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те свой возра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здоровом образе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-03.10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Компьютерный мир», ул. Красноармейская, 135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мелые руки творят волшеб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 Международному дню пожилых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-31.10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"Радуга", ул. Грузинская, 19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бцовская осень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ко Дню пожилых люд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"Бригантина", с. Дзержинское, ул. Фабрич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поминая годы молоды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ВИА "Фиалк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"Южная", ул. Мокрушина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, дедушка и я –лучшие друзья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дн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Сказка», ул. Косарева, 25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 – всего лишь циф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ля душ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 «М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, ул.Королева, 4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омарова И.И., 06.08.2021</w:t>
      </w:r>
    </w:p>
    <w:sectPr>
      <w:type w:val="nextPage"/>
      <w:pgSz w:w="11906" w:h="16838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26:00Z</dcterms:created>
  <dc:creator>Анастасия Владимировна Яковлева</dc:creator>
  <dc:description/>
  <dc:language>en-US</dc:language>
  <cp:lastModifiedBy>1</cp:lastModifiedBy>
  <dcterms:modified xsi:type="dcterms:W3CDTF">2021-09-30T17:26:00Z</dcterms:modified>
  <cp:revision>2</cp:revision>
  <dc:subject/>
  <dc:title/>
</cp:coreProperties>
</file>