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keepNext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лан культурно-досуговых мероприятий МАУ "МИБС",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вящённых Дню отца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74"/>
        <w:gridCol w:w="62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 и местное врем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акции/мероприятия и краткое опис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октябр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АУ «МИБС» муниципальная библиотека «Фламинго»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. Ленина, 167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и, выдумывай и пробуй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-развлекательная семейная программ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 октябр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АУ «МИБС» муниципальная библиотека «Академическая», ул.Королева, 4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Удивительные миры Алисы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суждение мультфиль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 октябр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АУ «МИБС» муниципальная библиотека «Эврика», ул. Смирнова, 30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алоги о воспитании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торий педагога-психолога МАОУ «Планирование карьеры» Кузиной Н.С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 октябр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АУ «МИБС» муниципальная библиотека «Компьютерный мир», ул. Красноармейская, 135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Теплый воскресный вечер в библиотеке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Литературная беседа – обсуждение литературных произведени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Отв. Комарова И.И., ОР МАУ «МИБС», 13.10.202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  <w:ind w:hanging="0"/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57:00Z</dcterms:created>
  <dc:creator>lao</dc:creator>
  <dc:description/>
  <dc:language>en-US</dc:language>
  <cp:lastModifiedBy>1</cp:lastModifiedBy>
  <dcterms:modified xsi:type="dcterms:W3CDTF">2021-10-14T08:57:00Z</dcterms:modified>
  <cp:revision>2</cp:revision>
  <dc:subject/>
  <dc:title/>
</cp:coreProperties>
</file>