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3016"/>
        <w:gridCol w:w="2249"/>
        <w:gridCol w:w="4551"/>
        <w:gridCol w:w="1356"/>
        <w:gridCol w:w="1541"/>
      </w:tblGrid>
      <w:tr>
        <w:trPr>
          <w:trHeight w:val="435" w:hRule="atLeast"/>
        </w:trPr>
        <w:tc>
          <w:tcPr>
            <w:tcW w:w="14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 в январе 20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7%3AG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0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01-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Лови момент, читай, студент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МИБС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"Центральн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студенты)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здатель Средиземь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Д.Р.Р.Толкиена 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вописец русского лес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90-летию И.Шишкин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22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постер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ая зим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(челлендж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ука - это интересно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Диккенса до Гогол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зные истории про Скрудж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мультфильмов по творчеству Ч.Диккенс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стерия Рождест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творчества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ари сказку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шла Коляда - открывай ворот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ждественские колядк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тые вечер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е чтения рождественских рассказов русских писател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рочные новости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коллективного творчества ко Дню стенгазе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мочадцев день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 страже закон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300-летию прокуратуры России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ян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усарская балла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-16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ржи нос морковкой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к Международному дню снегови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с - морковка, уголь - глазк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 ко Дню снегови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каких сказках живёт зайчик?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.01-29.01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йны фигур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иртуальный розыгрыш головоломки ко Дню головолом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куда вы приходите, слова...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выставка к 100-летию Ю.Левитанского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ая вязь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каллиграф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настроени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Фотоконкурс ко Дню селфи в библиотек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олевская регат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"Волшебный фонарь" ко Дню 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это называется – блока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Электронная презентация ко Дню снятия блокады Ленингра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Юноше, обдумывающему житьё...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иртуальный обзор литературы для подростк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стории с узелкам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Громкие чтения к 190-летию Л.Кэрролл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 нам приходит Новый год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- экспозиция к Новому году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а волшебные мгновенья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сказки в рамках программы "Каникулы в библ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ляд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ждественские громкие чтения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зноцветный мир кин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рок-викторина ко Дню детского кино в рамках программы "Каникулы в биби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поведной тропой в заповедную даль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заповедников и национальных парков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поведной тропой в заповедную даль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о Дню заповедников и национальных парков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ютер - это очень просто!"</w:t>
            </w:r>
          </w:p>
        </w:tc>
        <w:tc>
          <w:tcPr>
            <w:tcW w:w="22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- класс компьютерной грамотности в рамках акции "Молодёжная неделя цифровых технологий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стория в лицах"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траницам блокадного Ленинград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нятия блокады Ленингра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-2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ы Толкиен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Толкиен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оривший космос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юбилею С.П.Корол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шек много не бывает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 юбилею А.Милн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исованный мир Нади Рушево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 юбилею Н.Руше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нежная - нежная сказка зим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е пожелани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рактивная выставка пожеланий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с книгой в новый год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книжно - снежном вихр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ветский Новый го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ёлочных игрушек и пр. атрибутики, сделанных, в ССС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и Рождество в произведениях русских писателе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бири светлые пейзаж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с книгой в новый год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бири светлые пейзаж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у книжной выставки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тро в сосновом лесу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90-летнему юбилею со дня И.И. Шишкина в рамках программы «Юбилейные даты - 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ик из Оксфорда - Джон Р. Р.Толкин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Джона Р. Толкина в рамках программы «Юбилейные даты - 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ллельные мир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одборка фантастических фильмов ко дню научной фантас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 страницам зимних сказок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 нового года осталось 360 дне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отивационный по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-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днажды в Сочельник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бро пожаловать в Хогвартс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о-развлекательная игра по вселенной Гарри Потте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ая сказ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о – время доброй сказк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ое гадание. По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1-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гадать бы кавалера…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ое онлайн-гадание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и для чтения зимо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нижных обложе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емчужины природы - заповедник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заповедников и национальных парков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ец советской космонавтик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15-летию С. П. Королёва в рамках программы «Юбилейные даты-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 правду, за честность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одборка фильмов, рассказывающих о доблестном труде работников Прокуратуры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инни-пух и все, все, вс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140-летию А. Милна в рамках программы «Юбилейные даты-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-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 Винни-Пуха юбилей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140-летию А. Милна в рамках программы «Юбилейные даты-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снеговик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1-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вновь январь, и снова день Татьян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сказочной стране желани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Литературная викторина </w:t>
              <w:br/>
              <w:t xml:space="preserve"> к 125-летию В.П. Катаева в рамках программы «Юбилейные даты - 2022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вигу твоему, Ленинград…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нятия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. Завершение совместных онлайн-чте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луб любителей чтения хороших книг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яя мечта: чай, плед, книг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д парусом Валентина Катаев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- викторина к 125-летию В.Катаева в рамках программ "Юбилейные даты - 2022",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ито-Крыт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для подростков серии "Шито - Крыто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своими рукам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рождественских поделок в рамках программы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стране правознайк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вовой час к 300-летию прокуратуры России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,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 сибирским далям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серии "Сибирский приключенческий роман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рги-детектив: хрустящие печенюш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Милдред Эббот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етод", "Метод 2. Обратная сторона любв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Даниила Лекто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ство своими рукам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учащихся МАОУ ДО ЦДТ "Луч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аздник Рождеств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Рождеству в рамках программ "Каникулы в библиотеке",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усар, поэт и гражданин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рождения А.С. Грибоед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ольшая книга Рождеств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 Рождеству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детского кин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детских фильмов ко Дню детского кино в рамках программы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инни-Пух и его друзья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40-летию А. Милна в рамках программы "Дети нашего дво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лиса в стране чудес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 190-летию Л. Кэрролл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крытка-летописец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открыток советских време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объективе Новый год!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зона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льцевая"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очник из страны чудес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90-летию Л. Кэрролла в рамках программы «Юбилейные даты 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озяин Средиземь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Д.Толкина в рамках программы «Юбилейные даты 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ая фантази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к Рождеству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нтересное вокруг нас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ологическая викторина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нтересно узнать…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в рамках программы «Культуры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0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Ярмарка мастеров. Татарский сапожок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астер-класс совместно с представителем национального центра к Году народного искусства и нематериального культурного наследия народов России в рамках программы «Культуры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1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уденчество, веселая пора...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уденчество, веселая пора...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нятие Блокады Ленингра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снятию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ный Ленингра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снятию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лепой видит незримо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рупношрифтовых книг ко Дню азбуки Брайля в рамках программы "Социальная интеграц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ый год в открытк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коллаж открыток художника Владимира Ивановича Заруб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и в теплых рукавичках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Окна сказ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оржественное награждение победителей творческого конкурса на новогоднее оформление библиоте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дети, молодежь)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е загад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гадай сказку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Thank you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Всемирному дню «спасибо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300 лет на страже поряд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с использованием ресурсов НЭБ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нженер+поэзия =Лондон» Клименко Елена Викторов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– знакомство с творчеством томской поэтессы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икипедия - свободная энциклопедия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Википед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ерритория самоделкин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екта "Гений мест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ь по имени Татьян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Татьяниному дню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пел войн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памяти жертв холокос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обнимашек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Дню объят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23 января – день ручного письм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лассика или рэп?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лассика или рэп?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а Ленингра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снятию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а Ленингра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снятию блокады Ленинграда из ресурсов НЭБ и Президентской библиотеки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и чарующие строк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Эти удивительные животны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и для зимнего вечер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а детекти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 время зимних каникул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 время зимних каникул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ляда пришла!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колядок, загадок и стихов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кон и пра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убликация ко Дню работников прокуратуры,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Лада», ул. 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кон и пра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убликация ко Дню работников прокуратуры, к 300-летию прокуратуры России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Лада», ул. Профсоюзная, 37) https://vk.com/mb_lad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к нынешний и век минувший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рождения Грибоедова А.С.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йны почер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беседа ко Дню ручного пись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ОК (МБ «Лада», ул. 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йны почер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беседа ко Дню ручного пись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ВК (МБ «Лада», ул. 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инни-Пух и все-все-вс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140-летию А. Милн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 студенческий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нинград. Блокада. Подвиг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о Дню снятия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 где я могу найти кого-нибудь нормального?»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 190-летию Л. Кэрролла в рамках программы «Юбилейные даты-2022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ОК (МБ «Лада», ул. Профсоюзная, 37) https://ok.ru/biblioteka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 где я могу найти кого-нибудь нормального?»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 190-летию Л. Кэрролла в рамках программы «Юбилейные даты-2022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00"/>
                  <w:sz w:val="20"/>
                  <w:szCs w:val="20"/>
                  <w:u w:val="single"/>
                  <w:lang w:eastAsia="ru-RU"/>
                </w:rPr>
                <w:t>Группа в ВК (МБ «Лада», ул. Профсоюзная, 37) https://vk.com/mb_lad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Новый год – вместе с книгой!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Толкин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Дж. Рональда Толкина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Толкин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130-летию Дж. Рональда Толкина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имние праздники русского народ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овместно с самодеятельным писателем Б.В. Былиным в рамках программ «Семья и библиотека: навстречу друг другу»,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ятки-Колядк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сюрприз к Святка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тешествие в страну "Спасиб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Всемирному дню "Спасибо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1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арый Новый год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стихов о Старом Новом год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нинград. Блокада. Подвиг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снятия блокады Ленингра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 все снежинки разны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снег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роз Иванович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сказки Одоевского В.Ф. в рамках программы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 xml:space="preserve"> 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ожидании Рождест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ждественская викторина в рамках программ «Семья и библиотека: навстречу друг другу»,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 xml:space="preserve"> 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всей семьё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«Сибирская рождественская книга» для уютного вечернего чтения в кругу семьи в рамках программ «Семья и библиотека: навстречу друг другу»,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 Лоскутово, ул. Гагарина, 43-78) https://instagram.com/mb_lukom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а Ленингра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снятию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 xml:space="preserve"> 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й звездопад - 2022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игровое настроени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посвященный символу го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игровое настроени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посвященного символу год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ифлеемская звезд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граммы "Семья и библиотека: навстречу друг другу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Где живет Дед Мороз – удивительный вопрос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ий праздни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храним этот мир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о Дню заповедников в России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дежная опора государств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аботника прокуратуры, к 300-летию прокуратуры России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 белым парусом талант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5-летию В.Катаева в рамках программы "Юбилейные даты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уденческий меридиан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готека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на чудес Льюиса Кэролла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 книжная выставка К 190-летию английского писателя Л. Кэролла в рамках программы "Юбилейные даты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от и снова Новый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-30.01</w:t>
            </w:r>
          </w:p>
        </w:tc>
        <w:tc>
          <w:tcPr>
            <w:tcW w:w="794" w:type="dxa"/>
            <w:tcBorders/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ный Ленингра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ый год шагает по планет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2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огоднее волшебст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 звезды рождественской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1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мья зимних волшебников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информ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крываем календарь - начинается январь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ик Средиземья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30-летию Д. Р. Толкина в рамках программы "Юбилейные даты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 чистого лист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ждество стирает границы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ждественские посиделки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ие ангелоч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26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авься, Отечест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защитника Отечеств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сть идея!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Дню детских изобрете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окровища эльфов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квест к 130-летию Д. Р. Толкина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айфхаки студенческой жизн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обзор к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быть здоровым и не стареть: всё о витаминах и микроэлементах"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900 дней мужества, стойкости и отваг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к Дню снятия блокады Ленинград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 у нас Новый год! Ёлка в гости зовёт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-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 Рождества до Рождеств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2-2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ивные истории.  Олег Кислицкий и Леонтий Усов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артин Олега Кислицкого и скульптур Леонтия Ус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роки русског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70-летию С.Т.Алексеева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ный праздник Рождеств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ютное книжное чтение"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еты библиографа</w:t>
            </w:r>
          </w:p>
        </w:tc>
        <w:tc>
          <w:tcPr>
            <w:tcW w:w="455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Жар-птица"</w:t>
            </w:r>
          </w:p>
        </w:tc>
        <w:tc>
          <w:tcPr>
            <w:tcW w:w="22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и, которые помогают верить в чудо"</w:t>
            </w:r>
          </w:p>
        </w:tc>
        <w:tc>
          <w:tcPr>
            <w:tcW w:w="2249" w:type="dxa"/>
            <w:tcBorders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о вдохновляющих новогодних и рождественских историях</w:t>
            </w:r>
          </w:p>
        </w:tc>
        <w:tc>
          <w:tcPr>
            <w:tcW w:w="4551" w:type="dxa"/>
            <w:tcBorders>
              <w:top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Ёжик - ни головы, ни ножек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ссказы о томской прокуратур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краеведов к 300-летию прокуратуры России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куратура информирует и разъясняет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обзор к 300-летию прокуратуры России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 умирай, пока живёшь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юбилею Е. Клименко в рамках программы "Литературное пространство города", цикла "Томск литературный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ская чудес. Груша с секретом"</w:t>
            </w:r>
          </w:p>
        </w:tc>
        <w:tc>
          <w:tcPr>
            <w:tcW w:w="224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мешинка попала"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вкусных загад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е сказки Шарля Перр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 к юбилею книги сказ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имнее настроени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нь детского кин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ИХИйные мысл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й вечер Дарьи Палтавцевой с презентацией первого поэтического сборника в рамках программы «Литературное пространство гор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ые прогулк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экскурсия по студенческим местам Томска ко Дню студен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ю страннее и странне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 190-летию Л. Кэрролл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-30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юблю тебя, Нарымский край!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предметов быта и культуры селькупов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вём большой семьёй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к селькупской культуры в рамках 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приключения в стране литературных героев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 Новому году и Рождеству в рамках программы «Каникулы в библиотеке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нежные забав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россворд к Новому году и Рождеству в рамках программы 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яя фантази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 (кулинарные рецепты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 чудес и все-все-вс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Л.Кэрролла и А.Милна в рамках программы «Юбилейные даты - 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адки Вьюги-пург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гадок к Рождеству в рамках программы «Культура добрососедства» и «Каникулы в библиотеке»  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екреты пластилина. Праздник Рождества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и Рони Ор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чельник в лесу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россворд в рамках программы «Каникулы в библиотек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ный Ленингра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снятию блокады Ленинград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 парусом Валентина Катае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иртуальный обзор к 125-летию В.П.Катаева в рамках программы «Юбилейные даты - 2022» 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о: традиции разных стран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 к Рождеству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й день Победы, Ленингра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снятия блокады Ленинграда,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локадный Ленингра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снятия блокады Ленинграда,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удБукер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1-3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уденческий букер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змышления о подвиге и трагеди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откровенного разговора ко Дню снятия блокады Ленинграда,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ая сказка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 парусом Валентина Катае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5-летию В.П. Катаева в рамках программы «Юбилейные даты – 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ждественские гадани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Рождест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очу все знать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и, лети, лепесток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125-летию В.П. Катаева в рамках программы «Юбилейные даты – 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https://vk.com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то за книга?"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-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Нового год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1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олшебник Средиземья»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Дж. Р.Р. Толкин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Хороших книг много не бывает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жных новинок в Reels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поисках Рождественской звезд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-игра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овые книги в новом году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жных новинок в Reels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й конструктор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ая информина  к 115-летию С. П. Короле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Фрегат», ул.Интернационалистов,2а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https://instagram.com/bibliotekafregat/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й конструктор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 115-летию С. П. Короле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2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атели нашего детст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сюрприз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ребром украшена земл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ребром украшена земл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Новому Году и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2-1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предвкушении Рождественских чудес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 +» в рамках программы «Социальной интеграци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гадаем сказку вместе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кроссворд рамках программы "Каникулы в библиот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адовая развлечений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огодняя викторина в рамках программы "Каникулы в библиотеке"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1-2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 Петра до современност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</w:t>
              <w:br/>
              <w:t xml:space="preserve">  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долог будет пусть твой век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.Мольер, великий Мольер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400-летию Мольера в рамках программы "Юбилейные даты –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на чудес Льюиса Кэролл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85- летию Льюиса Кэролла в рамках программы "Юбилейные даты –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Жизнь без вредных привычек-2021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ставка работ победителей и лауреатов творческого конкурса к Году медработника в рамках программ "Навстречу будущему", "Здоровый образ жизни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край родной – моя история жива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 экспозиция   Ю. П.  Черданцева в рамках программы "Социальная интеграц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енское настроени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сумок  Шаповаловой Т.Н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енское настроение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сумок Шаповаловой Т.Н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-03.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ый праздник – Новый год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Новому Год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«Волшебный мир Диснея»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У. Диснея в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9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генды советского кин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 рамках программы "Юбилейные даты-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спитание без проблем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в Рождество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лья Муромец — герой земли Русской»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былинного героя Ильи Муромц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белым парусом таланта"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25-летию В.П. Катаева в рамках программы "Юбилейные даты - 2022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аука и техника в терминах»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 к Неделе науки и техники для детей и юношества</w:t>
            </w:r>
          </w:p>
        </w:tc>
        <w:tc>
          <w:tcPr>
            <w:tcW w:w="45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то ходит в гости по утрам?»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- викторина к 140- летиюанглийского писателя, поэта и драматурга А. А. Милна  в рамках программы «Юбилейные даты – 2022»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й снеговик лучше?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ая программа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-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рузья мои приятели и все, все, все…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95 летию со дня рождения русского детского писателя Л. И. Давыдычева  в рамках программы «Юбилейные даты – 2022»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- 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ы профессора Дж. Р. Р. Толкин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130 лет со дня рождения английского писателя, филолога Д. Р.  Толкина  в рамках программы «Юбилейные даты – 2022»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край родной – моя история живая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выставки- экспозиции   Ю. П.  Черданцева в рамках программы "Социальная интеграц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страже закона и законност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18"/>
                <w:szCs w:val="18"/>
                <w:lang w:eastAsia="ru-RU"/>
              </w:rPr>
              <w:t>«Диалоги о воспитании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психолга Кузиной Н.С.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атьянин день - история и современность"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рю я в свою звезду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90-летию Р.Ф. Казаковой в рамках программы  "Юбилейные даты - 2022"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дивительный мир природы"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семейного клуба "Капитошка" в рамках программ "Семья и библиотека", "Экология и культура""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нова Рождество – сил небесных торжество!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о- зимних сказок волшебст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ие чтения зимних сказок и стихов в рамках программы "Каникулы в библиотек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1-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лое Рождество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ождественск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рокуратура России"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1-28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ждественские узоры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01-16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творческих проект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й, коляда, коляда!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но-игровая программа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ветлый праздник Рождеств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пост к Рождеству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 страже закона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пост к 300-летию прокуратуры Росс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усский авангард: Аристарх Лентулов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юбилею А.Лентулова в рамках программы «Юбилейные даты-202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уки юношей питают»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студен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bibliotekalada" TargetMode="External"/><Relationship Id="rId3" Type="http://schemas.openxmlformats.org/officeDocument/2006/relationships/hyperlink" Target="https://vk.com/mb_lada" TargetMode="External"/><Relationship Id="rId4" Type="http://schemas.openxmlformats.org/officeDocument/2006/relationships/hyperlink" Target="https://ok.ru/bibliotekalada" TargetMode="External"/><Relationship Id="rId5" Type="http://schemas.openxmlformats.org/officeDocument/2006/relationships/hyperlink" Target="https://vk.com/mb_lada" TargetMode="External"/><Relationship Id="rId6" Type="http://schemas.openxmlformats.org/officeDocument/2006/relationships/hyperlink" Target="https://instagram.com/bibliotekafregat/" TargetMode="External"/><Relationship Id="rId7" Type="http://schemas.openxmlformats.org/officeDocument/2006/relationships/hyperlink" Target="https://instagram.com/bibliotekafregat/" TargetMode="External"/><Relationship Id="rId8" Type="http://schemas.openxmlformats.org/officeDocument/2006/relationships/hyperlink" Target="https://instagram.com/bibliotekafrega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30:00Z</dcterms:created>
  <dc:creator>1</dc:creator>
  <dc:description/>
  <dc:language>en-US</dc:language>
  <cp:lastModifiedBy>1</cp:lastModifiedBy>
  <dcterms:modified xsi:type="dcterms:W3CDTF">2021-12-29T21:30:00Z</dcterms:modified>
  <cp:revision>2</cp:revision>
  <dc:subject/>
  <dc:title/>
</cp:coreProperties>
</file>