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4"/>
        <w:gridCol w:w="2937"/>
        <w:gridCol w:w="3894"/>
        <w:gridCol w:w="4551"/>
        <w:gridCol w:w="1356"/>
        <w:gridCol w:w="897"/>
      </w:tblGrid>
      <w:tr>
        <w:trPr>
          <w:trHeight w:val="345" w:hRule="atLeast"/>
        </w:trPr>
        <w:tc>
          <w:tcPr>
            <w:tcW w:w="15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ок мероприятий (реальных,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февраль 2022 года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1-31.03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еликие деяния Петра I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детского творчества «Юные таланты старого города-2022» (с подведением итогов в апреле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"Сибирск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 по определению скорости чтения у читателей МБ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ая зим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(челлендж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Академическая», ул.Королева, 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постер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г мир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ука - это интересно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-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ржи нос морковкой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к Международному дню снегови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селился ёжик в сказк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еж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двокат человечеств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10-летию Ч. Диккенс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ыдающийся маринис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5-летию И. Айвазовского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кромир и макромир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о Дню Российской нау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алинград: цена Побед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Там, где любовь впадает в сердце...» 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ный концерт клуба «Наход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К «Томский перекрёсток» , ул.Баумана, 20 (МБ «Академическая», ул.Королева, 4)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, сайт, С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2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нимание, эксперимент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 ко Дню науки РФ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ец королев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210-летию Ч.Диккенс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знь как кино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Для души» к 120-летию Л.Орловой в рамках программ «Юбилейные даты-2022» и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ые строк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флэшмоб ко Дню памяти А.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к дружбы и любв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ви все… отрасли покорн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«Книговорот по-томски» ко Дню влюблённых в библиотеку (День дарения книг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мужество как знамя пронесл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ё, ребята, отбомбились…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о Дню защитника Отечества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ржи нос морковкой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к Международному дню снегови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 смелых и умелых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уша наци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флэшмоб ко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рная ру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80-летию К.Ф Мая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ари улыбку мам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творчества к Международному женскому дню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зима: финал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челлендж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виг Сталинград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Сталинградской битве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 вместе, читаем вслух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 лучшего чтеца сказок  к Всемирному дню чтения вслу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картин читательницы библиотеки Ефановой. Э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шебство на кончике кист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ерсональной выставки картин  Ефановой. Э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 А до Я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эруди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Б "Алые паруса", п. Светлый 2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trike/>
                  <w:color w:val="FF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для де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мя, знакомое с детств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памя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й кот в мешк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международному Дню книгодар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алют защитникам Отечества"</w:t>
            </w:r>
          </w:p>
        </w:tc>
        <w:tc>
          <w:tcPr>
            <w:tcW w:w="38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 к  Дню</w:t>
              <w:br/>
              <w:t>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2-0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щитник отверженных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В. Гюго в рамках</w:t>
              <w:br/>
              <w:t>программы «Юбилейные даты 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-1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забываемый мир Диккенс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Ч.Диккенс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, великий, могучий…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квилт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щитник отверженных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ов к юбилею В.Гюго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иригами - архитектурные фантази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абот учащихся ДХШ №1, выполненных в стиле киригам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Love is…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вкладышей самой известной жвачки «Loveis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3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ранцуз, известный на весь мир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20-летию В. Гюго в рамках программы «Юбилейные даты-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 здравствует Российская нау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й нау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книжных страниц на экраны кино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книжных страниц на экраны кино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у книжной выстав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0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ы выстоял, великий Сталинград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воинской славы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-0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овушки жизни или День сур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сур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 Железнодорожная, 32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domsem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ильтруй базар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борьбы с ненормативной лекси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Группа в Инстаграм @bibliotekadomsem (МБ «Дом семьи») https://www.instagram.com/bibliotekadomsem/?hl=ru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ая тайна Чарльза Диккенс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210-летию Ч. Диккенса в рамках программы «Юбилейные даты-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 Железнодорожная, 32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domsem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-1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нежные» книги для уютных вечеров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-рекоменд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-1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лоняем голову в день памяти поэт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амяти А.С.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2-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тории любви, поразившие мир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 неразделённых чувствах замолвите слово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Группа в Инстаграм @bibliotekadomsem (МБ «Дом семьи») https://www.instagram.com/bibliotekadomsem/?hl=ru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 может быть забвень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о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 Железнодорожная, 32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domsem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-2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зыгрыш месяц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ый розыгрыш для подписчиков @bibliotekadomsem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юрприз для пап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виг твой бессмерте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зык – живая душа народа…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2-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щитники родной стран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вершение совместных онлайн-чте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 (МБ «Дом семьи», ул. Железнодорожная, 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дание дает прозрени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- разбор романа «Отверженные» к 220-летию Виктора Гю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Группа в ВК (МБ «Дом семьи», ул. Железнодорожная, 32) https://vk.com/domse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загадок и чудес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ты-баты, шли солдаты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викторин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сть такая профессия - Родину защищать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ставь Валентинку для любимой книг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окопах Сталинград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Виктора Некрас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Инстаграм (МБ им.С.Я.Маршака, ул. Никитина, 17а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marshaka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ключения Стремянки и Макаронин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Алёны Мунковой и Иржи Мун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Инстаграм (МБ им.С.Я.Маршака, ул. Никитина, 17а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marshaka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овь Орлов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серии «История за час» к 120-летию Л.Орл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им.С.Я.Маршака, ул. Никитина, 17а) https://www.instagram.com/mbmarshak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2-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загадок и чудес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рчи Гри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Д.Д.Эвере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им.С.Я.Маршака, ул. Никитина, 17а) https://www.instagram.com/mbmarshak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арри Хоп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Муни Витче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им.С.Я.Маршака, ул. Никитина, 17а) https://www.instagram.com/mbmarshak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сть такая профессия - Родину защищать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е полководцы Росси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"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тские руки творят чудес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МБОУ ДО ДДТ «Искорка» к Году культурного наследия народов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. Исчезнувшие храмы город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Ю.П. Черданцева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услан и Людмил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о Дню памя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«Истоки», ул.Горького, 23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istokibiblioteka/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мире сказок А.С. Пушкин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амя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рина Алфёрова. Любимая женщина Абдулов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Ф. Раззакова ко дню рождения актрисы И. Алфёр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«Истоки», ул.Горького, 23) https://www.instagram.com/istokibiblioteka/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правильно сказать?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обор Парижской Богоматер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 220-летию В. Гю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«Истоки», ул.Горького, 23) https://www.instagram.com/istokibiblioteka/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крытка-летописец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открыток советских време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 городского роман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10-летию Ч.Диккенса в рамках программы «Юбилейные даты 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льцевая"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тинный гражданин своей стран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70-летию Н.Г. Гарина-Михайловского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0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ятая Сталинградская земля…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Сталинградской битве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4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Ярмарка мастеров. Кукла – Северная Берегин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-класс совместно с представителем коренных малочисленных народов Севера к Году культурного наследия народов России в рамках программы «Культуры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169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8.02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иссия антитеррор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Интеллектуальная игра по безопасности в виртуальном пространстве Интернете совм. с АНО «Образовательно-добровольческий центр «Территория безопасности»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на справедливост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путешествие к Всемирному дню справедливост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, в котором живут дет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70-летию Н.Г. Гарина-Михайловского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оит на страже Родины солда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вгений Замятин, но не м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в прямом эфи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овь разлилась в воздухе...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чный огонь Сталинград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разгрома советскими войсками немецко-фашистских войск в Сталинградской битве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чему Средневековье все время страдает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екта "Гений мест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чему Средневековье все время страдает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в рамках проекта "Гений мест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Эти книжки я видел в мультиках!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ф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ела Амур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Компьютерный мир», ул. Красноармейская, 13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фе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ела Амур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Виртуальный обзор книг ко Дню святого Валентина в прямом эфи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ламя Афганистан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подборки книг из НЭБ и Президенской библиотеки в День памяти о россиянах, исполнявших служебный долг за пределами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рдость Томс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 50-летию улицы "79-й гвардейской стрелковой дивизии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уем с книгой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экскурсово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ой папа - самый сильный!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стать артистом?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екта "Гений мест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читает, тот мыслит, а кто мыслит, тот рассуждае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20-летию В. Гюго в рамках программы "Юбилейные даты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еждународный день спонтанного проявления доброт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Виртуальный обзор к Дню доброты в прямом эфи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ленница началась!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аслениц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Компьютерный мир», ул. Красноармейская, 135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читает, тот мыслит, а кто мыслит, тот рассуждае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trike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Электронная презентация о В. Гюго в рамках программы "Юбилейные даты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Компьютерный мир», ул. Красноармейская, 135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лассика всегда современн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е русские путешественник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вага, мужество и честь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чный огонь Сталинград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исьма из Сталинград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писем из Сталинград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ольшие надежд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200-летию Ч. Диккенс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по видам устного народного творчества к Международному дню родного язык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ётр I - личность и эпох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о - развлекательная викторина к 350-летию со дня рождения Петра I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асни Крылов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рождения Крылова И.А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чарованный Русью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о Дню рождения Н.С. Леск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ихи, знакомые с детств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о Дню рождения Барто А.Л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ждый мальчик может стать солдатом…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стихов ко Дню защитника Отечества в рамках программы «Отечество в наших сердцах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авила безопасного интернет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полезного совета к Всемирному дню безопасного интерне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наук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ю российской нау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оит на страже Родины солдат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к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 Родине, о мужестве, о слав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2-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ременные девчонк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и к Дню всех влюблённ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Группа в Инстаграм (МБ «Лукоморье», с. Лоскутово, ул. Гагарина, 43-78) https://instagram.com/mb_lukomor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арок для пап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поделок к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-09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ечества сыны на защите страны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о Дню защитника Отечест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ластитель Арктик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посвященный Дню полярного медвед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ластитель Арктик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чевидное - невероятное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й науки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вый шаг к Победе - Сталинград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посвященная годовщине Сталинградской  битвы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о Дню полного освобождения Ленинграда  от фашистской блокады в рамках Всероссийской акции памяти "Блокадный хлеб", 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 (3-4 кл лиц №46)</w:t>
            </w:r>
          </w:p>
        </w:tc>
      </w:tr>
      <w:tr>
        <w:trPr>
          <w:trHeight w:val="112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рога жизн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о Дню полного освобождения Ленинграда  от фашистской блокады в рамках Всероссийской акции памяти "Блокадный хлеб", 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 (3-4 кл лиц №46)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остях у Пушкин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памяти А.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дравствуй, Масленниц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Масленниц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- частица Росси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рнистый путь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220-летию В.Гюго в рамках программы «Юбилейные даты – 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 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ава солдату за мир на земле"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фганистан - это память и бол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программа посвященная воинам - интернационалиста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авься, Отечество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защитника Отечеств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ссия и Индия глазами детей и подростков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Международного детско-юношеского фестиваля российско-индийской дружбы "Россия - Индия: от сердца к сердцу" в рамках программы "Культура добрососедства"</w:t>
            </w:r>
          </w:p>
        </w:tc>
        <w:tc>
          <w:tcPr>
            <w:tcW w:w="455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антазёры? Нет - изобретатели!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российской науки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айны Сибирской земл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литературного наследия коренных народов Сибири к Году народного искусства и нематериального культурного наследия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осуслуги – томичам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с мало и нас всё меньш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к Году народного искусства и нематериального культурного наследия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ё о ягодниках, включая землянику: агротехника и размножение"</w:t>
            </w:r>
          </w:p>
        </w:tc>
        <w:tc>
          <w:tcPr>
            <w:tcW w:w="38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иши правильно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ржава армией крепк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аздничная программа к Дню защитника отечеств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лю тебя, Нарымский край!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предметов быта и культуры селькупов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кабристы и Сибир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омский литературный калейдоскоп (МБ «Сибирская», ул. Колхозная, 9/1) http://kaleidoscope.library.tomsk.ru/source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оит на страже Родины солдат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роители и архитекторы Томск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50-летию ТДСК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9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пыт - основа надёжност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епортаж к 50-летию ТДС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9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Удивительные насекомы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Читариум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чтения любимой книги, обсужд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3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ольшие надежды Чарльза Диккенс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210-летию писате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Мой папа самый-самый 1 част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авда или лож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памяти А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Мой папа самый-самый 2 част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7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чнозелёное время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й вечер Е. Клименко к юбилею писателя с презентацией нового сборника стихов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3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бы книга не пылилас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Международному Дню книгодар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Ананасы в дел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2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сихологические этюды. Школа безопасности. Будьте бдительны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овместно с ЦСПН Советского района г. Томска в рамках программ «Здоровый образ жизни»,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Таинственный лес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9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2-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ленький и большой генерал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романтик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ресные факты о Викторе Гюго к 220-летию авто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sz w:val="20"/>
                  <w:szCs w:val="20"/>
                  <w:lang w:eastAsia="ru-RU"/>
                </w:rPr>
                <w:t xml:space="preserve">Группа в Инстаграм (МБ «Сибирская», ул. Колхозная, 9/1) https://www.instagram.com/bibliotekasibirskaya/ 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Книжное яблоко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9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йоны, кварталы, жилые массивы...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краеведов к 50-летию ТДСК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итературный марафон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тение отрывков из произведений А.С. Пушкина ко Дню памяти поэ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чта любв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св.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1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– солдат и ты - солда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– солдат и ты - солда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 славу Отечества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виг Сталинград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Сталинградской битве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-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– солдат и ты - солда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ому любимому и дорогому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памятного подарк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– солдат и ты - солдат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-0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ая красива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рисунков к Международному женскому дню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лдат - всегда солдат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аллада о поэте»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5-летию С.Я. Маршака в рамках программы «Юбилейные даты – 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0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подвиг народ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, посвященная Сталинградской битве,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0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 за герой?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литературы в прямом эфи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Инстаграм (МБ «Фламинго», пр.Ленина, 167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мая книга детства"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65-летию сборника Н. Н. Носова "Фантазёры" в рамках программы "Юбилейные даты – 2022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рю тебе любовь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игра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-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лавные защитники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к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глия на страницах книг Ч.Диккенса»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10-летию Ч. Диккенс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 Пушкин ли это?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 ко Дню памяти А. 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-06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дущая Россия- какая она?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эссе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лентинов день-день любви и дружб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класс ко Дню всех влюбленн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 годы идут…Афганистан 1989-2022гг.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ий экскур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ты баты...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ырская игра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1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подражаемый Диккенс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10-летию Ч. Диккенса в рамках программы "Юбилейные даты –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ыцарь мир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20 -летию В. М. Гюго в рамках программы "Юбилейные даты –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вестБук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-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с компьютером на «Т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ко Дню безопасного интерне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 - томичам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интернета в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-1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ки для любимых своими рукам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 +» в рамках программы «Социальной интеграци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построить здоровые отношения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стреча с психологом в прямом эфир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-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рите книги с любовью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Международному дню дарения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ржава Армией сильна!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 библиотеки с любовью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святого Валент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2-2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крытка папе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воспитанников прогимназии "Кристина"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ому защитнику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моцианальное выгорание: как распознать и справиться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литературно-психологического клуба "В кругу книг о челов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и бравые солдаты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защитника Оте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край родной – моя история живая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 экспозиция   Ю. П.  Черданцева в рамках программы "Социальная интеграц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бирские вырезанк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искусства Н.Б. Вяловой к Году культурного наследия народов РФ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2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япичное чудо»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-экспозиция текстильной куклы от автора Шаповаловой Т.Н. к Году народного искусства и нематериального культурного наследия народов РФ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ире сказок и волшебства»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й конкурс к Году культурного наследия народов России совместно с администрацией Ленинского района Города Томск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3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9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ечение растений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фотографий по методу гирлянд Томского Рериховского общества «Зов сердц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 вечному торжеству добра"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10-летию Ч.Диккенса в рамках программы "Юбилейные даты -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дной язык - неиссякаемый источник"</w:t>
            </w:r>
          </w:p>
        </w:tc>
        <w:tc>
          <w:tcPr>
            <w:tcW w:w="38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- викторина к Международному дню родного язык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нь воинской славы России - Сталинградская битва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Сталинградской битве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иалоги о воспитании"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ция психолога МАОУ "Планирование карьеры" Андреевой А.М. 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2-2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 чем говорят легенды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45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*</w:t>
            </w:r>
          </w:p>
        </w:tc>
        <w:tc>
          <w:tcPr>
            <w:tcW w:w="8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граничная застава"</w:t>
            </w:r>
          </w:p>
        </w:tc>
        <w:tc>
          <w:tcPr>
            <w:tcW w:w="38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ная программа ко Дню защитника Отечества в рамках программы "Отечество в наших сердцах"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ман из современной жизни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одн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2- 28.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французский романтик"</w:t>
            </w:r>
          </w:p>
        </w:tc>
        <w:tc>
          <w:tcPr>
            <w:tcW w:w="38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викторина к 220-летию В. Гюго в рамках программы "Юбилейные даты - 2022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мочке подарок приготовлю я"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- класс  по изготовлению открытки в технике скрапбукинг  А.С. Голубь к Международному женскому дню</w:t>
            </w:r>
          </w:p>
        </w:tc>
        <w:tc>
          <w:tcPr>
            <w:tcW w:w="45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селые игры для всей семьи"</w:t>
            </w:r>
          </w:p>
        </w:tc>
        <w:tc>
          <w:tcPr>
            <w:tcW w:w="38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"Капитошка" к Масленице в рамках программы "Семья и библиотека"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3 февраля- День Защитника Отечества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за прелесть эти сказки!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россворд по сказкам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 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начинается с любв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о Дню всех влюбленн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Святого Валентин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 встреча с хором "Душа поёт"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 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01-1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4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творческих проект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-24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и ступени вниз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и ступени вниз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жной выставки в рамках программы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FF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ленные люди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ый час ко Дню саамов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я уйду, я оставлю мой голос…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этический час к юбилею Д. Кедрина в рамках программы «Юбилейные даты- 2022 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ы от рода русского»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ая игра ко Дню защитника Отече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www.instagram.com/akademychesky_library/" TargetMode="External"/><Relationship Id="rId4" Type="http://schemas.openxmlformats.org/officeDocument/2006/relationships/hyperlink" Target="https://www.instagram.com/akademychesky_library/" TargetMode="External"/><Relationship Id="rId5" Type="http://schemas.openxmlformats.org/officeDocument/2006/relationships/hyperlink" Target="https://vk.com/mb_alie_parusa" TargetMode="External"/><Relationship Id="rId6" Type="http://schemas.openxmlformats.org/officeDocument/2006/relationships/hyperlink" Target="https://vk.com/domsem" TargetMode="External"/><Relationship Id="rId7" Type="http://schemas.openxmlformats.org/officeDocument/2006/relationships/hyperlink" Target="https://www.instagram.com/bibliotekadomsem/?hl=ru" TargetMode="External"/><Relationship Id="rId8" Type="http://schemas.openxmlformats.org/officeDocument/2006/relationships/hyperlink" Target="https://vk.com/domsem" TargetMode="External"/><Relationship Id="rId9" Type="http://schemas.openxmlformats.org/officeDocument/2006/relationships/hyperlink" Target="https://vk.com/domsem" TargetMode="External"/><Relationship Id="rId10" Type="http://schemas.openxmlformats.org/officeDocument/2006/relationships/hyperlink" Target="https://www.instagram.com/mbmarshaka" TargetMode="External"/><Relationship Id="rId11" Type="http://schemas.openxmlformats.org/officeDocument/2006/relationships/hyperlink" Target="https://www.instagram.com/mbmarshaka" TargetMode="External"/><Relationship Id="rId12" Type="http://schemas.openxmlformats.org/officeDocument/2006/relationships/hyperlink" Target="https://www.instagram.com/istokibiblioteka/" TargetMode="External"/><Relationship Id="rId13" Type="http://schemas.openxmlformats.org/officeDocument/2006/relationships/hyperlink" Target="https://www.instagram.com/kolzevaya_mb/" TargetMode="External"/><Relationship Id="rId14" Type="http://schemas.openxmlformats.org/officeDocument/2006/relationships/hyperlink" Target="https://www.instagram.com/kmir.lib/" TargetMode="External"/><Relationship Id="rId15" Type="http://schemas.openxmlformats.org/officeDocument/2006/relationships/hyperlink" Target="https://www.instagram.com/kmir.lib/" TargetMode="External"/><Relationship Id="rId16" Type="http://schemas.openxmlformats.org/officeDocument/2006/relationships/hyperlink" Target="../in/&#1043;&#1088;&#1091;&#1087;&#1087;&#1072;%20&#1074;%20&#1048;&#1085;&#1089;&#1090;&#1072;&#1075;&#1088;&#1072;&#1084;%20(&#1052;&#1041;%20&#171;&#1051;&#1091;&#1082;&#1086;&#1084;&#1086;&#1088;&#1100;&#1077;&#187;,%20&#1089;.%20&#1051;&#1086;&#1089;&#1082;&#1091;&#1090;&#1086;&#1074;&#1086;,%20&#1091;&#1083;.%20&#1043;&#1072;&#1075;&#1072;&#1088;&#1080;&#1085;&#1072;,%2043-78)%20https://instagram.com/mb_lukomor%20" TargetMode="External"/><Relationship Id="rId17" Type="http://schemas.openxmlformats.org/officeDocument/2006/relationships/hyperlink" Target="https://www.instagram.com/bibliotekasibirskaya/" TargetMode="External"/><Relationship Id="rId18" Type="http://schemas.openxmlformats.org/officeDocument/2006/relationships/hyperlink" Target="https://www.instagram.com/bibliotekasibirskaya/" TargetMode="External"/><Relationship Id="rId19" Type="http://schemas.openxmlformats.org/officeDocument/2006/relationships/hyperlink" Target="https://www.instagram.com/bibliotekasibirskaya/" TargetMode="External"/><Relationship Id="rId20" Type="http://schemas.openxmlformats.org/officeDocument/2006/relationships/hyperlink" Target="../in/&#1043;&#1088;&#1091;&#1087;&#1087;&#1072;%20&#1074;%20&#1048;&#1085;&#1089;&#1090;&#1072;&#1075;&#1088;&#1072;&#1084;%20(&#1052;&#1041;%20&#171;&#1057;&#1080;&#1073;&#1080;&#1088;&#1089;&#1082;&#1072;&#1103;&#187;,%20&#1091;&#1083;.%20&#1050;&#1086;&#1083;&#1093;&#1086;&#1079;&#1085;&#1072;&#1103;,%209/1)%20https://www.instagram.com/bibliotekasibirskaya/%20%20" TargetMode="External"/><Relationship Id="rId21" Type="http://schemas.openxmlformats.org/officeDocument/2006/relationships/hyperlink" Target="https://www.instagram.com/mbflamingo/" TargetMode="External"/><Relationship Id="rId22" Type="http://schemas.openxmlformats.org/officeDocument/2006/relationships/hyperlink" Target="http://www.instagram.com/una_mibsovn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4:00Z</dcterms:created>
  <dc:creator>1</dc:creator>
  <dc:description/>
  <dc:language>en-US</dc:language>
  <cp:lastModifiedBy>1</cp:lastModifiedBy>
  <dcterms:modified xsi:type="dcterms:W3CDTF">2022-01-31T18:59:00Z</dcterms:modified>
  <cp:revision>2</cp:revision>
  <dc:subject/>
  <dc:title/>
</cp:coreProperties>
</file>