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6"/>
        <w:gridCol w:w="2873"/>
        <w:gridCol w:w="2893"/>
        <w:gridCol w:w="3931"/>
        <w:gridCol w:w="1356"/>
        <w:gridCol w:w="1541"/>
      </w:tblGrid>
      <w:tr>
        <w:trPr>
          <w:trHeight w:val="300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культурно-досуговых мероприятий МИБС (реальных) на март 20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90" w:hRule="atLeast"/>
        </w:trPr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1-31.03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еликие деяния Петра I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детского творчества «Юные таланты старого города-2022» (с подведением итогов в апреле)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"Сибирск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приобретение книг для "Чудо-дома" благотворительного фонда "Обыкновенное чудо")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ОР, 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 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г ми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ыдающийся маринист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 Айвазовского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0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честь прекрасных дам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стный свидетель истории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55-летию В.Вересаева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26.04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льберт и море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О.Зинчу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атр в школе и дом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дедушки Корне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40-летию К.И.Чуковского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фокусников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орожно, бабушка!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о Дню работника культуры в рамках программы «Старшее поколени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лыбка каждому к лицу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е сказки Средиземь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чтения произведений Д. Толкина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-детям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А.Олеаром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попа, чертей и жадность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ентальный спектакль ко Дню театра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-0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щитник отверженных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В. Гюго в рамках программы «Юбилейные даты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ласковый и нежный зверь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о Дню кошек в рамках программы «Экология и культур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ые строки в день поэзии"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поэзии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-14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через культуру"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по сказочной стране"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Неделе детской книги в рамках программы</w:t>
              <w:br/>
              <w:t> «Каникулы в библиотеке»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ый сказочник Чуковский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е путешествие к юбилею К.И. Чуковского в рамах программы «Юбилейные даты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рия книги своими руками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в рамках Недели детской книги и в рамках программы "Каникулы в библиотек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кина больниц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урок в рамках Недели детской книги и в рамках программы "Каникулы в библиотек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днем рождения, книжка!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ниг-юбиляров в рамках Недели детской книги и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есть культура?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аботников культуры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0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леница идет - блин, да мед несет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Масленице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9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бытыши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закладок, забытых читателями в библиотечных книгах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гении пе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исател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, женщина, краса земная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8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, женщина, краса земная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у книжной выставки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доброго сказочни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кроссворд к 140-летию К.И.Чуковского в рамках программы «Юбилейные даты - 2022 год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равствуй, дедушка Корне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по выставке к 140-летию К.И.Чуковского в рамках программы «Юбилейные даты - 2022 года»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доброго сказочни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140-летию К.И.Чуковского в рамках программы «Юбилейные даты - 2022 год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#Совместноечтение_ДС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Интерактивная книжная выставка к 2х-летию акции «Совместные онлайн-чтения»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вайные пушистики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 Всемирному дню кошек (меловая доска)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рлыки: интересные факты о кошках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кошек в рамках программы «Экология и культур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3-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на - пора любви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о любовных романах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-29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ноголикая культу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мечает книга юбиле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цена - как целая жизнь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театр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. Встреча с художником-иллюстратором, автором краеведческого издания о Томске #homesk Сорокиной Галиной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2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равствуй, дедушка Корне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40-летию К.И.Чуковского в рамках программы «Юбилейные даты - 2022 года»</w:t>
              <w:br/>
              <w:t xml:space="preserve"> 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белым парусом пе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дедушки Корне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140-летию  К.Чуковского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белым парусом пе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к Всемирному дню поэз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киной неделе посвящаетс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нижных новинок к Неделе детской книги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тские руки творят чудес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МБОУ ДО ДДТ «Искорк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. Исчезнувшие храмы город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Ю.П. Черданцева в рамках прогграммы "Старшее поколени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алерея знаменитых женщин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 обе стороны кулис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театр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енские образы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ногоцветье татарской культуры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атарского центра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ш добрый дедушка Корне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0-летию К.И.Чуковского в рамках программы «Юбилейные даты 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яньем строк воспетая природ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оэтов о природе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0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рогая гостья Маслениц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открытка к Масленице в рамках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работника культуры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работника культуры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сьмое чудо свет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к Неделе детской книги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за дерево? Чудо-дерево!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юбилею К. Чуковского в рамках программы "Юбилейные даты -2022"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до-дерево дедушки Корне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К. Чуковского в рамках программы "Юбилейные даты -2022"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научить читать ребен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частливые часов не наблюдают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часть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раз пленительный, образ прекрасны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ёлая Маслениц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асленице в рамках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ый хит-парад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 мир наделяет душо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Всемирному дню поэз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чество - наша профессия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о Дню работника культуры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на идёт, весне дорогу!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емейная викторина по произведениям искусства русских художников, писателей в рамках программы «Семья и библиотека: навстречу друг другу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у наших у ворот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140-летию К.И. Чуковского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вут на земле существа неземной красоты…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кошек в рамках программы "Экология и культура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0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леничный календарь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Масленице в рамках программы "Культура добрососедства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0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ам, любимые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совместно с Советом ветеранов с. Тимирязевского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-17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ы-рукодельницы, бабушки-умелицы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прикладного творчеств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ый дедушка Корней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К.И. Чуковского к Неделе детской книги в рамках программы "Юбилейные даты-2022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ый дедушка Корней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130-летию К.И. Чуковского к Неделе детской книги в рамках программы "Юбилейные даты-2022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-0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3-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ё о домовёнке Кузьке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 в рамках программ «Юбилейные даты-2022»,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ё об огороде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ый урожай-2022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дарения семян пенсионерам при поддержке депутата Законодательной Думы ТО В.Т. Резникова с обзором книжной выставки "Всё об огород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ё о домовёнке Кузьке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Неделе детской книги в рамках программ «Юбилейные даты-2022»,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эзии летящая строк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веточная симфония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ёлая переменк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ая викторина в рамках Недели детской книги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2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 далеких звезд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детского творчества ко Дню космонавтики совм. с ДК "Томский перекресток" в рамках программы «Отечество в наших сердцах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1020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-30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рождения волшебни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0-летию К.И. Чуковского в рамках программы «Юбилейные даты –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комы с детств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40-летию К.И. Чуковского в рамках программы «Юбилейные даты –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браз пленительный, образ прекрасный"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03-28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Большие проблемы маленького город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творческий конкурс к Году народного искусства и нематериального культурного наследия в рамках программы "Экология и культура"совместно с ОГБУ «Облкомприрод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книг и мир в книгах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детской книги и Неделе детской книги в рамках программы "Каникулы в библиотек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государь великого государств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50-летию со дня рождения Петра I в рамках программы "Юбилейные даты-2022.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оки, принадлежащие вечности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льшая жизнь театр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50-летию Большого театра Росси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3-02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кварель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артин арт-студии "Зеленый домик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кола садоводств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научиться говорить "нет"и не чувствовать себя при этом виноватым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упергерои: Начало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 к Неделе детской книги в рамках программы "Каникулы в библиотек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-3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лю тебя, Нарымский край!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предметов быта и культуры селькупов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екрасные дамы томской поэзии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ям Е. Клименко, О. Комаровой, В. Чубковец и к Международному женскому дню в рамках программы «Литературное пространство город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к живи, век люби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.Г. Распутина в рамках программы "Юбилейные даты-2022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Читариум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ободный полёт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 с Павлом Евграфовым ко Дню работника культуры в рамках программы "Литературное пространство города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йоны, кварталы, жилые массивы...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к 50-летию ТДСК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а – быль, да в ней намёк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онкурс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тичьему пению внимаем с волнением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россворд о птицах к Международному дню птиц в рамках программы «Экология и культур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ое царство – премудрое государство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брой сказки волшебство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по произведениям юбилярам Ш.Перро к Неделе детской книги и в рамках программы «Юбилейные даты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сказке у Шарля Перро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роизведений юбиляров сказочника Ш.Перро в рамках программы «Юбилейные даты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роки жизни Валентина Распутин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.Г.Распутина в рамках программы «Юбилейные даты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3-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кладка-карандаш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3-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е каникулы в библиотеке»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 в рамках программы «Каникулы в библиотеке»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город без хлопот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й урожа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дарения семян жителям микрорайона при поддержке депутата Законодательной Думы ТО В.Т. Резникова  c обзором книжной выставки "Огород без хлопот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тичьему пению внимаем с волнением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россворда о птицах к Международному дню птиц в рамках программы «Экология и культур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а – быль, да в ней намёк…»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литературного конкурса к Неделе детской книги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глашение к чтению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раз современной женщины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3-31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рошо быть оптимистом!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, в рамках программы «Каникулы в библиотеке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ом правит весн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напоследок я скажу...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Б.А. Ахмадуллиной в рамках программы «Юбилейные даты –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кола садоводств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30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детских книг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литературы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мые добрые книжки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Литературная игра по произведениям-юбилярам в рамках программы "Юбилейные даты – 2022"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научиться говорить "нет"и не чувствовать себя при этом виноватым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-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хочешь бороться – глупости нужно оставить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квилт к 95-летию романа А.Н. Толстого «Гиперболоид инженера Гарин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-06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дущая Россия- какая она?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эссе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10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любимец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эссе и рассказов о домашних питомцах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дядюшки Корне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Недели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емли родной прекрасные черты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Л. А. Михайловой, члена  клуба «Колорит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да-основа жизни»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о Всемирному дню водных ресурсо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вестБук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 - игр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поха Петра  Великого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50-летию Петра 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й, как жизнь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0-летию К. Чуковского в рамках программы «Юбилейные даты – 2022», “Каникулы в библиотеке”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русской доле не молчал…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. Распутина в рамках программы «Юбилейные даты –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кола садоводств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31.0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ворческая мозаик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читателя  МБ «Центральная» Хомутовой Е.А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научиться говорить "нет"и не чувствовать себя при этом виноватым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9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чение растений»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фотографий по методу Кирлиан Томского Рериховского общества «Зов сердца»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япичное чуд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текстильной куклы от автора Шаповаловой Т.Н. к Году народного искусства и нематериального культурного наследия народов РФ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мире сказок и волшебства"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конкурс к Году культурного наследия народов России совместно с администрацией Ленинского района Города Томска в рамках программы "Культура добрососедства"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стюмы народов Росс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– экспозиция кукол Трубачевой Н.В. к Году  культурного наследия народов РФ в рамках программы «Культура добрососедства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ременный скрапбукинг. Вместе мы многое сможем»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работ в технике скрапбукинг Голубь А.С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70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к живи – век люби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о- иллюстративная выставка к 85-летию  В.П. Распутина в рамках программы «Юбилейные даты – 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сказок Чуковского"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 к 140-летию К.И. Чуковского в рамках программы «Юбилейные даты – 2022»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енский силуэт в истории"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ка к Международному женскому дню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на. Девчонки. Позитив"</w:t>
            </w:r>
          </w:p>
        </w:tc>
        <w:tc>
          <w:tcPr>
            <w:tcW w:w="28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к Международному женскому дню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9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пись Свято-Троицкого храма"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о настоятелях Свято-Троицкого храма ко Дню православной книги в рамках Кирилло-Мефодиевских чтений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опортация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е путешествие к Неделе детской книги в рамках программы "Каникулы в библиотеке"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ород открытых книг"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-знакомство к Неделе детской книги в рамках программы "Каникулы в библиотеке"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ша семья - книжкины друзья"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"Капитошка" к Неделе детской книги в рамках программы "Семья и библиотека"</w:t>
            </w:r>
          </w:p>
        </w:tc>
        <w:tc>
          <w:tcPr>
            <w:tcW w:w="393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члены клуба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ий Петр первый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ака к 350-летию со дня рождения Российского императора Петра Первого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01-16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творческих проекто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8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Закония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Навстречу будущему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ец моды легкокрылой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 к юбилею О.Кипренского в рамках программы «Юбилейные даты-2022»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-29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книжном лабиринте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Неделе детской кни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льшой театр: история и современность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Большого театр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1:00Z</dcterms:created>
  <dc:creator>1</dc:creator>
  <dc:description/>
  <dc:language>en-US</dc:language>
  <cp:lastModifiedBy>1</cp:lastModifiedBy>
  <dcterms:modified xsi:type="dcterms:W3CDTF">2022-03-24T08:11:00Z</dcterms:modified>
  <cp:revision>2</cp:revision>
  <dc:subject/>
  <dc:title/>
</cp:coreProperties>
</file>