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"/>
        <w:gridCol w:w="2878"/>
        <w:gridCol w:w="4162"/>
        <w:gridCol w:w="3969"/>
        <w:gridCol w:w="1356"/>
        <w:gridCol w:w="1067"/>
      </w:tblGrid>
      <w:tr>
        <w:trPr>
          <w:trHeight w:val="465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культурно-досуговых мероприятий МИБС (реальных) на май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родная летопис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 акции по популяризации официального сайта движения «Бессмертный пол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о томичах-участниках В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ы памятный портрет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ация видеоролика о зарождении "Бессмертного пол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рнуть из небыти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дайджеста МАУ «МИБС», о поисковых отрядах Томска и ТО к 10-летию Бессмертного пол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ронтовая библиоте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Cs/>
                <w:color w:val="000000"/>
                <w:sz w:val="20"/>
                <w:szCs w:val="20"/>
                <w:lang w:eastAsia="ru-RU"/>
              </w:rPr>
              <w:t>Праздничная программа: акция книгообмена, игры и викторины в рамках участия МАУ "МИБС" в городском празднике ко Дню Победы, программы «Отечество в наших сердцах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Библионочь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российская акция «Библионочь-2022»в рамках празднования Года* культурного наследия народов Росс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«МИБС»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псайклинг, или Вторая жизнь веще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укоделия Т.Шипелю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ни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570-летию Леонардо да Винчи в рамках программы «Юбилейные даты-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возь глубь веков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иг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лонимся великим тем годам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евые награды Великой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об орденах и медалях В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лют, Победа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рькая память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ля организаторов досуг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мя Пушкинского Дома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0-летию Пушкинского дома в рамках программы «Юбилейные даты-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9.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«Берега, берега...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фоторабот О.Малётки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к скажу: зачем мне орден? Я согласен на медал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лодии наших сердец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музыкальная композиция «Ретро» с участием ММКТ «Ренессанс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и декабристов в Сибир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ронтовая библиотека». «Писатели на войне. Писатели о войн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здничная программа: Выставка "Писатели на войне. Писатели о войне", игра-сопоставление "Воинские звания" в рамках участия МАУ "МИБС" в городском празднике ко Дню Победы,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лея Славы (Академический пр.,5) (отв. МБ «Академическая, ул. 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ие в морские глуби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ртисты фронтовых бригад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Для души» ко Дню Победы в рамках программы «Старшее поколение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ик-фест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естиваль игровых  клубов библиоте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старых ритмах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 110-летию С.Филиппова и к 40-летию фильма в рамках программы «Старшее поколение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ква к букве - будет слово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программа к Дням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любимого читателя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урить – здоровью вредит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презентация ко Дню без табака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4-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рез книгу - к добру и свету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В.А. Осеево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8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ви, Земл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ичи на войне. Томичи о войн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с биографической информацией о томских авторах и QR-коды на их произведения в электронном формат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Алые паруса", пос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енны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о поисковых отряд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 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книжной памяти мгновения войн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 давности, ни забвени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 ко Дню Победы о Нюрнбергском процессе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ос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ти песни спеты на войне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оенных песен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библиотеки в празднике микрорайон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ветлый МБ "Алые парус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ленная добра Е. Габово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- знакомство с писателем Е. Габовой к юбилею писателя в рамках программы "Юбилейные даты 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ленная добра Е. Габово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- знакомство с писателем Е. Габово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семья - моё богатство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 ко Дню семьи в рамках программы «Семья и библиоте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ранитель памяти - музей"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музеев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терянные букв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-игра ко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ходите в гости к нам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 жизнь без табак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борьбы с курением в рамках програмы "Навстречу будущему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забытое фронтовое...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ортрет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ьма с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квилт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енный». Допишем летопись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о поисковых отрядах к 10-летию "Бессмертного полка"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дарим вам тепло сердец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десант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-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я семья на книжной полке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ория о жизни-подвиге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одной книги ко Дню славянской письм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5-28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ше Величество - библиотека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квилт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-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ветерану своими рукам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в рамках празничных мероприятий, посвящённых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2-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тих дней не смолкнет слав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онкурс, посвящённый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а знакома нам по книгам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ВОВ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люкофили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оллекции пакетированного саха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хо войны и память сердц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ая земля в годы Великой отечественной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ди фронта и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фотографий и фактов ко Дню Победы (меловая доска)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пло родного очаг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«Семья и библиоте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ласки и кактусы цветут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 для родителей по секретам воспит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ИБС (МБ «Дом семьи», ул. Железнодорожная, 32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пло родного очаг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Международному дню семьи в рамках программы «Семья и библиотек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а знакома нам по книгам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Победы в ВОВ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03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 мира и труд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празднику Весны и Тру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ой испепеленные год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енный». «Он не вернулся из бо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участниками поискового отряда «ТомИнТе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-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нец всех ценностей - семь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семь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5-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 - мудрый дом душ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 с каждым днём дорога к дому становится всё длиннее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новеллы Ф.Бакм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8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ердце полное свет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30-летию К. Г. Паустовского в рамках программы «Юбилейные даты - 2022 год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эзия, прошедшая войн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ВОВ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любовью к природ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130-летию И.Соколова-Микитова в рамках программы «Юбилейные даты-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помню! Я горжусь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Дню Победы в ВОВ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ённый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0- летию «Бессмертного полка»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эзия, прошедшая войн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ко Дню Победы в ВОВ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славянской письменности и культур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МИР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асхальная радость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воспитанников школы Свято-Троицкой церкви города Томска к Пасхе, к Году культурного наследия народов Росс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4-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льтура и традиции татарского народ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фестивалю татарской культуры к Году культурного наследия народов России в рамках программы "Культура добрососедства"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царь и реформатор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портрет к 350-летию Петра I в рамках программ "Отечество в наших сердцах", "Юбилейные даты-2022"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 войне расскажут книг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ГАУК ЦТК (МБ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амять о войне глазами дете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 и томичи в годы войн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ди жизни на Земле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декоративно-прикладного творчества ко Дню Победы в рамках программ "Отечество в наших сердцах", "Дети нашего двор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оки" - моя библиотек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ногоцветье татарской культур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атарского центра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амять будет вечно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ыла война, была Победа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ди мира на Земл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открытка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памяти, мир сердца, мир душ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иск-игра к Дню Победы в рамках программ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мя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вятый день ликующего ма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азднике микрорайона к Дню Победы совместно с ТМОО ТОС "Совет микрорайона АРЗ"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. Героя Советского Союза В.И. Смирнова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ен...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я - хранилище душ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ие по необыкновенным музеям мир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Международному дню музе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ие по стране Пионери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00-летию пионерской организ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ё начиналось со свитка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 к Дню славянской письменности и культуры и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енный». Молодежь России – поколению победителе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о поисковых отрядах совместно с представителями поискового отряда «Поиск» в рамках программы «Отечество в</w:t>
              <w:br/>
              <w:t>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Победы им. В.И. Смирнова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питаны книжных море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рнуть из небыти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дайджеста МАУ «МИБС», посвящённого поисковым отрядам Томска и Томской области и 10-летию Бессмертного пол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неба – в бой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 весны и труд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весны и труд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Великой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зон открыт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юрбергский и Токийский трибуналы - наказание неизбежно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презентация ко Дню Победы в рамках программ "Отечество в наших сердцах"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дио вещает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радио в рамках проекта "Гений мест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ктор Пауст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К. Г. Паустовского в рамках программы "Юбилейные даты-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вное в жизни – семь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«Семья и библиотека: навстречу друг с другом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5-2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носили на Руси?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Году народного искусства и нематериального культурного наследия России в рамках проекта "Гений мест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славянской письменности и культур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подборки книг из НЭБ и Президенской библиотеки к Дню славянской письменности и культуры в рамках проекта "Гений мест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ши ладно, читай складно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Дню славянской письменности и культуры в рамках проекта "Гений мест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гарете – нет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о Всемирному дню без табака в рамках программы "Здоровый образ жизни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беда одна на всех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мять Великой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емейном круг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ужева славянской реч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 и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ён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ая область в летописи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з летописи славянских букв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 ко Дню славянской письменности и культуры и к Году культурного наследия народов России в рамках программы 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ённы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о поисковых отряд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ез срока давност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о Нюрнбергском трибунале 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рось мышку – возьми книжку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урок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ночь – 2022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к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бак: мифы и реальност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о Дню без табака в рамках программы «Здоровый образ жизни» и «Навстречу будущему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роки доброты Константина Паустовского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130-летию К.Г. Паустовского в рамках программы «Юбилейные даты-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евые награды Великой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об орденах и медалях В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то наша Победа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адочные рукописи мир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шифровальщ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 1941-1945. Жизнь, опаленная войно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к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Фронтовая библиотек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библиотеки в празднике микрорайона к Дню Победы с обзором выставки "Томские писатели на войне. Томские писатели о войне" совместно с ДК "Тимирязевский",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дион, с. Тимирязевское, ул. Комсомольская, 1 (МБ "Лесная", с. Тимирязевское, ул. Комсомольская, 9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ужим с книгой всей семье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ие музе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Международному дню музе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 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ённый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 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гненные годы – бессмертные го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ирилл и Мефоди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ша библиоте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ва тебе, победитель солдат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 ретро-детектив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посвященная творчеству Акунина 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ва тебе, победитель солдат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нит сердце, не забудет никогд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йна глазами дете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ола №46)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рудовой подвиг томичей в Великой отечественной войне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 геро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гостях у Кирилла и Мефоди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менитые библиотеки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ноч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й акции «Библионочь-2022»в рамках празднования Года* культурного наследия народов Росс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чешь жить, бросай курить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без табака в рамках программы Здоровый образ жизн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расскажу вам о войне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 вечного огн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инг к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ая война - великая Побед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пись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библиотекой по жизн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росмотр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мнит мир спасённый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о поисковых отряд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 имя великой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мужества к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.05 – 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ставка-экспозиция к 100-летию Пионер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-30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елёный Томск - 2022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отоконкурс в рамках программы "Экология и культур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тыртие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ыставка-экспозиция к 100-летию Пионер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иблиотечный знаток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ый квест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итературный крокодил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в рамках Всероссийской акции "Библионочь-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ие писатели на войне. Томские писатели о войн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с биографической информацией о томских авторах и QR-коды на их произведения в электронном формат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следники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фон чтения литературных произведений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 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3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ероям посвящаетс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4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 в годы Великой Отечественной войн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, присвоению городу Томску почётного звания "Город трудовой доблести" в рамках программ "Отечество в наших сердцах" и "Литературное пространство город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книжной памяти мгновения войн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, опалённая войной. Томск 1941-1945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о Дню Победы из коллекции Оксаны Чайковской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омские узоры Сергея Заплавного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0-летию С.А.Заплавного в рамках программы «Литературное пространство город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кровенные истории Дмитрия Барчу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60-летию Д.Барчука в рамках программы «Литературное пространство город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ез права на забвение: Нюрнбергский, Токийский и Хабаровский трибунал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 "Отечество в наших сердцах" и "Юбилейные даты-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6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, опалённая войной. Томск 1941-1945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краеведов с презентацией книги "Жизнь. Опалённая войной. Томск 1941-1945" ко Дню Победы, присвоению городу Томску почётного звания "Город трудовой доблести" в рамках программ "Отечество в наших сердцах" и "Литературное пространство город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(молодёжь)  </w:t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ти и войн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фильма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йны священные страницы навеки в памяти людско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 памяти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-31.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"</w:t>
            </w:r>
            <w:r>
              <w:rPr>
                <w:rStyle w:val="Scaytmisspellword"/>
                <w:rFonts w:cs="Arial" w:ascii="Arial" w:hAnsi="Arial"/>
                <w:color w:val="333333"/>
                <w:sz w:val="20"/>
                <w:szCs w:val="20"/>
              </w:rPr>
              <w:t>Жизн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– </w:t>
            </w:r>
            <w:r>
              <w:rPr>
                <w:rStyle w:val="Scaytmisspellword"/>
                <w:rFonts w:cs="Arial" w:ascii="Arial" w:hAnsi="Arial"/>
                <w:color w:val="333333"/>
                <w:sz w:val="20"/>
                <w:szCs w:val="20"/>
              </w:rPr>
              <w:t>творчество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, </w:t>
            </w:r>
            <w:r>
              <w:rPr>
                <w:rStyle w:val="Scaytmisspellword"/>
                <w:rFonts w:cs="Arial" w:ascii="Arial" w:hAnsi="Arial"/>
                <w:color w:val="333333"/>
                <w:sz w:val="20"/>
                <w:szCs w:val="20"/>
              </w:rPr>
              <w:t>творчество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– </w:t>
            </w:r>
            <w:r>
              <w:rPr>
                <w:rStyle w:val="Scaytmisspellword"/>
                <w:rFonts w:cs="Arial" w:ascii="Arial" w:hAnsi="Arial"/>
                <w:color w:val="333333"/>
                <w:sz w:val="20"/>
                <w:szCs w:val="20"/>
              </w:rPr>
              <w:t>жизнь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Выставка-экспозиция работ членов Объединения любителей рисунка и живописи "Арт-студия" при Томском областном художественном музее в рамках программы "Старшее поко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ыхание приро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чудес. Моя родословная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 знаков к буквам, от бересты к страницам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дню славянской культуры и письм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Знатоки приро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кологический квест в рамках программы "Экология и культур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натоки приро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кологический квест в рамках программы "Экология и культур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ехов и Чайк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ктакль любительского театра "МХАТ им. Чехова на Уржатке" при библиотеке "Сибирская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чудес. Юный переплётчик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"Жизнь, опалённая войной. Томск 1941-1945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бзор выставки-экспозиции ко Дню Победы из коллекции Оксаны Чайковской в рамках программы "Отечество в наших сердцах"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09.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творительная акция в рамках Всероссийской акции «Добровольцы – детям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 подвиге, о доблести, о слав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исвоения г. Томску звания Города Трудовой Добле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ы помним о войн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Ю. Черданцев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ире природы с Константином Паустовским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К.Г.Паустовского в рамках программы «Юбилейные даты - 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ти военной пор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помнит мир спасённый…»</w:t>
            </w:r>
          </w:p>
        </w:tc>
        <w:tc>
          <w:tcPr>
            <w:tcW w:w="4162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 юными читателями о работе поисковых отрядов Томска и Томской области к 10-летию «Бессмертного пол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икторины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ьмо моей семь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Международному дню сем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-1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й семьей в библиотеку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творческих работ ко Дню Победы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з, буки, вед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лавянской 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рь на час»</w:t>
            </w:r>
          </w:p>
        </w:tc>
        <w:tc>
          <w:tcPr>
            <w:tcW w:w="4162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ублер-шоу к Общероссийскому дню библиотек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я знаю о библиотеке»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кторина к Общероссийскому дню библиотек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героях былых времен…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е битвы Великой Отечественно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 имя Великой Победы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,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уд народов - Нюрнбергский процесс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о Нюрнбергском трибунале 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уд народов - Нюрнбергский процесс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Победы о Нюрнбергском трибунале 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всей семье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Международному дню семей, в рамках программы «Семья и библиотека: навстречу друг другу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уклы-оберег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о Дню славянской письменности и культуры,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5-27.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чная кругосветка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утешествие по библиотекам МИБС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 СТАРТ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рт кругосветки к «Общероссийскому дню библиотек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ные герои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удьба челове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0-летию романа «Поднятая целина» и к 65-летию рассказа «Судьба человека» М.А. Шолохова в рамках программы «Юбилейные даты – 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юрнбергский и Токийский процессы: суды истори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рудовой подвиг томиче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ая акция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-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когда я не променяю моря на вашу душную, пыльную землю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квилт к 95-летию романа А. Беляева «Человек-амфибия» в рамках программы "Юбилейные даты – 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ья – это...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ый опрос к Международному дню сем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тр Первый. Время и окружени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350-летию Петра 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5-2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и на ноч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325-летию сборника Ш. Перро «Сказки моей матушки Гусыни…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дравствуй, лето!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литературы внеклассного чт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5-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иблиотечные знаток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5-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ыть библиотекарем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квилт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к раньше говорил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ко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ночь – 2022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о Всероссийской акции "Библионочь-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-10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любимец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эссе и рассказов о домашних питомц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й семьей к книжной полк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енние этю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членов клуба досуга и спортивного долголетия "Радуга" в рамках программы "Старшее поко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енние этю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работ членов клуба досуга и спортивного долголетия "Радуга" в рамках программы "Старшее поко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на нашей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ая Отечественная Войн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любимец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 конкурес эссе и рассказов о домашних питомца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лю тебя Петра творенье! (Город  Петра)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 350-летию Петра 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З. БУКИ. ВЕД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5-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писец Пушкинского дом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к 85-летию А. Г. Битова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7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любимого читател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50-летию библиоте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тр Великий и его времен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спресс-викторина к  350-летию Петра 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евые награды Великой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об орденах и медалях В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Центральная», ул.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тих дней не смолкнет слава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здоровье сберегу – сам себе я помогу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ылого незабвенные страниц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узее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1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частье рождается в семь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«Семья и библиотек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-1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удовой подвиг томичей в годы Великой Отечественной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траницам истори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 - викторин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ронтовая библиотека». «Писатели на войне. Писатели о войн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программа: Выставка "Писатели на войне. Писатели о войне", игра-сопоставление "Воинские звания", акция "Книговорот по-томски", фотозона в рамках участия МАУ "МИБС" в городском празднике ко Дню Победы, в рамках программы «Отечество в наших сердцах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вер студенческих отрядов (отв. МБ "Центральная" ул. Красноармейская,119)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зык. Культура. Нравственность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чаг культуры и добр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Общ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к побороть неуверенность в себе и своих силах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-психологического клуба "В кругу книг о человеке" в рамках программы "Здоровый образ жизни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филактика курения у подростков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ОГБУЗ Центр медицинской профилактики ко Дню без табака в рамках программ «Здоровый образ жизни», "Навстречу будущему"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стюмы народов России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– экспозиция кукол Трубачевой Н.В. к Году  культурного наследия народов России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ременный скрапбукинг. Вместе мы многое сможем»</w:t>
            </w:r>
          </w:p>
        </w:tc>
        <w:tc>
          <w:tcPr>
            <w:tcW w:w="4162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работ в технике скрапбукинг Голубь А.С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сна. Девчонки. Позитив"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к Международному женскому дн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4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ире сказок и волшебств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абот участников творческого конкурса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4*-29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ория Победы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изображений монет Банка Росс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ым людям - на загляденье"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айт МИБС (МБ "Эврика", ул. Смирнова, 30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"Война прошла, но подвиг вечен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рисунков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ди всегда дорогою добра!»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- викторина к 130-летию К. Г. Паустовского в рамках программы «Юбилейные даты – 2022»</w:t>
            </w:r>
          </w:p>
        </w:tc>
        <w:tc>
          <w:tcPr>
            <w:tcW w:w="3969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5- 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Аз да буки – путь к науке»</w:t>
            </w:r>
          </w:p>
        </w:tc>
        <w:tc>
          <w:tcPr>
            <w:tcW w:w="4162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18"/>
                <w:szCs w:val="18"/>
                <w:lang w:eastAsia="ru-RU"/>
              </w:rPr>
              <w:t>Книжная выствка ко Дню славянской письменности 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лазами тех, кто был в бою"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чие слова славянского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вигом славны твои земляк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стории ко Дню Победы в рамках программы "Отечество в наших сердцах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(ТПТ)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ьмо Побе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открытки в технике скрапбукинг от Голубь А.С.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чие слова славянского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у выставки о современной православной литературе из фонда библиотеки ко Дню славянской письменности и культур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5-30.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е профессии важ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для выпускник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вец русской природ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К. Г. Паустовского (130 лет) в рамках программы «Юбилейные даты - 2022 год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 Пушкинской строкой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Пушкинскому Дню России (6 июня) в рамках программы «Юбилейные даты - 2022 год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бедный май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 "Юбилейные даты- 2022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Что ты знаешь о войне?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астие в празднике микрорайона "Мокрушинский" ко Дню Победы, совместно с ТОСом "Мокрушинский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ка напротив библиотеки (МБ «Южная», ул. Мокрушина,7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юрнбергский трибунал, Суд истории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клонимся Великим тем годам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ВИА"Возрождение" в рамках программы "Старшее поко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ая Победа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ое заседание клуба "Золотая осень" в рамках программы "Старшее поколение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* выходно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блионочь"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Всероссийская акция "Библионочь-2022" в рамках празднования года культурного наследия народов России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Cs/>
                <w:color w:val="000000"/>
                <w:sz w:val="20"/>
                <w:szCs w:val="20"/>
                <w:lang w:eastAsia="ru-RU"/>
              </w:rPr>
              <w:t>03.01-1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Cs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Cs/>
                <w:color w:val="000000"/>
                <w:sz w:val="20"/>
                <w:szCs w:val="20"/>
                <w:lang w:eastAsia="ru-RU"/>
              </w:rPr>
              <w:t>Конкурс творческих проекто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Cs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ичи на войне. Томичи о войне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с биографической информацией о томских авторах и QR-коды на их произведения в электронном формат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-27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победимая и легендарная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мышленность Томска в годы Великой Отечественной войны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мять бережно храним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о Дню Побе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лавянские языки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ый час к Дням славянской письменности и культуры в рамках программы «Культура добрососедства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ко Всероссийскому дню библиот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ночь-2022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 во Всероссийской акции «Библионочь-2022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бак – тебе враг!»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Всемирному дню без табака в рамках программы «Навстречу будущему», «Здоровый образ жизни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&quot;Times New Roman&quot;">
    <w:altName w:val=" &quot;serif&quot;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" w:hAnsi="Times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9:00Z</dcterms:created>
  <dc:creator>1</dc:creator>
  <dc:description/>
  <dc:language>en-US</dc:language>
  <cp:lastModifiedBy>1</cp:lastModifiedBy>
  <dcterms:modified xsi:type="dcterms:W3CDTF">2022-05-12T19:29:00Z</dcterms:modified>
  <cp:revision>2</cp:revision>
  <dc:subject/>
  <dc:title/>
</cp:coreProperties>
</file>