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"/>
        <w:gridCol w:w="69"/>
        <w:gridCol w:w="722"/>
        <w:gridCol w:w="39"/>
        <w:gridCol w:w="22"/>
        <w:gridCol w:w="3096"/>
        <w:gridCol w:w="22"/>
        <w:gridCol w:w="4367"/>
        <w:gridCol w:w="27"/>
        <w:gridCol w:w="4225"/>
        <w:gridCol w:w="15"/>
        <w:gridCol w:w="10"/>
        <w:gridCol w:w="1125"/>
        <w:gridCol w:w="10"/>
        <w:gridCol w:w="996"/>
        <w:gridCol w:w="16"/>
      </w:tblGrid>
      <w:tr>
        <w:trPr>
          <w:trHeight w:val="25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виртуальных культурно-досуговых мероприятий МИБС на июль 2022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ий #книждвиж»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ольшое плюшевое путешествие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игрушки-путешественник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дмирал Её Величества России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220-летию П.Нахимов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обретатель тайн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о Н.Тесл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овесный поединок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ассо и верный конь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о Дню ковбоев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, конечно, вернусь...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концерт ко Дню памяти В.Высоцкого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сатый-полосатый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тигр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ая-самая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грыш книги ко Дню любимых книг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околад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Д. Харрис "Шоколад" к Всемирному Дню шоколад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vk.com/mb_alie_parusa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ка о царе Салтане"</w:t>
            </w:r>
          </w:p>
        </w:tc>
        <w:tc>
          <w:tcPr>
            <w:tcW w:w="4416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сказки по иллюстрациям И.Я. Билибина в рамках программы «Каникулы в библиотеке»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овный треугольник в литературе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Дню семьи, любви верности в рамках программ «Семья и библиотека»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частливые и знаменитые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о знаменитых семьях к Дню семьи, любви верности в рамках программ «Семья и библиотека»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лохомора!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о Вселенной Дж. Роулинг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имое лакомство – шоколад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шоколад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од королевы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Всемирному дню шахмат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ZOOM-конференция. Завершение совместных онлайн-чтени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ья на страницах литературных произведений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семьи, любви и верности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им.С.Я.Маршака, ул. Никитина, 17а) https://t.me/mbmarshaka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Kiss me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Всемирному дню поцелуя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хонте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р-рассказ к 118-летию со дня смерти писателя Антона Павловича Чехов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4" w:hanging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ах и мат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подборки книг из НЭБ и Президенской библиотеки к Международному дню шахмат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 покровом Петра и Февронии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о Дню семьи, любви и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 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  <w:br/>
              <w:t>20) t.me/biblioteka_russ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акомый кусочек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 Дню вкусной еды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оголь и паста: история любви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7" w:hanging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Канал в Яндекс Дзен (МБ «Северная», Иркутский тракт, 80/1) </w:t>
              <w:br/>
              <w:t>https://zen.yandex.ru/biblioteka_severnaya_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Дачные советы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лександр Дюма - реальный человек или тайная личность Пушкина?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-расследование к 220-летию Александра Дюма в рамках программы "Юбилейные даты 2022"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Канал в Яндекс Дзен (МБ «Северная», Иркутский тракт, 80/1) </w:t>
              <w:br/>
              <w:t>https://zen.yandex.ru/biblioteka_severnaya_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дышу - и, значит, я люблю! Я люблю - и, значит, я живу!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реулок Босудон - настоящий рай для книголюбов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Канал в Яндекс Дзен (МБ «Северная», Иркутский тракт, 80/1) </w:t>
              <w:br/>
              <w:t>https://zen.yandex.ru/biblioteka_severnaya_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стина должна быть пережита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 145-летию Г. Гессе в рамках программы "Юбилейные дата-2022", цикла "Забытые имена"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стория музея- история города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епортаж к 25-летию открытия Музея истории Томска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дивительный мир Александра Дюма"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иртуальный обзор творчества к 220-летию писателя в рамках программы "Юбилейные даты-2022" 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ольшие и маленькие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рассказ о книгах рекордсменах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разлучники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ование Дня семьи, любви и верности 8 июля в нашей стране становится доброй традицией. История жития святых Петра и Февронии Муромских служит образцом семейных отношений. В это день принято поздравлять семейные пары со стажем, где царят взаимные чувства, доверие и согласие. Прекрасным подарком в такой день будет кукла-оберег «Неразлучники». Мы расскажем о истории происхождения оберега, что он символизирует и как им пользоваться.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шеная река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ги Р. Филбрика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ревожные люди»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ги Ф. Бакмана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ем велик человек?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50-летию романа А.Н. и Б.Н. Стругацких «Пикник на обочине» в рамках программы «Юбилейные даты – 2022»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«Фламинго», пр.Ленина, 167)  https://vk.com/mbflamingo</w:t>
              </w:r>
            </w:hyperlink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https://vk.com/mbflamingo</w:t>
              </w:r>
            </w:hyperlink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ем всей семьёй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Дню семьи, любви верности в рамках программ «Семья и библиотека»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</w:t>
              <w:br/>
              <w:t>119) https://vk.com/clib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мунист, который снимался в кино и носил с собой мыло: интересные факты о Маяковском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 Дню рождения Владимира Маяковского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Дюма не стал аббатом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220-летию Александра Дюма в рамках программы "Юбилейные даты 2022"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</w:t>
              <w:br/>
              <w:t>119) https://vk.com/clib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и для пляжа и путешествий"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12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эт в России больше, чем поэт"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тная выставка к 90-летию Е.Я. Евтушенко в рамках программы "Юбилейные даты - 2022"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авайте жить дружно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Международному дню дружбы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 меня живет дракон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в рамках программы «Каникулы в библиотеке»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ind w:right="-31" w:hanging="0"/>
        <w:rPr/>
      </w:pPr>
      <w:r>
        <w:rPr/>
      </w:r>
    </w:p>
    <w:sectPr>
      <w:type w:val="nextPage"/>
      <w:pgSz w:orient="landscape" w:w="16838" w:h="11906"/>
      <w:pgMar w:left="284" w:right="152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bflamingo/" TargetMode="External"/><Relationship Id="rId3" Type="http://schemas.openxmlformats.org/officeDocument/2006/relationships/hyperlink" Target="https://www.instagram.com/mbflaming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1:20:00Z</dcterms:created>
  <dc:creator>1</dc:creator>
  <dc:description/>
  <dc:language>en-US</dc:language>
  <cp:lastModifiedBy>1</cp:lastModifiedBy>
  <dcterms:modified xsi:type="dcterms:W3CDTF">2022-07-20T21:20:00Z</dcterms:modified>
  <cp:revision>2</cp:revision>
  <dc:subject/>
  <dc:title/>
</cp:coreProperties>
</file>