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4"/>
        <w:gridCol w:w="3209"/>
        <w:gridCol w:w="2550"/>
        <w:gridCol w:w="4370"/>
        <w:gridCol w:w="1356"/>
        <w:gridCol w:w="1541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писок виртуальных культурно-досуговых мероприятий МИБС на август 202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3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4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6-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Летний #книждвиж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ция 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лишком правдив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к 95-летию Ю.Казакова в рамках программы «Юбилейные даты-2022»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Жизнь - не скаковая лошадь...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к 155-летию Д.Голсуорси в рамках программы «Юбилейные даты-2022»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 этом странном королевстве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 по сказке В.Губарева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Академическая», ул.Королева, 4) https://t.me/acad_library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У светофора каникул нет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ртуальная презентация ко Дню светофора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 ВК (МБ «Алые паруса», п.Светлый, 25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Со страниц на экраны"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бзор книг, по мотивам которых сняты фильмы ко Дню российского кино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Алые паруса», п.Светлый, 25) https://vk.com/mb_alie_parus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Дружелюбный сосед Человек - паук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 ко Дню Человека-паука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ризнаки книгомании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ко Дню книголюбов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итаем с библиотекой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овместные онлайн-чтения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жная угадай-к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торис-викторина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увство и бесчувственность в знаменитой семейной хронике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анализ «Саги о Форсайтах» к 155-летию Дж. Голсуорси в рамках программы «Юбилейные даты-2022 года»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жная обложк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Мастер-класс по изготовлению тканевой обложки на книгу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олшебный мир кино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 ко Дню Российского кино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09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Читаем с библиотекой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ZOOM-конференция. Завершение совместных онлайн-чтений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@bibliotekadomsem (МБ «Дом семьи») https://t.me/biblioteka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Хочу свой блог! Нужна идея!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совет ко Дню блога и блогеров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ВК (МБ «Дом семьи», ул. Железнодорожная, 32) https://vk.com/domsem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8-3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Книголюбам приготовиться…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Акция к Всемирному дню книголюба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уппа ВК (МБ «Компьютерный мир», ул. Красноармейская, 135) https://vk.com/kmirlib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Наш флаг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 к Дню государственного флага РФ в рамках программы "Отечество в наших сердцах"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 xml:space="preserve">Группа ВК (МБ «Компьютерный мир», ул. Красноармейская, 135) https://vk.com/kmirlib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Молодость на книжной волне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книжная выставка ко Дню молодежи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Телеграм (МБ «Русь», ул. Баума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,</w:t>
              <w:br/>
              <w:t>20) t.me/biblioteka_rus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ока безумствует мечт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книжная выставка к 90-летию В. Аксенова в рамках программы «Юбилейные даты-2022»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 Телеграм (МБ «Русь», ул. Баума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,</w:t>
              <w:br/>
              <w:t>20) t.me/biblioteka_russ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8-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Формула кино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икторина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ВК (МБ «Северная», Иркутский тракт, 80/1) https://vk.com/biblioteka_severnaya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Ломоносов vs немецкие учёные: игра на выживание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 xml:space="preserve">Канал в Яндекс Дзен (МБ «Северная», Иркутский тракт, 80/1) </w:t>
              <w:br/>
              <w:t>https://zen.yandex.ru/biblioteka_severnaya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Читай правильно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рассказ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альтер Скотт сквозь века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ый тест на знание творчества писателя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 xml:space="preserve">Канал в Яндекс Дзен (МБ «Северная», Иркутский тракт, 80/1) </w:t>
              <w:br/>
              <w:t>https://zen.yandex.ru/biblioteka_severnaya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Как Россия обрела гениального поэта, но потеряла талантливого художника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Статья о М. Лермонтове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serif;Times New Roman" w:ascii="&quot;Times New Roman&quot;, serif;Times New Roman" w:hAnsi="&quot;Times New Roman&quot;, serif;Times New Roman"/>
                <w:color w:val="000000"/>
                <w:sz w:val="20"/>
                <w:szCs w:val="20"/>
                <w:lang w:eastAsia="ru-RU"/>
              </w:rPr>
              <w:t xml:space="preserve">Канал в Яндекс Дзен (МБ «Северная», Иркутский тракт, 80/1) </w:t>
              <w:br/>
              <w:t>https://zen.yandex.ru/biblioteka_severnaya_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В школу как на праздник!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еверная», Иркутский тракт, 80/1) https://t.me/bibliotekasevernay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1260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Элджернон, Чарли и я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творчества к 95-летию Д. Киза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ибирская», ул. Колхозная, 9/1) https://t.me/sibirskayabibliote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Делать счастливыми других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творчества к 155-летию Д. Голсуорси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ибирская», ул. Колхозная, 9/1) https://t.me/sibirskayabibliote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05" w:hRule="atLeast"/>
        </w:trPr>
        <w:tc>
          <w:tcPr>
            <w:tcW w:w="1260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овинки, которые мы ждём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Рекомендации библиографа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Телеграм (МБ «Сибирская», ул. Колхозная, 9/1) https://t.me/sibirskayabibliotek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наете ли вы, что…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-рассказ о фактах из жизни писателей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Его величество детектив!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 Э. Блайтон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Знаете ли вы, что…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о фактах из жизни писателей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Волшебное королевство Виталия Губарева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-рассказ к 110-летию Виталия Губарева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анал в Телеграм (МБ «Сказка», Косарева, 25) https://t.me/skazkalibrary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споминаем Успенского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нлайн-викторина к 85-летию Э. Н. Успенского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sz w:val="20"/>
                  <w:szCs w:val="20"/>
                  <w:lang w:eastAsia="ru-RU"/>
                </w:rPr>
                <w:t>Группа в ВК (МБ «Фламинго», пр.Ленина, 167)</w:t>
              </w:r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sz w:val="20"/>
                  <w:szCs w:val="20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https://vk.com/mbflamingo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Если собираетесь кого-нибудь полюбить, научитесь сначала прощать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ая выставка к 85-летию А. В. Вампилова в рамках программы "Юбилейные даты – 2022"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FF"/>
                <w:sz w:val="20"/>
                <w:szCs w:val="20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sz w:val="20"/>
                  <w:szCs w:val="20"/>
                  <w:lang w:eastAsia="ru-RU"/>
                </w:rPr>
                <w:t>Группа в ВК (МБ «Фламинго», пр.Ленина, 167)</w:t>
              </w:r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sz w:val="20"/>
                  <w:szCs w:val="20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  <w:color w:val="000000"/>
                  <w:sz w:val="20"/>
                  <w:szCs w:val="20"/>
                  <w:lang w:eastAsia="ru-RU"/>
                </w:rPr>
                <w:t>https://vk.com/mbflamingo</w:t>
              </w:r>
            </w:hyperlink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Неизвестная обложка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нлайн-игра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, &quot;serif&quot;;Times New Roman" w:ascii="&quot;Times New Roman&quot;, &quot;serif&quot;;Times New Roman" w:hAnsi="&quot;Times New Roman&quot;, &quot;serif&quot;;Times New Roman"/>
                <w:color w:val="000000"/>
                <w:sz w:val="20"/>
                <w:szCs w:val="20"/>
                <w:lang w:eastAsia="ru-RU"/>
              </w:rPr>
              <w:t>Канал в Телеграм (МБ «Фламинго», пр.Ленина, 167) https://t.me/mbflaming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9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ДэниелКиз: «Ничто в нас не исчезает без след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 95-летию американского писателя и филолога Дэниела Киза в рамках программы «Юбилейные даты – 2022»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па ВК (МБ «Центральная», ул. Красноармейская,</w:t>
              <w:br/>
              <w:t>119) https://vk.com/clib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2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Хроника Рэя Брэдбери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творчества ко Дню рождения Рэя Брэдбери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нал в Telegram (МБ «Центральная», ул.Красноармейская. 119) https://t.me/mbcentra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Художник и человек"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Пост к 85-летию А.В. Вампилова в рамках программы "Юбилейные даты - 2022"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 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6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09" w:type="dxa"/>
            <w:tcBorders/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Учим языки!"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новых книг о языках из фонда библиотеки</w:t>
            </w:r>
          </w:p>
        </w:tc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09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Книги для родителей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в рамках программы "Семья и библиотека"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09" w:type="dxa"/>
            <w:tcBorders>
              <w:top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"Развиваем интеллект!"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 с подборкой книг по теме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Группа в ОК (МБ «Эврика», ул. Смирнова, 30)https://ok.ru/eureka.tomsk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люшевый кот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иртуальный обзор книги С.Дановски ко Всемирному дню кошек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lang w:eastAsia="ru-RU"/>
              </w:rPr>
              <w:t>Группа в ОК (МБ «Юность», Иркутский тракт, 128а) https://ok.ru/profile/5706821053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Times New Roman"/>
    <w:charset w:val="00"/>
    <w:family w:val="roman"/>
    <w:pitch w:val="default"/>
  </w:font>
  <w:font w:name="&quot;Times New Roman&quot;">
    <w:altName w:val=" serif"/>
    <w:charset w:val="00"/>
    <w:family w:val="roman"/>
    <w:pitch w:val="default"/>
  </w:font>
  <w:font w:name="&quot;Times New Roman&quot;">
    <w:altName w:val=" &quot;serif&quot;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mbflamingo/" TargetMode="External"/><Relationship Id="rId3" Type="http://schemas.openxmlformats.org/officeDocument/2006/relationships/hyperlink" Target="https://www.instagram.com/mbflaming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8:04:00Z</dcterms:created>
  <dc:creator>1</dc:creator>
  <dc:description/>
  <dc:language>en-US</dc:language>
  <cp:lastModifiedBy>1</cp:lastModifiedBy>
  <dcterms:modified xsi:type="dcterms:W3CDTF">2022-07-31T18:05:00Z</dcterms:modified>
  <cp:revision>1</cp:revision>
  <dc:subject/>
  <dc:title/>
</cp:coreProperties>
</file>