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4"/>
        <w:gridCol w:w="3285"/>
        <w:gridCol w:w="2498"/>
        <w:gridCol w:w="4346"/>
        <w:gridCol w:w="1356"/>
        <w:gridCol w:w="1541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виртуальных культурно-досуговых мероприятий МИБС на сентябрь 202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Этим летом я...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о Дню летних истори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иши правильно!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о Дню грамотност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ний #книждвиж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по итогам акци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 приходит тут на память Рукавишников Н.Н.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ртуальное эссе к 90-летию Н.Рукавишникова  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уда и обратно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о Дню хоббит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ш Арсеньев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произведений В.К. Арсеньева к юбилею писателя в рамках программы «Юбилейные даты 2022»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вездный мечтатель»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льная презентация к 165-летию К.Э. Циолковскогов рамках программы «Юбилейные даты 2022»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ни были первыми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 90-летию Н.Н. Рукавишникова в рамках программы "Юбилейные даты 2022"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Школьный чат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делаем мир безопасным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амятка по действиям при угрозе или совершении террористического акт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овместные онлайн-чтени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ивой язык, родное слово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 Международному дню грамотност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й – играй!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о Дню видеоиг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егендарный Стивен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о творчестве С.Кинга в рамках программы «Юбилейные даты-2022 года»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имфония ужаса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 75-летию С. Кинга в рамках программы «Юбилейные даты-2022 года»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жная угадай-ка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орис-викторин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ZOOM-конференция. Завершение совместных онлайн-чтени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стории из школьного портфеля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ко Дню знани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К (МБ «Компьютерный мир», ул. Красноармейская, 135) https://vk.com/kmirlib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емодан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 Дню рождения С. Довлатов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Группа ВК (МБ «Компьютерный мир», ул. Красноармейская, 135) https://vk.com/kmirlib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возь тайгу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книжная выставка к 150-летию В.К. Арсеньева, в рамках программы «Юбилейные даты-2022»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Телеграм (МБ «Русь», ул. Баум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</w:t>
              <w:br/>
              <w:t>20) t.me/biblioteka_rus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-17.0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тупени во Вселенную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 90-летию Н.Н. Руковишникова в рамках программы "Юбилейные даты-2022"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Телеграм (МБ «Русь», ул. Баум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</w:t>
              <w:br/>
              <w:t>20) t.me/biblioteka_rus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роль ужасов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выставка к 75-летию С. Кинга в рамках программы «Юбилейные даты-2022»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Телеграм (МБ «Русь», ул. Баум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</w:t>
              <w:br/>
              <w:t>20) t.me/biblioteka_rus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ликий обман Диснея: на самом деле Аладдин был китайцем?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000000"/>
                  <w:sz w:val="20"/>
                  <w:szCs w:val="20"/>
                  <w:lang w:eastAsia="ru-RU"/>
                </w:rPr>
                <w:t xml:space="preserve">Канал в Яндекс Дзен (МБ «Северная», Иркутский тракт, 80/1) </w:t>
                <w:br/>
                <w:t xml:space="preserve"> </w:t>
              </w:r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zen.yandex.ru/biblioteka_severnaya_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евец Уссурийской тайги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 к 150-летию В. К. Арсеньева в рамках программы "Юбилейные даты-2022"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от так праздник!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орис-викторина</w:t>
            </w:r>
          </w:p>
        </w:tc>
        <w:tc>
          <w:tcPr>
            <w:tcW w:w="434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ушать подано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ый тест - угадайте произведение по блюду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Канал в Яндекс Дзен (МБ «Северная», Иркутский тракт, 80/1) </w:t>
              <w:br/>
              <w:t xml:space="preserve"> https://zen.yandex.ru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9-30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жный саундтрек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истопад желаний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орис-игра</w:t>
            </w:r>
          </w:p>
        </w:tc>
        <w:tc>
          <w:tcPr>
            <w:tcW w:w="434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чему Бальзак жевал кофейные зёрна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атья о рабочем лайфхаке французского писателя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Канал в Яндекс Дзен (МБ «Северная», Иркутский тракт, 80/1) </w:t>
              <w:br/>
              <w:t xml:space="preserve"> https://zen.yandex.ru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сень - время платить налоги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бзор из цикла "Информирует ЦОД"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1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емного о литературных премиях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тересные факты о литературной премии "Ясная поляна"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стории про животных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творчества Б. Житкова в рамках программы "Юбилейные даты-2022"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ороль на все времена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творчества к юбилею С. Кинг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1B2024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1B2024"/>
                <w:sz w:val="20"/>
                <w:szCs w:val="20"/>
                <w:lang w:eastAsia="ru-RU"/>
              </w:rPr>
              <w:t>«Минимум слов, максимум смысла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1F1F1F"/>
                <w:sz w:val="20"/>
                <w:szCs w:val="20"/>
                <w:lang w:eastAsia="ru-RU"/>
              </w:rPr>
              <w:t>Цитаты великого человека о книгах, литературе и искусстве к 205 -летию со дня рождения русского писателя Алексея Константиновича Толстог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.К. Арсеньев: многогранность наследия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 150-летию В.К. Арсеньев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наете ли Вы, что…»</w:t>
            </w:r>
          </w:p>
        </w:tc>
        <w:tc>
          <w:tcPr>
            <w:tcW w:w="2498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о необычных литературных фактах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роль ужасов – Стивен Кинг»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 75-летию С.Кинга в рамках программы «Юбилейные даты - 2022»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гомания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литератур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>Группа в ВК (МБ «Фламинго», пр.Ленина, 167)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https://vk.com/mbflaming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ыхание юности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литературы в жанре young adult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>Группа в ВК (МБ «Фламинго», пр.Ленина, 167)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https://vk.com/mbflaming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юбимые экранизации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викторин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Канал в Телеграм (МБ «Фламинго», пр.Ленина, 167) https://t.me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стров-град Свияж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путешествие</w:t>
            </w:r>
          </w:p>
        </w:tc>
        <w:tc>
          <w:tcPr>
            <w:tcW w:w="4346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Фрегат», ул.Интернационалистов, 2а) https://t.me/bibliotekafrega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чало путешествия длиною в жизнь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рассказ к 150-летию В. К. Арсеньева в рамках программы «Юбилейные даты 2022»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Центральная», ул. Красноармейская, 119) https://vk.com/clib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10 вещей, которых предсказал Лем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- расска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 так страшен король ужасов, как о нём говорят: 9 фактов о Стивене Кинге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– рассказ к 75-летию американского писателя Стивена Эдвина Кинга в рамках программы «Юбилейные даты – 2022»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#неизвестноеобизвестном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-рассказ 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10 вопросов по литературе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рис-викторин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-18.0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ш земляк летчик-космонавт Николай Рукавишников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 презентация к 90-летию Н.Н. Рукавишникова в рамках программы "Юбилейные даты - 2022"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гадочные явления природы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научно-популярных книг для детей ко Дню знани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Юность», Иркутский тракт, 128а) https://ok.ru/profile/5706821053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  <w:font w:name="&quot;Times New Roman&quot;">
    <w:altName w:val=" &quot;serif&quot;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n.yandex.ru/biblioteka_severnaya_tomsk" TargetMode="External"/><Relationship Id="rId3" Type="http://schemas.openxmlformats.org/officeDocument/2006/relationships/hyperlink" Target="https://www.instagram.com/mbflamingo/" TargetMode="External"/><Relationship Id="rId4" Type="http://schemas.openxmlformats.org/officeDocument/2006/relationships/hyperlink" Target="https://www.instagram.com/mbflaming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15:00Z</dcterms:created>
  <dc:creator>1</dc:creator>
  <dc:description/>
  <dc:language>en-US</dc:language>
  <cp:lastModifiedBy>1</cp:lastModifiedBy>
  <dcterms:modified xsi:type="dcterms:W3CDTF">2022-09-20T18:15:00Z</dcterms:modified>
  <cp:revision>1</cp:revision>
  <dc:subject/>
  <dc:title/>
</cp:coreProperties>
</file>