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4"/>
        <w:gridCol w:w="3328"/>
        <w:gridCol w:w="2987"/>
        <w:gridCol w:w="4238"/>
        <w:gridCol w:w="1356"/>
        <w:gridCol w:w="1541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октябрь 20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Миры Марины Ясинской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утешествующие по планете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о Всемирному дню почты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кно в мир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ыгрыш книги ко Всероссийскому дню чтени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й самый лучший друг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конкурс чтецов ко Дню отца в рамках программы "Семья и библиотека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едули и бабули в детской литературе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выставка ко Дню бабушек и дедуше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охраним лето в книге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мастер-клас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Почтовый ящик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кторина к Всемирному дню почты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Всем дедушкам дедушка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о самых известных «книжных» дедушках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итрес от А до Я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то щедро дарит знания и свет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одборка книг ко Дню учител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ой герой - мой папа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о Дню отц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зад в будущее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рождения фильма «Назад в будущее»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трашики и жутики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 к празднику Хэллоуин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ZOOM-конференция. Завершение совместных онлайн-чтений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апатека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ниги Анны Никольской ко Дню отц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Telegram (МБ им.С.Я.Маршака, ул. Никитина, 17а) https://t.me/mbmarsha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-1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евочки такие девочки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ешмоб к Всемирному дню девочек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ссказ о неизвестном герое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одноименной сказки С. Я. Маршак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 днём рождения, Винни-Пух!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омкие чтения сказки А.А. Милна «Винни-Пух и все-все-все»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эллоуин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празднованию Хэллоуина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К (МБ «Компьютерный мир», ул. Красноармейская, 135) https://vk.com/kmirlib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олью и счастьем пронзенная жизнь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 130-летию Цветаевой в рамках  программ «Юбилейные даты-2022»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 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  <w:br/>
              <w:t>20) t.me/biblioteka_rus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Известные писатели, которые работали учителями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-обзор к Дню учител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Яндекс Дзен (МБ «Северная», Иркутский тракт, 80/1) 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м письмо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Всемирному дню почты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Электронный больничный - новые правила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обзор из цикла "Информирует ЦОД"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Отцовский завет - письма великих писателей своим детям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-обзор к Дню отц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Яндекс Дзен (МБ «Северная», Иркутский тракт, 80/1) 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0-3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зрушители мифов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т повода для грусти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Гениальные стартапы Марка Твена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Яндекс Дзен (МБ «Северная», Иркутский тракт, 80/1) 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85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ифы и сказки живут с нами и в нас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епортаж к 15-летию Первого музея славянской мифологии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Мы с тобой лишь два отголоска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М. Цветаевой в рамках программы "Юбилейные даты-2022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омандовать парадом буду я!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И.Ильфа в рамках программы "Юбилейные даты-2022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омантические истории из Томска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юбилею О. Гусейновой в рамках программы "Литературное пространство города", цикла "Томск литературный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мон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ги Наринэ Абгарян «Симон»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омовенку Кузе – 45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– рассказ об истории создания книг Т. Александровой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Я воспитываю папу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 книги М. Барановского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яжем игрушки крючком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ги Т. Ярковой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мешные истории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г В. Дёгтевой из серии «Смешные истории»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нигомания"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Жизнь можно только жить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60-летию В. О. Пелевина в рамках программы "Юбилейные даты – 2022"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А что почитать?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литературы из ЛитРес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Я и в песнях, как ты, хулиган…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нал в Telegram (МБ «Центральная», ул.Красноармейская. 119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t.me/mbcentral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олотой путь Фрэнка Герберта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Настоящий денди: жизнь Оскара Уайльда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А все ли вы знаете про Хэллоуин?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 к празднику Хэллоуин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 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Halloween is coming!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днем рождения, музыка!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к Международному дню музыки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10-31.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Есенин. Обещая встречу впереди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ый обзор книги З.Прилепина о жизни и творчестве С.А. Есенина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0-21.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ссказы по дереву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тоэкскурсия по мастерским томских резчиков по дереву в рамках Года культурного наследия народов России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-28.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Библиотека на Каштаке"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икл видеознакомств к 40-летнему юбилею библиотеки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ключения Мамы Му»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Ю.Висландер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bflamingo/" TargetMode="External"/><Relationship Id="rId3" Type="http://schemas.openxmlformats.org/officeDocument/2006/relationships/hyperlink" Target="https://www.instagram.com/mbflamingo/" TargetMode="External"/><Relationship Id="rId4" Type="http://schemas.openxmlformats.org/officeDocument/2006/relationships/hyperlink" Target="https://t.me/mbcentr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2:55:00Z</dcterms:created>
  <dc:creator>1</dc:creator>
  <dc:description/>
  <dc:language>en-US</dc:language>
  <cp:lastModifiedBy>1</cp:lastModifiedBy>
  <dcterms:modified xsi:type="dcterms:W3CDTF">2022-10-03T02:56:00Z</dcterms:modified>
  <cp:revision>1</cp:revision>
  <dc:subject/>
  <dc:title/>
</cp:coreProperties>
</file>