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ируемых мероприятиях,</w:t>
        <w:br/>
        <w:t>посвящённых празднованию Дня народного единства</w:t>
        <w:br/>
        <w:t xml:space="preserve">в библиотеках МАУ «МИБС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1"/>
        <w:gridCol w:w="2167"/>
        <w:gridCol w:w="2268"/>
        <w:gridCol w:w="22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  <w:br/>
              <w:t>и ссылка на публикацию о н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  <w:br/>
              <w:t>(с указанием планируемой численности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-15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виг во имя Росс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 библиотека «Фламинг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-2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идарность – лучший способ борьб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 Международному дню против фашизма, расизма и антисемитиз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«Дом семь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  <w:r>
              <w:rPr>
                <w:color w:val="000000"/>
                <w:lang w:val="en-US"/>
              </w:rPr>
              <w:t>2022</w:t>
            </w:r>
            <w:r>
              <w:rPr>
                <w:color w:val="000000"/>
              </w:rPr>
              <w:t>-29.11.</w:t>
            </w:r>
            <w:r>
              <w:rPr>
                <w:color w:val="000000"/>
                <w:lang w:val="en-US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 единстве народа - будущее Росси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о Дню народного един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«Центральна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 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2022-2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ь через ве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о Дню народного един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«Дом семь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-2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озвращение к истока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ка «Северная» (Иркутский тракт, 80/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  <w:r>
              <w:rPr>
                <w:color w:val="000000"/>
                <w:lang w:val="en-US"/>
              </w:rPr>
              <w:t>2022</w:t>
            </w:r>
            <w:r>
              <w:rPr>
                <w:color w:val="000000"/>
              </w:rPr>
              <w:t>-30.11.</w:t>
            </w:r>
            <w:r>
              <w:rPr>
                <w:color w:val="000000"/>
                <w:lang w:val="en-US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лавься, Россия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«Лад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-30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ледие предк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«Лад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рофсоюзная,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«Единство навсег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путешествие ко Дню народного единства.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«Кольцевая», 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Кольцевой, 12а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 в 16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/>
              <w:t>"Современный язык нарымских селькуп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/>
              <w:t>Вечер встречи с руководителем межэтнической ассоциации ИЛЬСАТ (ДУША) Коротких Г.В. к Году культурного наследия народов России, ко Дню народного единства, в рамках программы "Культура добрососедства"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«Степановская», ул. Богдана Хмельницкого, 40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-30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уша народов Томского севе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 берестяных оберегов и изделий и бересты народов севера, к Году культурного наследия народов России, в рамках программы "Культура добрососед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тепановская», ул. Богдана Хмельницкого, 40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д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ша Родина - Росс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ина ко Дню народного единства в рамках программы «Отечество в наших сердцах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"Компьютерный мир", ул. Красноармейская, 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месте мы еди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по созданию коллажа ко Дню народного единств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"Алые парус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ветлый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д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огласие, единство, ве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с блиц-опросом ко Дню народного единств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"Лесная"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имирязев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9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4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ы вмест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настольных игр ко Дню народного единств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"Северная", Иркутский тракт, 80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ы вмест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настольных игр ко Дню народного единств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"Северная", Иркутский тракт, 80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выбираем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толерантности ко Дню толерантности.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«Кольцевая», 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Кольцевой, 12а</w:t>
            </w:r>
          </w:p>
        </w:tc>
      </w:tr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выбираем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толерантности ко Дню толерантности.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-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 «МИБС»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«Кольцевая», </w:t>
            </w:r>
          </w:p>
          <w:p>
            <w:pPr>
              <w:pStyle w:val="Normal"/>
              <w:spacing w:lineRule="atLeast" w:line="18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Кольцевой, 12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9475</wp:posOffset>
              </wp:positionH>
              <wp:positionV relativeFrom="paragraph">
                <wp:posOffset>1270</wp:posOffset>
              </wp:positionV>
              <wp:extent cx="1082040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6.95pt;mso-wrap-distance-left:0pt;mso-wrap-distance-right:0pt;mso-wrap-distance-top:0pt;mso-wrap-distance-bottom:0pt;margin-top:0.1pt;mso-position-vertical-relative:text;margin-left:26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ФИО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Текст концевой сноски Знак"/>
    <w:qFormat/>
    <w:rPr>
      <w:szCs w:val="24"/>
      <w:shd w:fill="auto" w:val="clear"/>
    </w:rPr>
  </w:style>
  <w:style w:type="character" w:styleId="Style19">
    <w:name w:val="Название Знак"/>
    <w:qFormat/>
    <w:rPr>
      <w:sz w:val="48"/>
      <w:szCs w:val="48"/>
      <w:shd w:fill="auto" w:val="clear"/>
    </w:rPr>
  </w:style>
  <w:style w:type="paragraph" w:styleId="Heading">
    <w:name w:val="Heading"/>
    <w:basedOn w:val="Normal"/>
    <w:next w:val="Normal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20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21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22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b/>
      <w:i/>
      <w:sz w:val="26"/>
    </w:rPr>
  </w:style>
  <w:style w:type="paragraph" w:styleId="Style23">
    <w:name w:val="Текст док"/>
    <w:basedOn w:val="Normal"/>
    <w:qFormat/>
    <w:pPr>
      <w:ind w:left="-108" w:firstLine="709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4">
    <w:name w:val="Исполнитель"/>
    <w:basedOn w:val="Normal"/>
    <w:qFormat/>
    <w:pPr/>
    <w:rPr>
      <w:b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ФИО"/>
    <w:basedOn w:val="Normal"/>
    <w:qFormat/>
    <w:pPr/>
    <w:rPr>
      <w:b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pBdr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46:00Z</dcterms:created>
  <dc:creator>Трубочев</dc:creator>
  <dc:description/>
  <dc:language>en-US</dc:language>
  <cp:lastModifiedBy>1</cp:lastModifiedBy>
  <cp:lastPrinted>2019-02-12T13:30:00Z</cp:lastPrinted>
  <dcterms:modified xsi:type="dcterms:W3CDTF">2022-11-02T17:46:00Z</dcterms:modified>
  <cp:revision>2</cp:revision>
  <dc:subject/>
  <dc:title>________________  №  ________________</dc:title>
</cp:coreProperties>
</file>