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4"/>
        <w:gridCol w:w="3561"/>
        <w:gridCol w:w="4111"/>
        <w:gridCol w:w="2835"/>
        <w:gridCol w:w="1356"/>
        <w:gridCol w:w="1195"/>
      </w:tblGrid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декабрь 2022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ни открытых дверей для «особенных люде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 к Декаде инвалидов в рамках программы «Социальная интегра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азачий диктан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о Всероссийской патриотической общественно-просветительской онлайн-а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рма цвет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Т. Попов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студии «Арт-масте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мохнатых и хвостатых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Всемирному дню домашних животных в рамках программы «Экология и культур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-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х, какая мама!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маминых талантов в рамках программы «Семья и библиоте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ёплая ёл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о-акция в рамках программы "Экология и культур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(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т и снова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Новому год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ратник Жук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5-летию И.С. Конева в рамках программы «Юбилейные даты - 202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ее ассорт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-экспозиция рукоделия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(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посте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(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атель Третьяков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90-летию П.М.Третьякова в рамках программы «Юбилейные даты - 202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(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ноцветный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игра 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подел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для организаторов досуга к Новому год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бабы Яг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ская игруше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-класс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- оптимисты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орческий вечер А.Минаева к Всероссийской декаде инвалидов в рамках программы "Социальная интеграци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кадемическая" (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везда Геро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кие разные, такие прекрасны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ревенские рассказы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«Волшебный фонарь» в рамках программы  «Старшее поко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-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-адвен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мажное чуд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о Дню снежи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арые да добры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к Новому году в рамках программы  «Старшее поко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д Мороз и все-все-вс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аздник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лотере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кружка декоративно-прикладного творчества "Мастерская чудес" ДК пос. Светлый ко Дню матери в рамках программы "Семья библиоте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работ кружка декоративно-прикладного творчества "Мастерская чудес" ДК пос. Светлый ко Дню матери в рамках программы "Семья библиоте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Героев Отечества в рамках программы «Отечество в наших сердца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ая открыт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ждественской открыт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внение на герое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сторический час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ловек имеет пра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рав челов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ей праздничной поро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нежные загад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загадок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сувенир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по изготовлению новогдней игруш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вка-экспозиция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еса у Новогодней Ёл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агодаря и вопре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яники русские, сладкие, вкусные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к нам мчитс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абот из ДХШ №2 (3Д вырезка из бумаги)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новогоднего экра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выставка о новогодних фильм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ллекция новогодних иде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о и Новый год ждут ребят у ворот!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и юбиляры 2022 го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в рамках программы «Юбилейные даты - 2022 г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ммунальная квартира, в старом доме, номер пять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о жизни в Советском Союз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ружная семейка Эдуарда Успенског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Э.Н.Успенского в рамках программы «Юбилейные даты - 2022 г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-класс к Всероссийской декаде инвалидов в рамках программы "Социальная интеграци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о-дом" (ул. Крылова, 5, отв. 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2-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лавный закон страны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Конституции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треча клуба любителей чтения хороших книг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кадемия новогодних зате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праздничный переполох, или с Новым Годом!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имся, не скучаем - праздник весело встречаем!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Юбилейное ожерель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роизведений юбиляров в 2022 году в рамках программы «Юбилейные даты-20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Эдуарда Успенског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85-летию Э.Успенского в рамках программы «Юбилейные даты-20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медии Леонида Гайда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по фильмам к 100-летию Л.Гайдая, к Международному дню 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украсим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Новому году и Рождеству в рамках программы «Культура добрососедст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ы украсим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их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ни все геро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ероев Отечества в рамках программы «Отечество в наших сердца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и творчество Льва Фёдоровича Пичур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95- летию Л.Ф. Пичурина в рамках программы «Юбилейные даты-2022», к Году культурного наследия народов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бавы у новогодней ел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в рамках программ «Культура добрососедства», «Семья и библиоте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мозаи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чудес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украше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учащихся ДДТ "Искорка"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книжной полки на экран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а "Трое из Простоквашино" к 85-летию Э.Н.Успенского в рамках программ "Дети нашего двора", "Юбилейные даты-202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мастерска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Новому году в рамках программы "Дети нашего двор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бъективе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зон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 Кольцевой проезд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ретро-игруш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новогодних игруш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 Кольцевой проезд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 сердца к сердцу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 Кольцевой проезд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знь замечательных томиче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Л. Ф. Пичурина в рамках программы «Юбилейные даты-20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бавные герои Эдуарда Успенског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летию Э.Н.Успенского в рамках программы «Юбилейные даты -20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бы жили в памяти герои – земля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мужества, посвящённый Дню героев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ый закон нашей жизн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, посвящённый Дню Конститу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за чаем не скучаем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к Международному дню чая в рамках программы «Культура добрососедст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носу -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с книгой в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мя верить в чудес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елочк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 Новому году и Рождеству в рамках программы «Каникулы в библиотек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ас рождественской сказк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я фильма в рамках программы «Каникулы в библиотек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ыпь талантов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декоративно-прикладного искусства лиц с ОВЗ ТРОО "Незабудка" к Всероссийской декаде инвалидов в рамках программы «Социальная интегра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ые зимние истори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х, ёлоч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ого творчеств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омпьютерной графики А.Зоновой в рамках проекта «Гений Мес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й каледоскоп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орьба со СПИ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орьбы со СПИДом из ресурсов НЭ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 зат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 и ма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"Футбол на книжной полк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Книжная выставка-экспозиция с использованием марок из личной коллекции читателя ко Всемирному дню футбо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Точки зре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выставки-экспозиции компьютерной графики А.Зоновой в рамках проекта «Гений Мес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ероев Отечества из ресурсов НЭ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 сегодня есть место подвигу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 зат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 и ма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 зат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праздники в доме Романовых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из ресурсов НЭБ и Президентской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 и ма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 зат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 и ма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здник к нам приходи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рисунков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е сани Деда Мороз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мя чудес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хня от знаток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просы по инвалидност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 заместителем гл. врача по экспертизе временной нетрудоспособности ОГАУЗ поликлиники №10 к Международному дню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ниг о людях с ОВЗ к Международному дню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2-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любимого читател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40-летнему юбилею МБ «Ла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ей праздничной поро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Щелкунчик и Мышиный король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рисунков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исуем волшебств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их рисунков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ародейкою зимою...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о зиме и Новом год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мантика и готи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Ксении Зуевой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романтике и готик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по выставке картин Ксении Зуевой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знь, отмеченная Звездо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предвкушении новогоднего праздни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ый участок Музея леса и библиотеки (МБ "Лесная", с. Тимирязевское, ул. Комсомольская, 9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дравствуй, зимушка-зима"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о зиме и Новом год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ё про Новый г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блеске ёлочных огне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дравствуй праздник Новый год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-игровая программа с подведением итогов конкурса рисунков и поде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мозаи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творчеств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похож на сказк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все преодолеем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ниг о людях с ОВЗ к Международному дню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моза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ого творчеств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моза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«Новогодняя мозаи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ригл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ота приносит радость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тва под Москво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кинофиль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царстве Дедушки Мороза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окадный Ленингра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кинофиль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открытых дверей для особенных люд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екаде 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иско ёлоч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игровая программа дл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фантаз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(Иркутский тракт, 80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ть, не сдаваясь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(Иркутский тракт, 80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Цвет и форма от природы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артин художников-любителей Томского клуба "Колорит" в рамках программы "Экология и культур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Новым годом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(Иркутский тракт, 80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(Иркутский тракт, 80/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 жалея жизн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мужества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Юбилей в Простоквашин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к 85-летию Э. Н. Успенского в рамках программы "Юбилейные дат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лавные правила агротехники, защиты ягодных и декоративных кустарников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нежный шар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забавы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ий утрен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ий Томск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Объединения любителей рисунка и живописи «АРТ-студия» в рамках программы "Старшее поколен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нувшее проходит предо мною…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Л. Ф. Пичурина в рамках программы «Литературное пространство гор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о пожаловать в библиотеку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када открытых дверей для первокласс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возможное возможн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абот детей с ОВЗ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модницы Ежих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Шоу-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78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зрячим героям Отечества на фронтах и в тылу посвящаетс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 с ансамблем "Сувенир" Томской городской организации ВОС ко Дню героев Отечества, Всероссийской Декаде инвалидов, в рамках программ «Социальная интеграция» и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14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Этнограф Михаил Шатилов: история одной судьбы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к 140-летию со дня рождения и 85-летию со дня гибели М.Б.Шатилова при участии с.н.с. Мемориального музея "Следственная тюрьма НКВД" В.А.Ханевича к Году культурного наследия народов России в рамках программ "Культура добрососедства","Юбилейные даты-202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й год в стране моей родной...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из коллекции О. Чайковс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й год в стране моей родной...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из коллекции О. Чайковс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 Рождества до Рождест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фы и жизнь великого русского актёра Иннокентия Смоктуновског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любителей кино и театра в рамках цикла мероприятий совместно с открытым пространством «Сибирские киномастерские» (в рамках программы "Литературное пространство города"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ская чудес. Если б я был Дед Мороз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ская чудес. Если б я был Дед Мороз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месте встретим Новый год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роями не рождаются, героями становятс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оро, скоро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 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з осажденного десятилет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вечер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ло было в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елкою высокой кружится хоров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путешествие по произведениям Андрея Усачев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с книгой в Новый го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д снеговиков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оде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ие истор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ев не померкнет сла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ероев Отечества в рамках программы "Отечество в наших сердц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викто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Красавицы-снежин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стер-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аздничные стро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говорим о важном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регат" 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-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прекрасный мир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 экспозиция картин Марковой М. к Декаде инвалидов в рамках программы «Социальная интегра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ория СССР в художественных книгах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0-летию со дня образования ССС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ружок "Мастериц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в рамках программы «Старшее поко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дачная игруш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новый год с героями Эдуарда Успенског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е путешествие по творчеству Э. Успенского с просмотром фрагмента фильма «Там на невеломых дорожка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Конституции – история страны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к Всероссийской декаде инвалидов в рамках программы «Социальная интегра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ые герои Успенског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летию Эдуарда Успенского в рамках программы «Юбилейные даты – 20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 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чный Сант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а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ахматный ликбез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своими рукам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изготовлению новогодних откры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крашаем елку сам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 к Новому году совместно с МАДОУ №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МАДОУ №85)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и Рождество – колдовство и волшебст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ахматный ликбез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ство на Рождест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в рамках программы «Социальной интеграц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-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гнозы от Деда Мороз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ахматный ликбез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фантаз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сувениров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кукол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кукол в разных техниках Клиштеевой Л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улочкам Питер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Истомина Д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глазами дете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тских рисунков изостудии "Цветной ми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т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ые лица легендарных артистов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у нас сегодня гость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нижная выставка-викторина об этикет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рои книг за чашкой чая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Международному дню ч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ремя и деньг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– экспозиция изображений монет Банка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птимистом меня сделала сама жизнь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презентация о жизни и творческом пути Льва Фёдоровича Пичурина к его 95-летию, к Году культурного наследия народов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фантаз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сувениров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Забавы у новогодней елк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ее театрализованное представление с награждением победителей и лауреатов конкурса сувениров "Новогодние фантази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елый сказочник- Э.Н.Успенски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 летию писателя в рамках программы "Юбилейные даты-2023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каламбур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ый  Новый Г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ансамблем "Берег на Томи" в рамках программы "Старшее поколен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й Год отметим вместе- танцем, юмором и песней!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ового год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викто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ового год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викто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одолени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к Всероссийской декаде инвалидов в рамках программы "Социальная интеграц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спознать вовремя: СПИД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борьбы со СПИД в рамках программ «Навстречу будущему», «Здоровый образ жизн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" w:hAnsi="Times" w:eastAsia="Times New Roman" w:cs="Times"/>
      <w:b/>
      <w:bCs/>
      <w:color w:val="00000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0:00Z</dcterms:created>
  <dc:creator>1</dc:creator>
  <dc:description/>
  <dc:language>en-US</dc:language>
  <cp:lastModifiedBy>1</cp:lastModifiedBy>
  <dcterms:modified xsi:type="dcterms:W3CDTF">2022-12-16T04:30:00Z</dcterms:modified>
  <cp:revision>2</cp:revision>
  <dc:subject/>
  <dc:title/>
</cp:coreProperties>
</file>