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фиша Рождественских мероприятий в библиотеках МАУ «МИБС»</w:t>
      </w:r>
    </w:p>
    <w:tbl>
      <w:tblPr>
        <w:tblW w:w="9819" w:type="dxa"/>
        <w:jc w:val="left"/>
        <w:tblInd w:w="-431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710"/>
        <w:gridCol w:w="654"/>
        <w:gridCol w:w="2412"/>
        <w:gridCol w:w="3149"/>
        <w:gridCol w:w="2894"/>
      </w:tblGrid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убочки-соломинк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ко Дню соломинк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Академическая», ул.Королева, 4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ноцветный мир кино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ко Дню детского кино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"Алые паруса, п. Светлый, 2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 - это круто, хоккей-это класс!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ый батл в рамках программы «Каникулы в библиотек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Дом семьи», ул. Железнодорожная, 32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ход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Академическая», ул.Королева, 4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олик-попрыгун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творчеств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Академическая», ул.Королева, 4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ождества волшебные мгновенья"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сказки к Рождеству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"Алые паруса, п. Светлый, 2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отека на стол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настольных игр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Истоки», ул.М.Горького,23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екрет старинных часов"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й квес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"Сибирская", ул. Колхозная, 9/1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своими рукам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подело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им.С.Я.Маршака, ул. Никитина, 17а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с колядкой к вам пришл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к Рождеству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Академическая», ул.Королева, 4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гел Рождеств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в «Мастерской Самоделкина к Рождеству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Дом семьи», ул. Железнодорожная, 32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ядк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громкие чт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"Алые паруса, п. Светлый, 2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ождественские посиделки"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фольклорный ча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"Северная", Иркутский тракт, 80/1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ождества волшебные мгновения"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общения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"Сибирская", ул. Колхозная, 9/1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и, выдумывай и пробуй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-развлекательная семейная программа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Фламинго», пр. Ленина, 167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овогоднее приключение Маши и Вити"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фильм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Компьютерный мир», ул. Красноармейская, 13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*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00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ождества волшебные мгновенья..."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ственские чтения зимних сказо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"Южная", ул. Мокрушина, 7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лый праздник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ментальный спектакль к Рождеству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Академическая», ул.Королева, 4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днажды в Сочельник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программа к Рождеств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CCCCC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«Дом семьи», ул. Железнодорожная,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9:58:00Z</dcterms:created>
  <dc:creator>iik</dc:creator>
  <dc:description/>
  <dc:language>en-US</dc:language>
  <cp:lastModifiedBy>1</cp:lastModifiedBy>
  <dcterms:modified xsi:type="dcterms:W3CDTF">2022-12-27T19:58:00Z</dcterms:modified>
  <cp:revision>2</cp:revision>
  <dc:subject/>
  <dc:title/>
</cp:coreProperties>
</file>