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 Новогодних мероприятий в библиотеках МАУ «МИБС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93"/>
        <w:gridCol w:w="850"/>
        <w:gridCol w:w="2127"/>
        <w:gridCol w:w="2693"/>
        <w:gridCol w:w="3402"/>
      </w:tblGrid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2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 предвкушении новогоднего празд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тозона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ковый участок Музея леса и библиотеки (МБ "Лесная", с. Тимирязевское, ул. Комсомольская, 9а)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2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овогоднее ассо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 книжной выставки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Лесная", с. Тимирязевское, ул. Комсомольская, 9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2-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ы от Дед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Центральная" ул.Красноармейская,11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овогодний сувен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поделок по изготовлению новогодней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2-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 нам приходит Новый г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вка-экспозиция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новый год с героями Эдуарда Успе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путешествие по творчеству Э. Успенского с просмотром фрагмента фильма «Там на невеломых дорож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Фрегат», ул.Интернационалистов,2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Здравствуй праздник Новый год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чно-игровая программа с подведением итогов конкурса рисунков и под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Радуга", ул. Грузинская, 1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еселый хоро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 к Новому году в рамках программы "Семья и библиотека: навстречу друг друг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Юность», Иркутский тракт, 128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д Мороз и все-все-в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селимся, не скучаем - праздник весело встречае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Дом семьи», ул. Железнодорожная, 3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Мастерская чудес. Волшебники в библиотек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под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Сибирская", ул. Колхозная, 9/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Забавы у новогодней ел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днее театрализованное представление с награждением победителей и лауреатов конкурса сувениров "Новогодние фантаз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Эврика", ул. Смирнова, 3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олшебный Новый Г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ая встреча с ансамблем "Берег на Томи" в рамках программы "Старшее поко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Южная", ул. Мокрушина, 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овогодняя мастер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 к Новому году в рамках программы "Дети нашего двор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Истоки», ул.М.Горького,2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овый Год отметим вместе- танцем, юмором и песней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Южная", ул. Мокрушина, 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Диско ёл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"Рушания", д. Эушта, ул. Школьная, 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олшебство Нового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дня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Южная", ул. Мокрушина, 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олшебство Нового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дня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Южная", ул. Мокрушина, 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Чудеса у Новогодней Ёл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арок елоч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творчества к Новому году и Рождеству в рамках программы «Каникулы в библиоте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льцевая», проезд Кольцевой, 12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нежный ша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Северная", Иркутский тракт, 80/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2-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Мы рисуем волшеб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экспозиция детских рисунков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Лада», ул. Профсоюзная, 3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овогодняя 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ение итогов конкурса «Новогодняя моза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Русь", ул.Баумана, 2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ас рождественской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я фильма в рамках программы «Каникулы в библиоте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льцевая», проезд Кольцевой, 12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Вместе встретим Новый год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ч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Сибирская", ул. Колхозная, 9/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.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аздник к нам приход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к Новому году и Рожд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овогодние забав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утр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"Северная", Иркутский тракт, 8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30:00Z</dcterms:created>
  <dc:creator>iik</dc:creator>
  <dc:description/>
  <dc:language>en-US</dc:language>
  <cp:lastModifiedBy>1</cp:lastModifiedBy>
  <dcterms:modified xsi:type="dcterms:W3CDTF">2022-12-21T20:30:00Z</dcterms:modified>
  <cp:revision>2</cp:revision>
  <dc:subject/>
  <dc:title/>
</cp:coreProperties>
</file>