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4"/>
        <w:gridCol w:w="2320"/>
        <w:gridCol w:w="2087"/>
        <w:gridCol w:w="6123"/>
        <w:gridCol w:w="1356"/>
        <w:gridCol w:w="1541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в январь 2023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6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блестит огнями елка…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-акция к Новому году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год грядущий нам готовит?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ые гадания 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ие  в сказку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395-летию Ш. Перро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додыр» и «Тараканище»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е чтения к 100-летию публикации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новой книгой в Новый год»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грыш книг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 жизни никогда не устаю»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акция к 85-летию В. Высоцкого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такое библиотека?»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тест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поведной тропой в заповедную даль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заповедников и национальных парков в рамках программы «Экология и культура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лист печатный нам готовит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ериодических изданий ко Дню российской печат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 в крещенский вечерок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ватит кушать оливье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точный пост о традициях празднования новогодних праздников в Росси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рь рекомендует: Кошмар перед Рождеством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разбор рождественского мультфильма «Кошмар перед Рождеством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уженый – ряженый, приди ко мне наряженный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– гадание к Рождеству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е онлайн-гадание по книге. Пост к Рождеству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твори себе кумира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о книжных героях, достойных подражани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тломания, поразившая мир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 дню «TheBeatles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опрос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, посвященная Международному дню «Спасибо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ассика или рэп?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российского студенчеств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ыть студентом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российского студенчеств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локада Ленинграда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снятию блокады Ленинграда в рамках программы «Отечество в наших сердцах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енские чудеса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 к Рождеству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 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 20) t.me/biblioteka_rus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лыбнись, студент!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для хорошего настроения к Дню российского студенчеств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К(МБ «Русь», ул. Баумана,20) https://vk.com/mb_russ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1-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акое разное Рождество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информина в рамках программы "Культура добрососедства"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ё по-новому!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пасибо!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Всемирному дню "Спасибо"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уденчества годы чудесные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уальная информина к Дню студентов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хов глазами пьяного мужика, или Как томичи "отомстили" писателю за нелестный отзыв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лог в ЯRUS (МБ «Северная», Иркутский тракт, 80/1) https://yarus.ru/user/7955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ждественская мистерия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о годах не думаю сегодня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творчества Л. Усов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 студенческой волне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збука Луи Брайля»</w:t>
            </w:r>
          </w:p>
        </w:tc>
        <w:tc>
          <w:tcPr>
            <w:tcW w:w="2087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пост-рассказ об изобретении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й о важном»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Цитаты А.Н. Толстого о культуре, искусстве и книгах к 140-летию писател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#БиблиотечноеСелфи</w:t>
            </w:r>
          </w:p>
        </w:tc>
        <w:tc>
          <w:tcPr>
            <w:tcW w:w="2087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флешмоб к Дню селфи в библиотеке»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о лет пути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55-летию Т.В. Устиновой в рамках программы «Юбилейные даты – 2023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тское кино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о Дню детского кино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литературы из ЛитРес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пасибо - так звучит добро!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Международному дню «СПАСИБО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уденчества веселая пора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российского студенчеств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нтарктида: сквозь льды и время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географический очерк ко Дню открытия Антарктиды в рамках программы «Экология и культура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ое Рождество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 Рождеству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имние сказки. Читаем всей семьёй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в рамках программы «Семья и библиотека: навстречу друг другу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_ru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58:00Z</dcterms:created>
  <dc:creator>1</dc:creator>
  <dc:description/>
  <dc:language>en-US</dc:language>
  <cp:lastModifiedBy>1</cp:lastModifiedBy>
  <dcterms:modified xsi:type="dcterms:W3CDTF">2022-12-29T19:59:00Z</dcterms:modified>
  <cp:revision>1</cp:revision>
  <dc:subject/>
  <dc:title/>
</cp:coreProperties>
</file>