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94"/>
        <w:gridCol w:w="2427"/>
        <w:gridCol w:w="2949"/>
        <w:gridCol w:w="6123"/>
        <w:gridCol w:w="1356"/>
        <w:gridCol w:w="962"/>
      </w:tblGrid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февраль 2023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 202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6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«В надежде на чудо»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епортаж с отчетного концерта клуба "Находка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уездном городе N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95- летию романа "Двенадцать стульев стульев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ранитель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20-летию С.Гейченко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2-20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рской бой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розыгрыш настольной игры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каза №... 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е чтения к 60- летию сборника "Эмиль из Лённеберги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на масленой неделе...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А до Я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эрудит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щити слабых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кита (День защиты всех других морских млекопитающих)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атарейка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 презентация ко Дню батарейк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й блины, блины, блины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празднику Маслениц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следам Робинзона Крузо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о Дню Робинзона Крузо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л ты думать о любви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ниальный мастер жизни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о Дню памяти А. С. Пушкин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#Цитатник_ДС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Святого Валентин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-2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зыгрыш месяца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ый розыгрыш для подписчиков @bibliotekadomsem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 доблести, о подвиге, о славе…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подборка ко Дню защитника Отечества в рамках программы «Отечество в наших сердцах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прос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чный огонь Сталинграда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 80-летию разгрома советскими войсками немецко-фашистских войск в Сталинградской битве в рамках программы «Юбилейные даты-2023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днем всех влюбленных!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, посвященная дню Святого Валентин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ждународный день спонтанного проявления доброты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акция к Дню Доброты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-26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 вы знаете о Масленице?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ужайся, Сталинград!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деобзор к 80-летию Сталинградской битвы в рамках программ: "Юбилейные даты- 2023" и "Отечество в наших сердцах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вец русской природы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150-летию М. М. Пришвина в рамках программы "Юбилейные даты-2023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едседатель земного шара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100-летию гражданской авиации России в рамках программы "Юбилейные даты- 2023"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лог в ЯRUS (МБ «Северная», Иркутский тракт, 80/1) https://yarus.ru/user/79556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ихотворения отношений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2-26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роматное солнышко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 празднику Масленицы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и могучий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игра к Международному дню родного язык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окопах Сталинграда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подборка к 80-летию Сталинградской битвы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жки о любви"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деообзор лучших книг о любви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2D3748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2D3748"/>
                <w:sz w:val="20"/>
                <w:szCs w:val="20"/>
                <w:lang w:eastAsia="ru-RU"/>
              </w:rPr>
              <w:t>«Певец родной природы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о жизни и творчестве М. М. Пришвина к 150-летию писателя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дарения книг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подаренных книг библиотеке «Сказка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рассказывания сказок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об истоках русского фольклор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па может!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Дню защитника Отечеств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усские поэты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рвинг Шоу: художник слова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110-летию Ирвина Шоу в рамках программы «Юбилейные даты – 2023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обно скульптору, я вырезаю мои романы из куска дерева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120-летию Ж. Сименона в рамках программы «Юбилейные даты – 2023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2-20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лес тихонько мне шептал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150 - летию  М.М. Пришвина в рамках программы «Юбилейные даты – 2023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дмила Улицкая: писатель наших дней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80-летию Л. Улицкой в рамках программы «Юбилейные даты – 2023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редные привычки не для нас!»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жной выставки в рамках программы «Навстречу будущему», «Здоровый образ жизни»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9:26:00Z</dcterms:created>
  <dc:creator>1</dc:creator>
  <dc:description/>
  <dc:language>en-US</dc:language>
  <cp:lastModifiedBy>1</cp:lastModifiedBy>
  <dcterms:modified xsi:type="dcterms:W3CDTF">2023-01-29T19:28:00Z</dcterms:modified>
  <cp:revision>1</cp:revision>
  <dc:subject/>
  <dc:title/>
</cp:coreProperties>
</file>