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51"/>
        <w:gridCol w:w="3211"/>
        <w:gridCol w:w="2911"/>
        <w:gridCol w:w="4056"/>
        <w:gridCol w:w="1356"/>
        <w:gridCol w:w="1541"/>
      </w:tblGrid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исок виртуальных культурно-досуговых мероприятий МИБС на март 2023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 - 03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укет котов»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фотовыставка ко Дню кошек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 морям вокруг Земли»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 к 100-летию С.Сахарнов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лшебник»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портрет В.Захарова ко Дню кукольник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3-26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ра! Каникулы!»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Розыгрыш книги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Живое слово»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икторина к 160-летию словаря В.Даля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астоящий человек"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 к 115-летию Б.Н. Полевого в рамках программы «Юбилейные даты – 2023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сенняя книгомания»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книжная подборкак Всемирному дню писателя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паснее чумы есть только любовь»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анализ романа «Любовь во время чумы» в честь 95-летия Г. Маркеса в рамках программы «Юбилейные даты - 2023 года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итаем с библиотекой»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овместные онлайн-чтения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нижная угадай-ка»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торис-викторин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ьюти - рецепты из прошлого»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 к Международному женскому дню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сё своё ношу с собой»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-класс по пошиву авоськи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итай в ЛитРес»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дборка электронных книг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атематика - царица всех наук!»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икторина к Международному дню числа «Пи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елый ворон мирового балета»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рассказ к 85-летию Р. Нуреева в рамках программы «Юбилейные даты - 2023 года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нижная угадай-ка»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нлайн-викторин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еловек - это звучит гордо»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книжная выставка к 155-летию Максима Горького в рамках программы «Юбилейные даты - 2023 года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нига месяца»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опрос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ереги иммунитет!»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, посвящённая Всемирному дню иммунитета в рамках программы "Экология и культура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учусь скорей читать!»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сказки Хелен Докерти «Научись скорей читать!» к Неделе детской книги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А что вы знаете о милых дамах?"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икторина к Международному женскому дню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ак Крым стал нашим?"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икторина ко Дню воссоединения Крыма с Россией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то в ответе за культуру?"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икторина к Дню работника культуры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Битва экранизаций"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ая игр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Северная», Иркутский тракт, 80/1) https://vk.com/bibliotekaseverna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04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ремя Курчатова"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-рассказ к 80-летию национального исследовательского центра «Курчатовский институт» и 120-летию со дня рождения академиков И.В. Курчатова и А.П. Александрова ко Дню Российской науки в рамках программы «Юбилейные даты – 2023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Телеграм (МБ «Северная», Иркутский тракт, 80/1) https://t.me/bibliotekaseverna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12 лет весны"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еверная», Иркутский тракт, 80/1) https://t.me/bibliotekaseverna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еизвестный соавтор Лукьяненко – фантаст и битломан Юлий Буркин"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татья в рамках программы "Литературное пространство города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лог в ЯRUS (МБ «Северная», Иркутский тракт, 80/1) https://yarus.ru/user/79556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А может, поиграем?"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икторина к 155-летию М. Горького в рамках программы "Юбилейные даты - 2023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еверная», Иркутский тракт, 80/1) https://t.me/bibliotekaseverna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Должна быть в женщине какая-то загадка "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книжная подборк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Телеграм (МБ «Сибирская», ул. Колхозная, 9/1) https://t.me/sibirskayabibliote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1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Живёт рядом семья…"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творчества к юбилею М. Халфиной в рамках программы "Литературное пространство города", цикла "Томск литературный"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Телеграм (МБ «Сибирская», ул. Колхозная, 9/1) https://t.me/sibirskayabibliote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1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03-18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Женнские голоса томской поэзии. Елена Клименко"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деоролик в рамках проект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YouTube (МБ "Сибирская", 9/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bibliotekasibirska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1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огда б вы знали, из какого сора растут стихи…"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нлайн-викторин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ибирская», ул. Колхозная, 9/1) https://t.me/sibirskayabibliote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наете ли Вы, что..»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о необычных литературных фактах к Всемирному дню писателей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казка», Косарева, 25) https://t.me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404040"/>
                <w:sz w:val="20"/>
                <w:szCs w:val="20"/>
                <w:lang w:eastAsia="ru-RU"/>
              </w:rPr>
              <w:t>«Всемирный день писателя»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ый марафон – чтение произведений С. Михалкова к 110-летию писателя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казка», Косарева, 25) https://t.me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ивный мир поэзии»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1F1F1F"/>
                <w:sz w:val="20"/>
                <w:szCs w:val="20"/>
                <w:lang w:eastAsia="ru-RU"/>
              </w:rPr>
              <w:t>Пост о лайфхаках, как научиться писать стихи ко Дню поэзии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казка», Косарева, 25) https://t.me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Читаем в ЛитРес"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литературы электронной библиотеки ЛитРес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color w:val="000000"/>
                <w:sz w:val="20"/>
                <w:szCs w:val="20"/>
                <w:lang w:eastAsia="ru-RU"/>
              </w:rPr>
              <w:t>Канал в Телеграм (МБ «Фламинго», пр.Ленина, 167) https://t.me/mbflaming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нигомания»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литературы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Фламинго», пр.Ленина, 167) https://vk.com/mbflaming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нижный блиц"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нлайн-викторина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color w:val="000000"/>
                <w:sz w:val="20"/>
                <w:szCs w:val="20"/>
                <w:lang w:eastAsia="ru-RU"/>
              </w:rPr>
              <w:t>Канал в Телеграм (МБ «Фламинго», пр.Ленина, 167) https://t.me/mbflaming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ов судьбы в их наивных сердцах»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 литературы к 5-летию романа Г. Яхиной «Дети мои» в рамках программы «Юбилейные даты – 2023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Фламинго», пр.Ленина, 167) https://vk.com/mbflaming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 сердце живет весна"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ыставка литературы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Фламинго», пр.Ленина, 167) https://vk.com/mbflaming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то почитать в ЛитРес?»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литературы из ЛитРес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Telegram (МБ «Центральная», ул.Красноармейская. 119) https://t.me/mbcentra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нигаЛенд»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икторина к Неделе детских книг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Telegram (МБ «Центральная», ул.Красноармейская. 119) https://t.me/mbcentra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аксим Горький?»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 155-летию Максима Горького в рамках программы «Юбилейные даты – 2023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Telegram (МБ «Центральная», ул.Красноармейская. 119) https://t.me/mbcentra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ишу без вымысла»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к 115-летию Б.Н. Полевого по книге Н.А. Карташова «Маресьев» из серии ЖЗЛ в рамках программы «Юбилейные даты – 2023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https://ok.ru/eureka.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0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то сказал: «Будь человеком!»</w:t>
            </w:r>
          </w:p>
        </w:tc>
        <w:tc>
          <w:tcPr>
            <w:tcW w:w="2911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к 100-летию В. В. Медведева в рамках программы «Юбилейные даты – 2023»</w:t>
            </w:r>
          </w:p>
        </w:tc>
        <w:tc>
          <w:tcPr>
            <w:tcW w:w="405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https://ok.ru/eureka.tomskk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еч.дня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казки-минутки на каждый вечер»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авторских сказок для детей к Неделе детской книги в рамках программы «Семья и библиотека: навстречу друг другу»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ОК (МБ «Юность», Иркутский тракт, 128а)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ok.ru/profile/57068210534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67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Times New Roman"/>
    <w:charset w:val="00"/>
    <w:family w:val="roman"/>
    <w:pitch w:val="default"/>
  </w:font>
  <w:font w:name="&quot;Times New Roman&quot;">
    <w:altName w:val=" &quot;serif&quot;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706821053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26:00Z</dcterms:created>
  <dc:creator>1</dc:creator>
  <dc:description/>
  <dc:language>en-US</dc:language>
  <cp:lastModifiedBy>1</cp:lastModifiedBy>
  <dcterms:modified xsi:type="dcterms:W3CDTF">2023-03-17T03:26:00Z</dcterms:modified>
  <cp:revision>2</cp:revision>
  <dc:subject/>
  <dc:title/>
</cp:coreProperties>
</file>