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93"/>
        <w:gridCol w:w="2750"/>
        <w:gridCol w:w="3751"/>
        <w:gridCol w:w="3746"/>
        <w:gridCol w:w="1354"/>
        <w:gridCol w:w="1563"/>
      </w:tblGrid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культурно-досуговых мероприятий МИБС (реальных) на апрель 2023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67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дай макулатуру-спаси дерево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ция (приобретение книг для "Чудо-дома" благотворительного фонда "Обыкновенное чудо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«МИБС» (отв. ОР, МБ «Дом семьи»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Божьей милостью музыкант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онная электронная презентация к 150-летию С.В. Рахманинов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«МИБС» (отв. МБ «Дом семьи»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Великий мастер русской драмы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онная электронная презентация к 200-летию А.Н. Островского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«МИБС» (отв. «Лада»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День местного самоуправления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онная электронная презентация к Дню местного самоуправления (21.04)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«МИБС» (отв. «Центральная»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.04-05.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Экология. Безопасность. Жизнь»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ционная электронная презентация к Дням зашиты от экологической опасност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«МИБС» (отв. МБ «Северная»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Учитель, поэтами воспетый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ое подведение итогов городского конкурса детского творчества «Юные таланты старого города-2023» в рамках Года педагога и наставник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ДТ "Планета", ул. Трудовая, 18 (отв. МБ "Лада"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Библионочь-2023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МАУ "МИБС" в Общероссийской акци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МАУ «МИБС» (отв. ОР) в графике расписания работы библиотек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2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чество как образ жизни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рукоделия О.Турчинович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0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елые истории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смех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2.04-14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Запусти игрушку в космос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Конкурс поделок  ко Дню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я жизнь - театру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0-летию  А.Н. Островского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30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эзия красок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живописи Светланы Петровской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30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юбовь к земному Отечеству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D0D0D"/>
                <w:sz w:val="20"/>
                <w:szCs w:val="20"/>
                <w:lang w:eastAsia="ru-RU"/>
              </w:rPr>
              <w:t>Книжная выставка к 150-летию С.Рахманинова в рамках программы "Юбилейные даты-2023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30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следний рубеж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викторина ко Дню космонавтики врамках программы «Отечество в наших сердцах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30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спыхнут летние костры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Поэзия красок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Презентация выставки С.Петровской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ликий Нехочух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суждение мультфильма ко Дню смех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сторические и гастрономические экскурсии по Франции.Часть 2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й час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лшебство в 24 кадр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имательный час ко Дню российской анимаци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еловек. Вселенная. Космос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космонавтики в рамках программы «Отечество в наших сердцах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сток – дело тонкое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ранзактный анализ Э.Берн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с психологом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схальный звон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к Пасхе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27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108 минут вне Земли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Познавательный час с награждением победителей конкурса «Запусти игрушку в космос» ко Дню космонавтики в рамках программы «Отечество в наших сердцах». 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Весны цветенье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узыкальный вечер с участием народного хора «Лидия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местного самоуправления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электронная презентация к Дню местного самоуправления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56-я параллель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"Книговорот по-томски" в рамках Межрегионального фестиваля путешественников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ом ученых ТНЦ СО РАН (МБ «Академическая», ул.Королева, 4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встречу весенней капели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 ко Дню родников и Дням защиты от экологической опасности совместно с волонтерами экологического отряда ТГУ и молодежного клуба "Бросок дайс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ик "Ближний", Академгородок (МБ «Академическая», ул.Королева, 4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30*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удо томских родников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с экскурсоводом О.Чусовой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трос с «Кометы»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иноклуба «Волшебный фонарь» к Международному дню танца в рамках программы «Старшее поколение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ранзактный анализ Э.Берна». Тесты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с психологом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3-14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р через культуру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работника культуры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лшебство на кончике кисти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экспозиция картин Ефановой Э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Алые паруса", п. Светлый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лшебство на кончике кисти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-экспозиции картин Ефановой Э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се о птицах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с элементами игры в рамках программы «Экология и культур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ахманинов - певец России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150-летию С. Рахманинова в рамках программы "Юбилейные даты-2023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мпьютер - это  очень просто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-18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знай книгу по иллюстрации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викторин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Энштейн - шоу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27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-2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схальное чудо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экспозиция к Пасхе работ кружка декоративно-прикладного творчества "Мастерская чудес ДК "п. Светлый" в рамках программы "Культура добрососедств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-2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схальное чудо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-экспозиции к Пасхе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 Незнайкой на луну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 презентация ко Дню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 страницам пьес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гостиная к 200-летию А.Н. Островского в 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мпьютер - это  очень просто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нь местного самоуправления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ко Дню местного самоуправления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, п. Светлый,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*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*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иблионочь 2023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о Всероссийской акции "Библионочь 2023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иви, родник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 ко Дню родников и Дням защиты от экологической опасност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Светлый (МБ "Алые паруса"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портзал в библиотеке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к Всемирному дню здоровья и в рамках программы «Здоровый образ жизни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ь (стар.кл.   шк.65)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-2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стер русской драмы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А.Островского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-2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вятые лики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 Пасхе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-2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Я рисую космос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рисунков ко Дню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сха радость нам несет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 к Пасхе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мл.кл.шк.№65)</w:t>
            </w:r>
          </w:p>
        </w:tc>
      </w:tr>
      <w:tr>
        <w:trPr>
          <w:trHeight w:val="17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3-09.05*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Журавль мир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ция (декоративно-прикладной конкурс по изготовлению журавлей), проводимая в рамках праздничных мероприятий, посвященных Дню Победы совместно с администрацией Октябрьского района Города Томска в рамках программы «Отечество в наших сердцах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Дети и молодежь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3-09.05*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Этих дней не смолкнет слава!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ый конкурс совместно с администрацией Октябрьского района Города Томска в рамках программы «Отечество в наших сердцах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31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ыжие, гнедые, серые и вороные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- экспозиция коллекционных немецких декоративных тарелок «Лошади в свободной природе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н сказал: «Поехали!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ко Дню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раматург на все времен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юбилею Островского А.Н. в 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д пропастью нераскрытых тайн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очь, улица, фонарь, аптек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произведений поэтов-лириков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истая страницы твои в юбилей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95-летию В. Берестова и 115-летию В. Чаплиной в рамках программы «Юбилейные даты - 2023 год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2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раматург на все времен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 юбилею Островского А.Н. в 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2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д пропастью нераскрытых тайн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14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ёлый зоопарк Веры Чаплиной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викторина по творчеству В. Чаплиной в рамках программы «Юбилейные даты - 2023 год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35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07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ожьей милостью музыкант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150-летию С.В. Рахманинова в рамках программы «Юбилейные даты - 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5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3.04-12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Герб моей семьи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Творческий конкурс совместно с администрацией Октябрьского района Города Томска в рамках программы «Семья и библиотек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или-были мульти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ультсалон (Обсуждение фильмов)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4-16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ткрытие космической эры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4-28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ависимость в сети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Международному дню интернет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ядом с настоящим - прошлое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Международному дню памятников и исторических мест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4*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Шуточный переполох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теллектуально-развлекательная игр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Из камня в кактус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нятие в «Мастерской Самоделкина» к Общероссийским дням защиты от экологической опасности в рамках программа «Экология и культур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38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ернобыль: это не должно повториться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Международной дате памяти о катастрофе на ЧАЭС, к Общероссийским дням защиты от экологической опасности в рамках программа «Экология и культур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луб любителей чтения хороших книг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изнь и творчество С.В.Рахманинов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150-летию С.В.Рахманинова в 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икоснись к космосу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-викторина  к Всемирному дню авиации и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04-28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изнь дается только раз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0-летию А.Н.Островского в 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сха - праздник в вашем доме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 детских творческих работ к Пасхе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схальные сувениры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совместно с ДЮЦ «Звездочка» к Пасхе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ночь-2023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Участие библиотеки во Всероссийской акции «Библионочь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еленое чудо - Земля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к Международному дню Земли в рамках программы «Экология и культур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сха - праздник в вашем доме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-экспозиции творческих работ к Пасхе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2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етские руки творят чудес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творческих работ учащихся МАОУ ДО ЦДТ "Луч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.В. Рахманинов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150- летию С.В. Рахманинова в рамках программы "Юбилейные даты-2023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казки Андерсен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суждение мультфильмов к Международному дню детской книги, ко дню рождения Х.К. Андерсена в рамках программ "Каникулы в библиотеке", "Дети нашего двор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еатр русских нравов А.Н. Островского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0-летию А.Н. Островского в рамках программы "Юбилейные даты-2023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Хочешь быть здоровым - будь им!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-совет ко Всемирному дню здоровья в рамках программы "ЗОЖ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Час настольных игр в рамках программы "Дети нашего двор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аша – радость наш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аша – радость наш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-экспозиции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корители космос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Фотозона к Дню космонавтики и авиаци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обрый гений русского театр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0-летию Островского А.Н.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ёлый друг детей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05-летию Б.В. Заходера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ений русской музыки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150-летию С.В.Рахманинова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ений русской музыки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презентации к 150-летию С.В.Рахманинова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-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схальные традиции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открытка к Пасхе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8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поделок к Пасхе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рога в космос начинается в библиотеке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Всемирному дню авиации и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рога в космос начинается в библиотеке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презентации к Всемирному дню авиации и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Удивительный мир космос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Игровая программа к Всемирному дню авиации и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святых чудес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Пасхе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нь святых чудес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презентации к Православному празднику Пасха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ропинка к сердцу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05-летию   В.А.Сухомлинского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3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клонимся великим тем годам…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Дню воинской славы - День победы русских воинов князя Александра Невского над немецкими рыцарями на Чудском озере в рамках программы «Отечество в наших сердцах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3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клонимся великим тем годам…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презентации к Дню воинской славы - День победы русских воинов князя Александра Невского над немецкими рыцарями на Чудском озере в рамках программы «Отечество в наших сердцах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чиняйк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игра к Всемирному Дню книги в рамках программы «Семья и библиотека: навстречу друг другу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норам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Дню местного самоуправления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норам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презентации к Дню местного самоуправления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*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*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ночь-2023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о Всероссийской акци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йте птицы, пойте!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птиц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тобы быть здоровым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здоровья в рмаках программы "Здоровый образ жизни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жки смешинки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мех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ссмеши меня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фантазия к Всемирному дню смех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луб любителей книг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-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оссия в пьесах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200-летию Островского А.Н.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ехали!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подборки книг из НЭБ и Президенской библиотеки к Дню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-1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ехали!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ю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рифеи российской фантастики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90-летию Б. Стругацкого в рамках программы "Юбилейные даты - 2023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Охота за пасхальным кроликом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гра-сюрприз в рамках программы "Культура добрососедств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ла и память. Томская область Цифровизация. Лидеры 21 век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проектов студентов ТУСУРа в рамках темы "Профессии будущего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луб любителей книг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ернобыль многому нас научил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на к Международной дате памяти о катастрофе на ЧАЭС к Общероссийским дням защиты от экологической опасности в рамках программы «Экология и культур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игры в шахматы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удьте здоровы!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Всемирному дню здоровья в рамках программы «Здоровый образ жизни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стера современной прозы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ниг современных авторов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и – наши друзья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Всемирному дню книги в рамках программы "Культура для школьников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К полёту готовы!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тозона ко Дню космонавтики в рамках программы «Отечество в наших сердцах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ергей Рахманинов и его современники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150-летию Рахманинова С.В. в рамках программы "Юбилейные даты-2023" и "Культура для школьников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менины домового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 о народных поверьях в рамках программы «Культура добрососедства» и "Культура для школьников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-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епревзойдённый мастер русской драмы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200-летию Островского А.Н. в  рамках программы «Юбилейные даты-2023» и "Культура для школьников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ить Ариадны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ческая игр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 золотом крыльце сидели…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 по русским сказкам в рамках программы «Культура добрососедства» и "Культура для школьников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Юные таланты старого город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абот участников конкурса "ЮТСГ-2023"</w:t>
              <w:tab/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ить Ариадны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ческая игр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смическая летопись России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космонавтики в рамках программы «Отечество в наших сердцах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веки будут вместе Гагарин и апрель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ко Дню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212121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212121"/>
                <w:sz w:val="20"/>
                <w:szCs w:val="20"/>
                <w:lang w:eastAsia="ru-RU"/>
              </w:rPr>
              <w:t>«Город золотой»</w:t>
            </w:r>
          </w:p>
        </w:tc>
        <w:tc>
          <w:tcPr>
            <w:tcW w:w="375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ая программа с участием ММКТ «Ренессанс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схальные мотивы"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Пасхе в рамках программы "Культура добрососедств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ернобыль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амяти о чернобыльской катастрофе и ко Дням защиты от экологической опасности в рамках программы "Экология и культур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ить Ариадны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ческая игр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местного самоуправления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местного самоуправления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ить Ариадны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ическая игр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на идёт! Весна идёт!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стихов русских поэтов о весне  в рамках программы "Культура для школьников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олгое эхо любви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ги к 95-летию Э. Быстрицкой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-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еликий драматург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00-летию Островского А.Н. в 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-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еликий драматург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 200-летию Островского А.Н. в 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4-28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ебединая песня Татьяны Зуевой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картин Татьяны Зуевой в рамках программы "Социальная интеграция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вездам навстречу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Дню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-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схальный день календаря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на к Пасхе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бщий дом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ям защиты от экологической опасности в рамках программы "Экология и культур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хождения бравого солдата Швейк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ги к 140-летию Я. Гашека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9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хманинов – великий русский композитор»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ги Н. Калининой «С.В. Рахманинов» к 150-летию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9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2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ы дети твои, дорогая Земля!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к Международному дню Земли и ко Дням защиты от экологических опасностей в рамках программы «Экология и культур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здоровом теле – здоровый дух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здоровья в рамках программ «Навстречу будущему», «Здоровый образ жизни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-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ликий русский драматург 19 век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00-летию Островского А.Н.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*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 у нас сегодня гость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встреча с писателем в рамках программы «Литературное пространство город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-2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аздников праздник – Святая Пасх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*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иблионочь-2023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о Всероссийской акции "Библионочь-2023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ы дети твои, дорогая Земля!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рисунков к Международному дню Земли и ко Дням защиты от экологических опасностей в рамках программы «Экология и культур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ветлая Пасха - чудесная сказк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и поделок к Пасхе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ила-была сказк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казок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ветлая Пасха - чудесная сказк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рисунков и поделок к Пасхе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.03-2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Нам не помнить об этом нельзя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родской конкурс выразительного чтения в рамках программы «Отечество в наших сердцах» (подведение итогов 21.04)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3-31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схождение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епродукций Н.К. Рериха организована совместно с Томской региональной общественной организацией "Рериховское общество"а рамках программы "Отечество в наших сердцах"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раматург на все времен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викторина к 200-летию Островского А.Н.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м ни помнить об этом нельзя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л конкурса с определением победителей и лауреатов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 «Томский перекресток» (МБ "Русь",ул.Баумана, 20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-1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м ни помнить об этом нельзя»</w:t>
            </w:r>
          </w:p>
        </w:tc>
        <w:tc>
          <w:tcPr>
            <w:tcW w:w="3751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ртуальное голосование за приз зрительских симпатий </w:t>
            </w:r>
          </w:p>
        </w:tc>
        <w:tc>
          <w:tcPr>
            <w:tcW w:w="3746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 МАУ "МИБС" (МБ "Русь",ул.Баумана, 20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, САЙ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 природы есть друзья – это мы, и ты и я!»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Дням защиты от экологической опасности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естное самоуправление – гарантия нашего благополучия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местного самоуправления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"Русь", ул.Баумана, 20                                    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Нам ни помнить об этом нельзя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ое подведение итогов конкурса выразительного чтения в рамках программы «Отечество в наших сердцах», совместно с ДК "Томский перекресток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К «Томский перекресток», (МБ "Русь", ул.Баумана, 20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-23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илая сказочная стран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шания", д. Эушта, ул. Школьная, 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вездная планета детства!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шания", д. Эушта, ул. Школьная, 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1-29.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2-28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люби эту вечность болот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фотографий в рамках программы "Экология и культура"совместно с Государственным природным заповедником "Васюганский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3-2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асха - праздник праздников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в рамках программы "Культура добрососедств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3-03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Календарь заботы о природе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родской творческий конкурс в рамках программы «Экология и культур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Северная»,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имфония жизни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50-летию С. В. Рахманинова в рамках программы "Юбилейные даты-2023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то вокруг живёт, что вокруг растёт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Экология и культур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тичий калейдоскоп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птиц в рамках программы "Экология и культур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4-17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ликий мастер русской драмы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0-летию А. Н. Островского в рамках программы "Юбилейные даты - 2023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город и дача для здоровья на всю жизнь. Обустраиваем огород по экологическим заповедям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торий Г. Е. Пашневой в рамках программы "Экология и культур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схальная курочк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в рамках программы "Культура добрососедств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изнь в стиле ЭКО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Экология и культур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4*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*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Библионочь-2023 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Участие во Всероссийской акци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Хождение за три моря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оквест ко Дню Земли в рамках проекта "Зелёный вектор" и программы "Экология и культур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4-24.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А память священн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Победы в рамках программы "Отечество в наших сердцах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""Пушистый друг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лаготворительная выставка - раздача коше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, </w:t>
            </w: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овместно с благотворительным фондом бездомных животных "Мягкие лапки"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дохновение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ерсональная выставка живописи, графики, керамики Н. В. Фроловой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дохновение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персональной выставки живописи, графики, керамики Н. В. Фроловой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ернатый мир книжных полок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птиц в рамках программы "Экология и культур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Антибуки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смех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сюган – река удачи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85-летию Вен.Колыхалова в рамках программы "Литературное пространство город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лава и гордость русской музыки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навательный час к 150-летию С. В. Рахманинова в рамках проекта "Гений места" и программы "Юбилейные даты–2023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схальная радость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ская чудес к Пасхе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схальное настроение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ская чудес к Пасхе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ьесы Александра Николаевича Островского на сцене томских театров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краеведов к 200-летию А.Н.Островского в рамках проекта "Гений места" и  программы "Юбилейные даты-2023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Бесконечный космос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авиации и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лшебный мир амигуруми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ворческая встреча с автором книги Ю. Волковой в рамках программы "Литературное пространство город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Библиотека – территория традиций и новаторств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ый вечер к 65-летию библиотеки "Сибирская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Актёрская судьба. 25 лет театру "Беркана"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ворческий вечер  к юбилею театра "Беркана" в рамках проекта "Гений места" 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, 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2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детских творческих работ к Пасхе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2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их творческих работ к Пасхе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2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 детских творческих работ к Пасхе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2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вездам навстречу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детских творческих работ к Международному дню авиации и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2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вездам навстречу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их творческих работ к Международному дню авиации и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2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вездам навстречу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 детских творческих работ к Международному дню авиации и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23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смовикторин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Международному дню авиации и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24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тицы - наши друзья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кроссворд к Международному дню птиц в рамках программы "Экология и культур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итературный мир А.Н. Островского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00-летию А.Н. Островского в рамках программы "Юбилейные даты-2023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 следам любимых книжек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ест-игра к Международному дню детских книг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-16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рирода - твой друг!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Дням защиты от экологической опасност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схальный перезвон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Пасхе в рамках программы "Культура добрососедств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вездам навстречу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 детских творческих работ к Международному дню авиации и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детских творческих работ к Пасхе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-13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этой памяти верны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беды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гда Сергей Рахманинов был маленьким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главы из книги В.Воскобойникова "Жизнь замечательных детей" к 150-летию С.Рахманинова в рамках программы "Юбилейные даты -2023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. Хмельницкого, 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шк.№35)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схальный подарок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прикладного творчества ко Дню Пасхи творческих объединений "Сказочная береста" и "Волшебная кисточка",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. Хмельницкого, 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схальный подарок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выставки прикладного творчества ко Дню Пасхи творческих объединений "Сказочная береста" и "Волшебная кисточка", в рамках программы «Культура добрососедств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. Хмельницкого, 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негурочк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"весенней сказки" Снегурочка  к 200-летию А.Н. Островского в рамках программы "Юбилейные даты -2023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Экология космического пространств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космических задач к Общероссийским Дням защиты от экологической опасности, ко Дню космонавтики в рамках программы "Экология и культура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, молодежь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мех, слезы и истин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00-летию А. Н. Островского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 сказка стала былью…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ергей Рахманинов: Прелюдия к жизни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50-летию С.В. Рахманинова в рамках программы "Юбилейные даты - 2023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узыкальные моменты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150-летию С.В. Рахманинова в рамках программы "Юбилейные даты - 2023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4-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Хочу быть космонавтом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 Дню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Магия вне Хогвартс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Час экспериментов в рамках проекта «Площадка творческих идей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формационно-рекламная акция ко Дню рождения Рунет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А звезды так далеко...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азвлекательная игра к Дню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Магия вне Хогвартс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Час экспериментов в рамках проекта «Площадка творческих идей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езнайка на Луне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, посвященная трилогии Н. Н. Носова про Незнайку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Магия вне Хогвартс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Час экспериментов в рамках проекта «Площадка творческих идей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ем любителям книг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ая акция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Магия вне Хогвартс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ас экспериментов в рамках проекта «Площадка творческих идей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узыка, сошедшая с экранов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о-поэтическая композиция  с участием ММКТ «Ренессанс» в рамках программы "Старшее поколение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ысль, облеченная в слова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200-летию А. Н. Островского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Фрегат", ул. Интернационалистов, 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-2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ьесы А.Н.Островского на экранах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00-летию А. Н. Островского в рамках программы "Юбилейные даты-2023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Фрегат", ул. Интернационалистов, 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т тайной вечери до Воскресения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Пасхе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асхальные человечки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-класс к Пасхе в клубе "Семь+Я" в рамках программ "Культура добрососедства"  и "Семья и библиотека: навстречу друг другу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04-19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ехника РККА Второй мировой войны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ка экспозиция макетов военной техники Второй мировой войны ко Дню Победы в рамках программы "Отечество в наших сердцах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*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ночь-2023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о Всероссийской акци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ахматный  ликбез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его пьесах - вся Россия!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200-летию А.Н. Островскогов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его пьесах - вся Россия!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жной выставки к 200-летию А.Н. Островского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хочу быть здоровым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й час к Всемирному дню здоровья в рамках программы «Здоровый образ жизни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осуслуги-томичам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-рекламная акция ко Дню рождения Рунет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-17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смос зовет!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творческих работ ко Дню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ахматный  ликбез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лександр Островский-человек-легенд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200-летию Островского А.Н. в рамках программы «Юбилейные даты – 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лександр Островский-человек-легенд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электронной презентации к 200-летию Островского А.Н. в рамках программы «Юбилейные даты – 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4-24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асх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коративно-прикладного творчества интеграционных мастерских «Ресурс +»  в рамках программы «Социальная интеграция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ахматный  ликбез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лечет меня старинный слог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85-летию Б. Ахмадулиной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моуправление-путь к демократии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местного самоуправления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*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ночь-2023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о Всероссийской акци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ахматный  ликбез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ахматный  ликбез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0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ворчество Рерих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картин Н. Рерих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3-30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енние моменты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Фотовыставка в рамках программы «Экология и культур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3-30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ворения души и рук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ая выставка творческих работ Соколовой О.А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3-30.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рани прекрасного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ерсональная выставка творческих работ Голендухиной С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стер русской драмы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викторина по пьесам А.Н.Островского к 200-летию драматурга в рамках программы «Юбилейные даты – 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проси у психолог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Здоровый образ жизни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небе радуга смеется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95-летию В.Д. Берестова в рамках программы «Юбилейные даты – 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 залам Третьяковской галереи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путеводитель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елые пятницы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 "Ура, игра!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олотая россыпь русского фольклор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Голубь А.С.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селые пятницы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 "Ура, игра!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*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ночь-2023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о Всероссийской акци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ульт Поход для всей семьи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«Капитошка» в рамках программы «Семья и библиотек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4-28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смос далёкий и близкий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космонавтик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4-28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раматург на все времена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А.Н. Островского (200 лет) в рамках программы «Юбилейные даты - 2023 года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16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нимательный космос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к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4-30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ений русской музыки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50- летию С.В.Рахманинова в рамках программы "Юбилейные даты-2023ова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4*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иблионочь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о Всероссийской акци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4*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Этот День Победы"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встреча с хором "Душа поет" в рамках программы "Старшее поколение"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4-27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р твоих увлечений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творческих работ учащихся корр.шк.№ 45 в рамках программы «Навстречу будущему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еисчерпаемый Островский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в рамках программы «Юбилейные даты-2023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чень строгий Светофор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знавательный час в рамках программы «Навстречу будущему»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 (подг.гр. д/сада № 83)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ночь-2022»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Участие МИБС во Всероссийской акции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D0D0D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6">
    <w:name w:val="xl29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97">
    <w:name w:val="xl29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00">
    <w:name w:val="xl300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01">
    <w:name w:val="xl30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212121"/>
      <w:sz w:val="24"/>
      <w:szCs w:val="24"/>
    </w:rPr>
  </w:style>
  <w:style w:type="paragraph" w:styleId="Xl306">
    <w:name w:val="xl306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1">
    <w:name w:val="xl321"/>
    <w:basedOn w:val="Normal"/>
    <w:qFormat/>
    <w:pP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2">
    <w:name w:val="xl322"/>
    <w:basedOn w:val="Normal"/>
    <w:qFormat/>
    <w:pP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" w:hAnsi="Times" w:eastAsia="Times New Roman" w:cs="Times"/>
      <w:color w:val="000000"/>
      <w:sz w:val="24"/>
      <w:szCs w:val="24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55">
    <w:name w:val="xl355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58">
    <w:name w:val="xl358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5:00Z</dcterms:created>
  <dc:creator>1</dc:creator>
  <dc:description/>
  <dc:language>en-US</dc:language>
  <cp:lastModifiedBy>1</cp:lastModifiedBy>
  <dcterms:modified xsi:type="dcterms:W3CDTF">2023-04-27T08:35:00Z</dcterms:modified>
  <cp:revision>2</cp:revision>
  <dc:subject/>
  <dc:title/>
</cp:coreProperties>
</file>