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94"/>
        <w:gridCol w:w="3137"/>
        <w:gridCol w:w="3332"/>
        <w:gridCol w:w="3796"/>
        <w:gridCol w:w="1356"/>
        <w:gridCol w:w="1541"/>
      </w:tblGrid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апрель 202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модан сказок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Международному дню детской книг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дная кровь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 ко Дню братьев и сестё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удьба «Челюскин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зарисов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рогами «Колизион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трилогии М.Ясинской ко Дню ци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4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учший подарок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к Всемирному дню книг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рои мирного времени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одной книги ко Дню пожарной охран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птичья стран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 презентация к Международному Дню пти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 всё коту масленица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викторина к 200-летию А.Н. Островского в  рамках программы «Юбилейные даты-2023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кус, покус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Всемирному дню ци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! Труд! Май!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открыток посвященных Первому ма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бмануться бы рад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 ко Дню смех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мон смерти или спаситель душ?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анализ романа «Всадник без головы» к 205-летию Т. Майна Рид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азлайтеры среди нас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4-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А.Н.Островского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акция к юбилею Островского А.Н. в рамках программы «Юбилейные даты-2023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читает библиотекарь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 встречу к звездам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ино подборка ко Дню космонавтик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#Цитатник_ДС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ы братьев Стругацких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 90-летию Б. Стругацкого в рамках программы «Юбилейные даты - 2023 года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з камня в кактус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росписи камней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ворянин. Музыкант. Гений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 к 150-летию С. В. Рахманинов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мы вышли из «Шинели» Гоголя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Дню рождения Н.В. Гогол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туировщик из Освенцим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Международному дню освобождения узников фашистских концлагерей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ая викторина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Пасх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 местном самоуправлении я знаю...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Дню местного самоуправлени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ернобыль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памяти о Чернобыльской катастрофе и ко Дням защиты от экологической опасности в рамках программы "Экология и культура"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ая медицина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79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А. Н. Островского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 викторина к 200-летию А. Н. Островского в рамках программы "Юбилейные даты-2023"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ловек с деревянным телом – реальный прототип Пиноккио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збука витаминов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в рамках программы "Здоровый образ жизни"</w:t>
            </w:r>
          </w:p>
        </w:tc>
        <w:tc>
          <w:tcPr>
            <w:tcW w:w="379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орко одно лишь сердце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рудно быть богом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Б. Н. Стругацкого в рамках программы "Юбилейные даты-2023"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мая библиотека"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 65-летию библиотек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и творчество С.В. Рахманинов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ст-рассказ о необычных фактах из жизни С.В. Рахманинова к 150-летию композитор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дуга детств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новых книг к Международному дню детской книг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мы знаем о книгах?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о книжных рекордах к Всемирному дню книги и авторского прав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он сказал «Поехали!»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Дню космонавтик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читают писатели?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ие тайны скрывала жизнь Николая Гоголя?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 по творчеству Н.В. Гогол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как факел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 к 200-летию А.Н. Островского в рамках программы «Юбилейные даты-2023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рри Пратчетт. Дух фэнтези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 к 75-летию Терри Пратчетта в рамках программы «Юбилейные даты-2023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ые смешные книги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смех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смоBOOK: космическая фантастика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 к Всемирному дню авиации и космонавтик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785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рнобыль в памяти и книгах»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участников ликвидации последствий радиационных аварий и катастроф и памяти жертв этих аварий и катастроф, в рамках Дней защиты от экологической опасности, программы «Экология и культура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41:00Z</dcterms:created>
  <dc:creator>1</dc:creator>
  <dc:description/>
  <dc:language>en-US</dc:language>
  <cp:lastModifiedBy>1</cp:lastModifiedBy>
  <dcterms:modified xsi:type="dcterms:W3CDTF">2023-03-27T20:42:00Z</dcterms:modified>
  <cp:revision>1</cp:revision>
  <dc:subject/>
  <dc:title/>
</cp:coreProperties>
</file>