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4"/>
        <w:gridCol w:w="2858"/>
        <w:gridCol w:w="3900"/>
        <w:gridCol w:w="3904"/>
        <w:gridCol w:w="1356"/>
        <w:gridCol w:w="1541"/>
      </w:tblGrid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май 2023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5-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авайте вспомним про войн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"МИБС" (отв. МБ «Дом семьи», ул. 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лавянская письменность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"МИБС" (отв. МБ «Компьютерный мир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3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78 лет Велик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: читальный зал под открытым небом «Читаем книги о войне», ретро-площадка «5 минут после Победы…», мастер-класс «Крутые виражи», акция книгообмена «Книговорот по-томски»,  аквагрим «Символы Победы», акция–выражение благодарности «Стена памяти»в рамках участия МАУ "МИБС" в городском празднике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пл. Ново-Соборная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04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78 лет Велик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: «О героях былых времён» выступление группы «Аверс» и участников Образцового коллектива Студии «Художественное слово» МАУ «ДК «Томский перекресток»" в рамках участия МАУ "МИБС" в городском празднике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на озере</w:t>
              <w:br/>
              <w:t xml:space="preserve">в Городском саду (отв. ОР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Библионочь-2023. Читаем вмест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МАУ "МИБС" в  акции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ОР) в графике расписания работы библиот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 красок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живописи Светланы Петровско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овь к земному Отечеств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Книжная выставка к 150-летию С.Рахманинова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следний рубеж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о Дню космонавтики в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пыхнут летние костр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ен…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пись мужеств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ами улыбается земл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ллективная выставка-экспозиция художников-любител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подвигах прадед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42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Фронтовая библиотека». «Писатели на войне. Писатели о войн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: Выставка "Писатели на войне. Писатели о войне", игра-сопоставление "Воинские звания" в рамках участия МАУ "МИБС" в городском празднике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"Академгородок" (отв. МБ «Академическая, ул. 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42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чная поездка сержанта Цыбул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Волшебный фонарь» ко Дню Победы в рамках программы  «Старшее поколение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лавная советская сказочниц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С.Прокофьевой в рамках программы "Юбилейные даты-2023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семейным зонтиком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о Дню семьи в рамках программы «Семья и библиотек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Цветами улыбается земл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оллективной выставки-экспозиции художников-любител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ец или мыслитель?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психологом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-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з да Бук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вятые письмена Рус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треча со священником храма апостола Иоанна Богослова Д.Земляновым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лово за слово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ознавательная программа в рамках Всероссийской акции "Библионочь - 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День любимого читател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конкурса «Читатель года»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ективная методика РНЖ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психологом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рить – здоровью вредить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без таба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экспозиция картин Ефановой Э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артин Ефановой Э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и земл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 памяти, ни забвени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 о Нюрнбергском процессе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ти песни спеты на вой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оенных песен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книжной памяти мгновения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п. Светлый (МБ "Алые парус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ая сила приро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овместно с компанией "Фитомакс" в рамках программы "Здоровый образ жизни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ров капитан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 мультфильма  к 95-летию писательницы С.Л. Прокофьевой в рамках программы « Юбилейные даты 2023», «Культура для школьников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ёлые картинк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 - игровая программа по произведениям А.С. Пушкина совместно с кружком живописи"Акварелька" МАУ ДК "Светлый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емья - моё богатство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збука - к мудрости ступень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ходите в гости к нам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рочти книгу вслух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омкие чтения в рамках Всероссийской акции "Библионочь 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 жизнь без таба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ез табака в рамках программы «Навстречу будущем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оп вредной привычк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без табака в рамках программы «Навстречу будущем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Мы дарим Вам тепло сердец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лодесант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цы с. Дзержинское (МБ "Бригантин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обеды нашей негасимый све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празднике сел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он, с. Дзержинское (МБ "Бригантин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5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ловек читающий в живопис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рт-галере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Стихи, гитара и 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узыкальный  вечер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09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Журавль мир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декоративно-прикладной конкурс по изготовлению журавлей), проводимая в рамках праздничных мероприятий, посвященных Дню Победы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молодежь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09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Этих дней не смолкнет слав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й конкурс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4-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конкурс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ружие Великой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коллекции моделей военной техники читателя библиотеки Трифонова А.С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 что ты знаешь о той войне?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опросник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щенная война великого народ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од над вольной Нево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20-летию Санкт-Петербурга в рамках программы «Юбилейные даты - 2023 год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ями не рождаютс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первых букв до библиотек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ями не рождаютс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од над вольной Нево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320-летию Санкт-Петербурга в рамках программы «Юбилейные даты - 2023 год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вайте вспомним про войн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х воспитала войн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78 лет Велик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родное гуляние с полевой кухней и подведением итогов конкурса "Журавль мира" ко Дню Победы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на Белом озере (отв. МБ «Дом семьи», ул. 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тные в боевом строю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-4 кл. шк №47)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ли-были мульти»</w:t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ультсалон (Обсуждение фильмов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лыбнитесь! Вы в библиотек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нняя полян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ассика в потоке времен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Читаем классику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ромкие чтения в рамках Всероссийской акции "Библионочь 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Вечно живая класси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ина в рамках Всероссийской акции "Библионочь 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ссмертная любовь к жизн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Л.Петрушевской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идеть обыкновенные чудес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Е.Благининой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и войн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ВОВ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ошь из георгиевской лен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Победы в ВОВ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а дружная семь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Международному дню семей в рамках программы «Семья и библиотек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славянской письменности и культур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МИР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Баснописцы на все времен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е посиделки с гаданием и громкими чтениями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войне расскажут книг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сердцах и книгах память о вой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мять о войне глазами детей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о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асибо за Победу!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Победы в рамках программ «Отечество в наших сердцах», "Дети нашего двора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истокам славянской письменно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библиот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ой изломанное детство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открытка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е слово мудрост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славянской письменности и культуры и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.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кусство измерения времен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коллекции карманных часов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.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кусство измерения времен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Обзор выставки-экспозиции коллекции карманных часов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помним, как была войн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доброй сказочниц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 С.Л. Прокофьевой в рамках программы «Юбилейные даты 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и из желтого чемоданчи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95-летию С.Л. Прокофьевой в рамках программы «Юбилейные даты 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ни сражались ZА Родин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вер за библиотекой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, К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ед Великой Победы в моей семь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ькая память войны: цифры и фак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5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ькая память войны: цифры и фак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 - это счастье, любовь и удач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 - это счастье, любовь и удач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ужная семейка с книжкой на скамейк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игровая программа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зей – чарующий мир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музее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зей – чарующий мир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электронной презентации к Международному дню музее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лют, пионерия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пионерской организ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лют, пионерия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 презентации к Дню пионерской организ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равствуй, Книжный дом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равствуй, Книжный дом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Школот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ознавательная программа в рамках Всероссийской акции "Библионочь - 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бменяй сигарету на конфет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к Всемирному дню без табака в рамках программы «Здоровый образ жизни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ный май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 весны и труд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весны и труд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Велик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ое в жизни – семь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ей в рамках программы "Семья и библиотека: навстречу друг другу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зон открыт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позволяй душе ленитьс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0-летию Н.А. Заболоцкого в рамках программы "Юбилейные даты - 2023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книг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-2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гатырь русского искусств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175-летию В. М. Васнецова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з и Бук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путешествие к Дню славянской письменности и культуры и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А может почитаем вместе?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с томской поэтессой Чусовой О.В.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гарете – нет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Всемирному дню без табака в рамках программы "Здоровый образ жизни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мять Великой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а одна на всех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 стихи поэтов Росси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видеороликов с исполнением стихотворений русских поэт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емейном круг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ужева славянской реч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 в рамках программы «Культура добрососедств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ён…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Салют, Победа!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о Дню Победы совместно с Администрацией Ленинского района г. Томска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к им. Ворошилова (МБ «Лада», ул. Профсоюзная, 37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огатырь русской живопис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75-летию Васнецова В.М. в рамках программы "Культура для школьников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ая область в летописи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ез срока давно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о Нюрнбергском трибунале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 летописи славянских бук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ко Дню славянской письменности и культуры в рамках программы "Культура добрососедств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Читаем стихи поэтов Росси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ведение итогов конкурса видеороликов "Читаем стихи поэтов России" в рамках участия во Всероссийской акции «Библионочь-2023. Читаем вместе»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ось мышку – возьми книжку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бак: мифы и реальность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без табака в рамках программы «Здоровый образ жизни» и «Навстречу будущем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войне написано не все…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он, с. Тимирязевское, ул. Комсомольская, 1 (МБ "Лесная", с. Тимирязевское, ул. Комсомольская, 9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кругу семь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мператор Николай II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155-летию Николая II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абочка акварелью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изготовлению открыток совместно с томской художницей Любовью Сулейманово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чало славянской письменно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к Дню славянской письменности и культуры в рамках программы «Культура добрососедств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читальных залах стра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блиц-опросом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нижное настроени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с томским писателем В.М. Крюковым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 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ицы книг расскажут о войн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ейные ценност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час по изготовлению коллажа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м живет библиоте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рилл и Мефоди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м живёт библиоте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фотовыставки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нига на экра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ение книги Куприна А.И. "Олеся"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 память о войне нам оставляют книг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 память о войне нам оставляют книг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ЕМЬ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ЕМЬ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Да здравствует ЧТЕНИЕ!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омкие чтения в рамках Всероссийской акции "Библионочь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ицы книг расскажут о войн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схождени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епродукций Н.К. Рериха совместно с Томской региональной общественной организацией "Рериховское общество"а рамках программы "Отечество в наших сердцах"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а глазами дете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Дню Победы в рамках программы «Отечество в наших сердцах», совместно с ДК "Томский перекресток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«Томский перекресток», (МБ "Русь",ул.Баумана, 20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3 кл. шк. "Эврика-развитие")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тные-геро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Дню Победы в рамках программы «Отечество в наших сердцах», совместно с ДК "Томский перекресток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«Томский перекресток», (МБ "Русь",ул.Баумана, 20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шк. №46)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 книги всей семьей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ерва Аз да Буки, потом наук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о следам литературных героев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-викторина в рамках Всероссийской акции "Библионочь-2023.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отказаться от сигаре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без табака в рамках программы «Здоровый образ жизни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чешь жить, бросай курить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без табака в рамках программы "Здоровый образ жизни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хи памяти и слав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Бессмертна Победа, бессмертны ее солда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итинге деревни к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МБ»Рушания», д. Эушта, ул. Школьная, 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библиот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3-0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алендарь заботы о природ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творческий конкурс в рамках программы «Экология и культур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4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память священ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 великий и вечный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 снова май, цветы, салют и слёз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елодия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мужества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78 лет Велик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Народное гуляние с полевой кухней и подведением итогов конкурса "Журавль мира"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перед ДНТ "Авангард" (отв. МБ "Северная", Иркутский тракт, 80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О планете без секретов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нтеллектуальная игра к Дню экологических знаний в рамках проекта "Зелёный вектор" и программы "Экология и культура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а - твой друг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пришёл к тебе с приветом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-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шкинский день Росси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этический поезд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С нами не соскучишьс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рограмма в рамках Всероссийской акции "Библионочь-2023.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ие художники – дети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художников-любителей клуба "Колорит" в рамках программы "Старшее поколени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сердцах и книгах–память о вой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лдаты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о Дню Победы в рамках программы "Отечество в наших сердцах"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то был для фронта мал...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о Дню Победы о томичах – детях войны в рамках программ "Старшее поколение" и "Отечество в наших сердцах"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ие художники – дети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зор выставки-экспозиции работ художников-любителей клуба "Колорит" в рамках программы "Старшее поколение"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Томские художники – дети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клуба краеведов ко Дню Победы при участии томских художников – детей войны в рамках программ "Старшее поколение" и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ая поступь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ый вечер ко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12121"/>
                <w:sz w:val="20"/>
                <w:szCs w:val="20"/>
                <w:lang w:eastAsia="ru-RU"/>
              </w:rPr>
              <w:t>"Эдуард Успенский и его знаменитые книги"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7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212121"/>
                <w:sz w:val="20"/>
                <w:szCs w:val="20"/>
                <w:lang w:eastAsia="ru-RU"/>
              </w:rPr>
              <w:t>"Путешествие через века"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ртуальное путешествие по старинным улицам Томск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Мероприятие платное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, О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1223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Героиня русского романса. Посвящается Вере Николаевне Наумовой-Широких"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Спектакль театра им. Чехова на Уржатке к Общероссийскому Дню библиотек в рамках проекта "Гений места"и программы "Литературное пространство города"</w:t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рилл и Мефодий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о священником прихода Свято-Троицкой церкви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ас всех объединяет книг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музыкальная программа в рамках Всероссийской акции «Библионочь-2023.»Читаем вместе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-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рода – твой друг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ям защиты от экологической опас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и военной пор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ьмо моей семь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й семьей в библиотеку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тица счасть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 к Международному дню семь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ннее дефиле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творческих работ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з, буки, вед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лавянской 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дом у книг – библиотека»</w:t>
            </w:r>
          </w:p>
        </w:tc>
        <w:tc>
          <w:tcPr>
            <w:tcW w:w="3900" w:type="dxa"/>
            <w:tcBorders/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я знаю о библиотеке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Книжкины именины»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й вечер в рамках Всероссийской акции "Библионочь-2023. 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-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этой памяти верн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бедный марш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зьмите книгу в круг семь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е чтения к Международному дню семей, в рамках программы "Семья и библиотека: навстречу друг другу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Час игры в настольные иг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сидим в тиши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янский оберег Шаркунок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о Дню славянской писмености и культуры, в рамках программы "Культура добрососедства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-2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Общеросси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иблиотечная кругосветка на СТАР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рт акции к Общеросси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оэзия, как лучик золотой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н-стоп чтения  к Общероссийскому дню библиотек, в рамках Всероссийской акции "Библионочь -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снова май, цветы, салют и слез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вучи, стихов призывный гор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тельская ленточ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ая ак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нкт-Петербург. 320 лет славной истори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иртуальная выставк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схваленные в стихах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ая акция, посвященная томской военной поэзии и к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слайм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в рамках проекта «Площадка творческих идей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лайм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екта «Площадка творческих идей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ина радость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акция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5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гия Хогвартс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20-летию романа «Гарри Поттер и орден Феникса» и 25-летию романа «Гарри Поттер и тайная комната» Дж. К. Роулинг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лайм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екта «Площадка творческих идей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-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ое лето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литературы из летнего списка чтени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еКонференция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чер в стиле PowerPoint в рамках Всероссийской акции "Библионочь-2023. 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нкт-Петербург: история и современность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320-летию со дня основания Санкт-Петербург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Победы в клубе "Семь+Я" в рамках программы "Семья и библиотека: навстречу друг другу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-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хника РККА Второй мировой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ка-экспозиция макетов военной техники Второй мировой войн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-1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хника РККА Второй мировой войн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ки-экспозиции макетов военной техники Второй мировой войны в рамках программы "Отечество в наших сердцах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Читаем книгу - делаем опыт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 науки в рамках Всероссийской акции «Библионочь-2023". 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то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со слезами на глазах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компози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чаг культуры и добр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крытка Победы своими рукам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-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тот день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-1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тот день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04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: Выставка "Писатели на войне. Писатели о войне", игра-сопоставление "Воинские звания", викторина «История великих событий», акция "Книговорот по-томски", в рамках участия МАУ "МИБС" в городском празднике ко Дню Победы,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студенческих отрядов (отв. МБ "Центральная" ул. Красноармейская,119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К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зык моих предков угаснуть не должен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-томичам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информационного сообществ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клады и накопительные счета. Как правильно сберегать и приумножать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лайн - 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УНБ им. Пушкин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авянская азбука-тайное послание предк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Есть повод почитать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омкие чтения в рамках Всероссийской акции "Библионочь - 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В добрый путь, книг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незаслуженно забытых книг в рамках Всероссийской акции "Библионочь - 2023.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 добрый путь, книга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зор книжной выставки  в рамках Всероссийской акции "Библионочь - 2023.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нигообмена в рамках Всероссийской акции "Библионочь - 2023. 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филактика курения у подростк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 ко Дню без табака в рамках программ «Здоровый образ жизни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филактика курения у подростк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о Дню без табака в рамках программ «Здоровый образ жизни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чество Рерих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артин Н. Рерих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нние момент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в рамках программы «Экология и культур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ения души и рук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творческих работ Соколовой О.А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о, что любит наша кож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правильному уходу за кожей лица профессионала косметологии Чернышевой В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рани прекрасного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творческих работ Голендухиной С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4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читель на страницах книг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в рамках Года педагога и наставника в Росс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айт МАУ «МИБС» (МБ «Эврика», ул. Смирнова, 30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отоАрт: мой портрет с любимой книгой»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воле судьбы, по приказу Родины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я семья – писатели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Международному дню семьи в рамках программы «Семья и библиотек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, как лучик золотой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Е.А.Благининой в рамках программы «Юбилейные даты-2023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евая почта: письма из прошлого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музыкальный вечер в клубе "Теплые встречи" ко Дню Победы в рамках программ «Отечество в наших сердцах», "Старшее поколени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вященный язык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священника Свято-Троицкой церкви об истории церковнославянского языка  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первых свитков до больших томов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 ко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Оживи страницы книг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Всероссийской акции "Библионочь-2023. "Читаем вмест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ыпускник 2023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выпускник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Пушкин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Пушкинскому Дню России (6 июня) в рамках программы «Юбилейные даты - 2023 год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правнуки славной Победы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ВОВ в рамках программы «Отечество в наших сердцах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десная волшебниц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С.Л. Прокофьевой (95 лет) в рамках программы «Юбилейные даты - 2023 года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лют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Что ты знаешь о войне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ерёзовый сквер" Площадка напротив библиотеки (МБ «Южная», ул. Мокрушина,7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юрбергский процесс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сни Победы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ВИА"Вербена" в рамках программы "Старшее поколение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йна, Победа, Память...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мультфильма  о ВОВ в рамках программы"Культура для школьников"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ки русской письменности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обедимая и легендарна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клонимся великим тем годам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Побе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дружная семья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Международному дню сем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могатор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кружка юных помощников библиотекар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trike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и мир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Закон звезды и формула цветка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ромкие чтения в рамках Всероссийской акции «Библионочь–2023. «Читаем вместе»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ы за ЗОЖ!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Всемирному дню без табака в рамках программы «Навстречу будущему», «Здоровый образ жизни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212121"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212121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D0D0D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">
    <w:name w:val="xl385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6">
    <w:name w:val="xl386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7">
    <w:name w:val="xl387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9">
    <w:name w:val="xl38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11:00Z</dcterms:created>
  <dc:creator>1</dc:creator>
  <dc:description/>
  <dc:language>en-US</dc:language>
  <cp:lastModifiedBy>1</cp:lastModifiedBy>
  <dcterms:modified xsi:type="dcterms:W3CDTF">2023-05-21T06:11:00Z</dcterms:modified>
  <cp:revision>2</cp:revision>
  <dc:subject/>
  <dc:title/>
</cp:coreProperties>
</file>