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4"/>
        <w:gridCol w:w="3220"/>
        <w:gridCol w:w="3363"/>
        <w:gridCol w:w="4059"/>
        <w:gridCol w:w="1356"/>
        <w:gridCol w:w="1541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май 2023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вечно в памяти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концерт ко Дню Победы в рамках программы «Отечество в наших сердцах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такое экология?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о Дню экологического образования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 мира я в плену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975-летию О.Хайям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ка записная - память запасная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блокнот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мени дедукцию!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Шерлока Холмс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астроение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зарисовка к Общероссийскому дню библиотек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 жизнь без табака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без табака в рамках программы «Навстречу будущему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 пребудет с вами сила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в честь Международного дня «Звездной войны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рь рекомендует – Вызовите акушерку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– совет к Международному дню акушерк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асные казармы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едческая статья ко Дню Победы в рамках программы «Отечество в наших сердцах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емля не дрожит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Победы в рамках программы «Отечество в наших сердцах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зопасный интернет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рождения Интернет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полюбил библиотеку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библиотек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ша обязана трудиться…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-портрет к 120- летию Н.А. Заболоцког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помним наших героев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Дню Побед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тебя никогда не забуду…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90-летию со дня рождения Андрея Вознесенского в рамках программы "Юбилейные даты - 2023"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ейное тепло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Международному дню семе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медведь трубку курил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Всемирному дню без табака в рамках программы "Здоровый образ жизни"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лос блокадного Ленинграда – Ольга Берггольц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Дню Побед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аницы истории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фотообзо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ейное древо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Международному дню семе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елые ночи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нформина к 320-летию со дня основания Санкт-Петербурга в рамках программы "Юбилейные даты - 2023"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 точно об этом не знали - интересные факты о русском языке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бзор к Дню славянской письменности и культур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вчик и Марья Ивановна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пороге лето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втра была война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тавь окно открытым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ниг С.Л. Прокофьевой в рамках программы "Юбилейные даты-2023"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-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енские голоса томской поэзии.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презентация в рамках участия библиотеки во втором региональном профессиональном конкурсе «Библиотечное краеведение Томской области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  <w:t>YouTu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be (МБ "Сибирская", 9/1)</w:t>
              <w:br/>
              <w:t>@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ожидании лета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ые рекомендации библиограф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зговор о детях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 к 120-летию Бенджамина Спок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обычные библиотеки России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Общероссийскому дню библиотек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сердцах и книгах память о войне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Дню Побед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 любимые книги"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д тронулся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95-летию романа И. Ильфа и Е. Петрова «Двенадцать стульев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ицам истории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- викторина в рамках программы «Отечество в наших сердцах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стический классик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о Дню рождению М.А. Булгаков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#неизвестноеобизвестном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. Труд. Май!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ретро-открыток к Празднику Весны и труд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. Труд. Май!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ретро-открыток к Празднику Весны и труд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дио-это улей, в котором жужжит весь мир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экскурс в историю ко Дню ради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, облеченная в слова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75-летию М. И. Веллера в рамках программы «Юбилейные даты – 2023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храм у книг - библиотека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Общероссийскому Дню библиотек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кашки в кармашке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научно-популярных книг для детей в рамках программы «Семья и библиотека: навстречу друг другу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жи «НЕТ!» курению»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пост ко Всемирному дню без табака в рамках программ «Навстречу будущему», «Здоровый образ жизни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39:00Z</dcterms:created>
  <dc:creator>1</dc:creator>
  <dc:description/>
  <dc:language>en-US</dc:language>
  <cp:lastModifiedBy>1</cp:lastModifiedBy>
  <dcterms:modified xsi:type="dcterms:W3CDTF">2023-04-27T19:39:00Z</dcterms:modified>
  <cp:revision>2</cp:revision>
  <dc:subject/>
  <dc:title/>
</cp:coreProperties>
</file>