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>Мероприятия в библиотеках МАУ «МИБС», посвященные Дню русского языка, в 2023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977"/>
        <w:gridCol w:w="4394"/>
      </w:tblGrid>
      <w:tr>
        <w:trPr>
          <w:trHeight w:val="10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з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раткое 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 проведения, 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сто проведения, адрес</w:t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ушкинский день России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.2023-07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Северная» Иркутский тракт, 80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Тайны родного язык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6.2023-15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"Русь", ул. Баумана,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ловотворчество, или кем придуманы русские слов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тавка-экспозиц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23-09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"Бригантина", с. Дзержинское, ул. Фабричная,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Занимательно о русском языке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овая программа ко Дню русского языка в рамках проекта "Читай-двори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Истоки», ул.М.Горького,2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 и словар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ч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Кольцевая», проезд Кольцевой, 12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Путешествие по сказкам А.С. Пушкиин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кторина по сказка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.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"Алые паруса" пос. Светлый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 страницам сказок Пушкин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оссворд ко Дню русского языка и Дню рождения А.С.Пушки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.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им.С.Я. Маршака, ул. Никитина, 17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На арену русского языка приглашаются...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викторина ко Дню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.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Компьютерный мир», ул. Красноармейская, 1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егде, в тридевятом царстве…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омкие чтения ко Дню русского языка и к Пушкинскому дню Росс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.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Лада», ул. Профсоюзная, 3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Язык моих предков угаснуть не долже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ая игра ко Дню рус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.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"Лесная", с. Тимирязевское, ул. Комсомольская, 9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ундучок со сказкам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ная викторина ко Дню русского языка и Дню рождения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.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Сказка», ул. Косарева,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усским языком сказано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из ко Дню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.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Степановская», ул. Богдана Хмельницкого, 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ловами поэ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на ко Дню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.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Фламинго», пр. Ленина, 16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ам на неведомых дорожках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-викторина ко Дню рождения А.С.Пушк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еч.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Центральная», ул. Красноармейская,11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екреты летнего чтения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ый урок ко Дню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"Бригантина", с. Дзержинское, ул. Фабричная, 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В волшебной пушкинской стране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очная викторина к Пушкинскому дн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"Сибирская", ул. Колхозная, 9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аморочки из Пушкинской бочк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тературный лабиринт ко Дню русского языка и Пушкинскому дн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Кольцевая», проезд Кольцевой, 12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зык - богатство народно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торина ко Дню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 «МИБС» библиотека «Академическая», ул.Королева,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6:00Z</dcterms:created>
  <dc:creator>emelyanova</dc:creator>
  <dc:description/>
  <dc:language>en-US</dc:language>
  <cp:lastModifiedBy>1</cp:lastModifiedBy>
  <dcterms:modified xsi:type="dcterms:W3CDTF">2023-06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