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4"/>
        <w:gridCol w:w="2972"/>
        <w:gridCol w:w="3305"/>
        <w:gridCol w:w="6478"/>
        <w:gridCol w:w="1134"/>
        <w:gridCol w:w="992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исок виртуальных культурно-досуговых мероприятий МИБС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6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ющие жизнь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о Дню родителей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с библиотекой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пос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котворная память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фотовыставка  к Пушкинскому дню Росси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-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ое чтение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детской книг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ицам памят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иртуальный фотоальбом 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укотворное чудо Росси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фотовыставка ко Дню народных художественных промыслов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ыстрее! Выше! Сильнее!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Международному Олимпийскому дню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ькая память войны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 презентация ко Дню памяти и скорби в рамках программы «Отечество в наших сердцах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 отнимай у себя завтр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борьбы с наркоманией в рамках программы «Навстречу будущему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лодежь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Российской молодеж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х уж эти дет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Международному дню защиты детей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лето с новой книгой!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одборка «летних» книг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гулки по карте Томска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статья ко Дню город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val="en-US" w:eastAsia="ru-RU"/>
              </w:rPr>
              <w:t>«I’ll Be There for You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на знание сериала «Друзья» к международному дню друзей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здательская монополия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цы и дет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 Международному дню отц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рь рекомендует - Эрих Мария Ремарк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25-летию Э. Ремарка в рамках программы «Юбилейные даты - 2023 года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е время - новая молодежь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молодеж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-0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дные советы для самых маленьких, а также их родителей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конкурс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арену русского языка приглашаются...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русского язык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рошо быть томичом!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города в рамках программы "Культура добрососедства"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ссия-великая страна!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ркотики - не выход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Дню борьбы с наркотиками «В рамках программы «Здоровый образ жизни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лодежь и библиотек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постов-рассказов к Дню Российской молодеж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лодежная книготек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ко Дню молодеж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 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20) t.me/biblioteka_ru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ний челлендж 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в рамках программы "Здоровый образ жизни"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Экоштучки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торожно, спойлеры!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6-0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нта новостей из XIX века - самые необычные случаи в Томске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Дню город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-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изведанная Росси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Дню Росси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ик изумрудного города" – плагиат или оригинальная книжная вселенная?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люта мир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викторин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гулки по Томску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нец уже содержится в начале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ниги Дж. Оруэлла "1984"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ремя приключений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подборк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 пользе чтени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друзей в библиотеке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Международному дню друзей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мые толстые книги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обзор литератур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читают писатели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и наоборот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утальная игр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 из ЛитРес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10 вопросов по литературе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жованни Боккаччо: под впечатлением чумы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рассказ к Дню рождению Джованни Боккаччо в рамках программы «Юбилейные даты-2023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лю я лето – жар его и пыл, и ароматы, изумруд растений...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картинах лета в живописи в рамках программы "Экология и культура"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стопримечательности Росси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 ко Дню России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ремя жить в вечност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 125-летию  Э.М. Ремарка в рамках программы «Юбилейные даты – 2023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правил к праву!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жной выставки к Международному дню защиты детей в рамках программы «Навстречу будущему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. Городское путешествие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города в рамках программы «Отечество в наших сердцах»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12:00Z</dcterms:created>
  <dc:creator>1</dc:creator>
  <dc:description/>
  <dc:language>en-US</dc:language>
  <cp:lastModifiedBy>1</cp:lastModifiedBy>
  <dcterms:modified xsi:type="dcterms:W3CDTF">2023-05-28T21:15:00Z</dcterms:modified>
  <cp:revision>1</cp:revision>
  <dc:subject/>
  <dc:title/>
</cp:coreProperties>
</file>