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34"/>
        <w:gridCol w:w="2778"/>
        <w:gridCol w:w="3405"/>
        <w:gridCol w:w="4015"/>
        <w:gridCol w:w="1356"/>
        <w:gridCol w:w="1541"/>
      </w:tblGrid>
      <w:tr>
        <w:trPr>
          <w:trHeight w:val="3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культурно-досуговых мероприятий МИБС (реальных) на июль 2023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81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00 - 16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Книговорот добра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Акция по сбору книг произведений художественной литературы по школьной программе для жителей Приазовского района Запорожья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. Ново-Соборная (ОР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Лето затей и развлечений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Литературно-развлекательная программа к 120-летию В.Г.Сутеева в рамках проекта «Библиотека в стиле старого города» 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. Ново-Соборная (МБ «Кольцев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3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00 - 16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Книговорот добра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Акция по сбору книг произведений художественной литературы по школьной программе для жителей Приазовского района Запорожья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. Ново-Соборная (ОР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3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Книговорот добра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Акция по сбору книг произведений художественной литературы по школьной программе для жителей Приазовского района Запорожья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МИБС" (ОР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Сквозь пламя огненной дуг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нная презентация к 80-летию Курской битвы в рамках программы «Отечество в наших сердцах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МИБС" (МБ «Лада», ул. Профсоюзная, 37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3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День семьи, любви и верност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нная презентация к Дню семьи, любви и верности в рамках программы «Семья и библиотека: навстречу друг другу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МИБС" (МБ"Русь", ул. Баумана, 20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3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Ромашковое настроение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тняя развлекательная программа к Всероссийскому дню семьи, любви и верности в рамках проекта «Библиотека в стиле старого города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. Ново-Соборная (МБ "Сказка"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Вечный свет Маяковского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нная презентация к 130-летию В.В.Маяковского в рамках программы "Юбилейные даты-2023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МИБС" (МБ «Компьютерный мир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Прогулка по черно-белым полям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гровая программа к Международному дню шахмат в рамках проекта «Библиотека в стиле старого города» 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. Ново-Соборная (МБ "Бригантина"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Сквер развлечений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лекательная программа в рамках проекта «Библиотека в стиле старого города» 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. Ново-Соборная (МБ "Дом семьи"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Звонят колокола святой Рус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нная презентация к Дню крещения Рус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МИБС" (МБ «Кольцев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8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Почитаем. Поиграем. Отдохнем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о-развлекательная программа в рамках проекта "Библиотека в стиле старого города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. Ново-Соборная (МБ «Центральн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 -25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 героев летних книг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детского рисунка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люч от лета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иганты прошлого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викторин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ние забавы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Его величество Натюрморт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ивная выставка натюрмортов художников-любителе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ст дружбы: Россия - Индия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тского рисунк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йденный рай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-просмотр к 175-летию П.Гогена в рамках программы «Юбилейные даты - 2023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 книжным тропинкам лета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ман с историей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95-летию В.С.Пикуля в рамках программы «Юбилейные даты - 2023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Праздник хвостатых друзей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уточный конкурс ко Дню собак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ка "Библиотека на траве"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гненная дуга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80-летней годовщине Курской битвы, в рамках программы "Отечество в наших сердцах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юльские посиделк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"Для души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8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поисках волшебства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в рамках программы «Культура добрососедства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"Библиотека на траве"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на летнем фестивале "Чеховские пятницы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ая р.Ушайки (МБ "Академическая"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машковая Русь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й час ко Дню семьи, любви и верности в рамках программы «Семья и библиотека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"Библиотека на траве"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исуем лето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рисунков на асфальте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"Библиотека на траве"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на летнем фестивале "Чеховские пятницы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ая р.Ушайки (МБ "Академическая"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царстве Нептуна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лекательный час ко Дню Нептун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"Библиотека на траве"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на летнем фестивале "Чеховские пятницы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ая р.Ушайки (МБ "Академическая"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Его Величество Натюрморт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ытие выставк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на летнем фестивале "Чеховские пятницы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ая р.Ушайки (МБ "Академическая"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6-29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жные тропинки лета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ос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-15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ни всегда рядом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собак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ос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 всех парусах в море книжное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ос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мная собачка Соня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 мультфильма  к 65-летию детского писателя А.А. Усачева в рамках программы « Юбилейные даты 2023», «Культура для школьников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ос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гненная дуга - великая битва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80-летней годовщине Курской битвы, в рамках программы "Отечество в наших сердцах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ос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ешок сказок Сутеева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юбилею В. Сутеева в рамках программы «Юбилейные даты 2023», «Культура для школьников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ос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мпьютер - это очень просто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ос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ос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я ромашка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ко Дню семьи, любви, и верности в рамках программы «Семья и библиотека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ос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7 – 22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изнь и творчество В. Пикуля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юбилею В. Пикуля в рамках программы «Юбилейные даты 2023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ос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Город мастеров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чная программ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пос. Светлый (МБ "Алые паруса"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лаем вместе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ос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натоки природы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в рамках программ «Экология и культура»,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ос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мпьютер - это очень просто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ос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ос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7-29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ш дом – планета Земля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книжных иллюстраций в рамках программы «Каникулы в библиотеке», «Экология и культура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ос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исуем на асфальте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рисунков на асфальте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ос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 "Бригантине» в море книжное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10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дна судьба на двоих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одной книги ко Дню семьи, любви и верност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казки-раскраски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рисунка к юбилею В.Сутеева в рамках программы «Юбилейные даты-23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Всей семьей к нам приходите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иблиопикник ко Дню семьи, любви и верност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дион около 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7-14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есть имею!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юбилею В.Пикуля в рамках программы «Юбилейные даты-23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7-28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лушайте, товарищи потомки!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юбилею В.Маяковского в рамках программы «Юбилейные даты-23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огулка по черно-белым полям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к Международному дню шахмат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8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тературное путешествие во времен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тературные странствия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-рекомендация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а здравствует лето!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31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Merhaba,Турция!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открыток, сувениров и фарфоровых гранатов из Турци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ванта» рассказывает историю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энциклопедической литературы издательства «Аванта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мантик русской истори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280-летию В. Пикуля в рамках программы «Юбилейные даты - 2023 года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рушающая любовь на странице великого романа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семьи, любви и верност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зьмите книгу в круг семь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семьи, любви верности в рамках программы «Семья и библиотека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14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еданней собаки нету существа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Международному дню собак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-0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ивёт в веках любовь и верность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семьи, любви верности в рамках программ «Семья и библиотека»,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-0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мейное счастье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Дню семьи, любви верности в рамках программ «Семья и библиотека»,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Весёлые старты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к детства совместно с ТОС "Успех" в рамках программ «Семья и библиотека»,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ская площадка (МБ «Дом семьи», ул. Железнодорожная, 32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азка Михайловской рощ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лекательная программа в рамках программ «Семья и библиотека»,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парк «Михайловская роща» (МБ «Дом семь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7-2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яковский: поэт и гражданин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130-летию В. Маяковского в рамках программы «Юбилейные даты - 2023 года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 книжки нет каникул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тека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ер «Парк Матери», ост. «4-я поликлиника» (МБ «Дом семь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или-были мульт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салон (Обсуждение фильмов)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азка Михайловской рощ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лекательная программа в рамках программ «Семья и библиотека»,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парк «Михайловская роща» (МБ «Дом семь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нгелы Донбасса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амяти детей - жертв войны в Донбассе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юбимые герои книг в мультфильмах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 книжки нет каникул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тека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ер «Парк Матери», ост. «4-я поликлиника» (МБ «Дом семь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Цветочная фантазия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е в «Мастерской Самоделкина»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нее чтение – вот это приключение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о - весёлая пора!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творческих работ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9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тров книжных сокровищ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 Я бесценных слов мот и транжир…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30-летию В. В.Маяковского в рамках программы «Юбилейные даты-2023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лшебный мир сказок В.Сутеева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-викторина к 120-летию В.Сутеева в рамках программы «Юбилейные даты-2023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0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частье мое – семья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о Дню семьи, любви и верности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арите ромашки любимым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- класс ко Дню семьи, любви и верности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7-28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азки дедушки Корнея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ссворд к 100-летию произведений-юбиляров К.И.Чуковского «Тараканище», «Мойдодыр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-24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ето! Библиотека! Книга!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 "Каникулы в библиотеке", "Дети нашего двора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-31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инолэнд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фигурок вымерших гигантов динозавров из коллекции Тимура Тухватуллин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-31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е краски лета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исунков учащихся ДХШ №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-28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натоки природы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игра рамках программ "Экология и культура", "Каникулы в библиотеке", "Дети нашего двора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7-30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емья - начало всех начал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семьи, любви и верности в рамках программы "Семья и библиотека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7-30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ладимир Маяковский - поэт и гражданин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30-летию В.В. Маяковского в рамках программы "Юбилейные даты-2023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омашка - символ семьи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ко Дню семьи, любви и верности, в рамках проекта "Читай-дворик", в рамках программ "Семья и библиотека", "Каникулы в библиотеке", "Дети нашего двора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Я рисую лето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рисунков на асфальте в рамках проекта «Читай-дворик», в рамках программ «Каникулы в библиотеке», «Дети нашего двора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итаем, играем и творим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«Читай-дворик», в рамках программ «Каникулы в библиотеке», «Дети нашего двора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итаем, играем и творим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«Читай-дворик», в рамках программ «Каникулы в библиотеке», «Дети нашего двора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олнышко в ладошке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в рамках проекта «Читай-дворик», в рамках программ «Каникулы в библиотеке», «Дети нашего двора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100 лет вместе с авиацией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к 100-летнему юбилею Отечественной гражданской авиаци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заика летнего чтения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28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обое чувство слова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30-летию со дня рождения В.В.Маяковского в рамках программы «Юбилейные даты -2023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ерои Курской битвы и их подвиг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80-летию со дня начала Курской битвы в рамках программы «Отечество в наших сердцах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ерои Курской битвы и их подвиг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презентации к 80-летию со дня начала Курской битвы в рамках программы «Отечество в наших сердцах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месте весело читать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лекательно-познавательная программа совместно с Советом общественности в рамках проекта «Читающий сквер»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ер имени Героя Советского Союза В.И.Смирнова</w:t>
              <w:br/>
              <w:t xml:space="preserve"> (МБ «Кольцевая», проезд Кольцевой, 12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машковое счастье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семьи, любви и верности в рамках программы «Семья и библиотека: навстречу друг другу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машковое счастье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презентации к Дню семьи, любви и верности в рамках программы «Семья и библиотека: навстречу друг другу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месте весело читать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лекательно-познавательная программа совместно с Советом общественности в рамках проекта «Читающий сквер»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ер имени Героя Советского Союза В.И.Смирнова</w:t>
              <w:br/>
              <w:t xml:space="preserve"> (МБ «Кольцевая», проезд Кольцевой, 12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месте весело читать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лекательно-познавательная программа совместно с Советом общественности в рамках проекта «Читающий сквер»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ер имени Героя Советского Союза В.И.Смирнова</w:t>
              <w:br/>
              <w:t xml:space="preserve"> (МБ «Кольцевая», проезд Кольцевой, 12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месте весело читать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лекательно-познавательная программа совместно с Советом общественности в рамках проекта «Читающий сквер»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ер имени Героя Советского Союза В.И.Смирнова</w:t>
              <w:br/>
              <w:t xml:space="preserve"> (МБ «Кольцевая», проезд Кольцевой, 12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жный кросс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-15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идание с морем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романтических историй у моря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-15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радиции русской семь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семьи, любви и верности в рамках программы "Семья и библиотека: навстречу друг другу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тека во дворе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"Библиотека во дворе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еликий подвиг на Курской дуге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80-летию со дня начала Курской битвы в рамках программы «Отечество в наших сердцах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тека во дворе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к Дню семьи, любви и верности в рамках проекта "Библиотека во дворе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мри, мгновенье!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й час ко Дню фотографа в рамках проекта "Гений места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тека во дворе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"Библиотека во дворе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яковский - детям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30-летию В. Маяковского в рамках программы «Юбилейные даты-2023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охматое счастье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Всемирному дню собак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тека во дворе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"Библиотека во дворе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р открытий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ля всей семь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семьи, любви и верности в рамках программы «Семья и библиотека: навстречу друг другу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олотые страницы классик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русель веселья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Каникулы в библиотеке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Этим летом в библиотеке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зона в рамках программ "Каникулы в библиотеке" и «Семья и библиотека: навстречу друг другу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аёжный урожай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викторина в рамках программы «Экология и культура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емейные портреты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ко Дню семьи, любви и верност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некотором царстве, в некотором государстве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по сказкам зарубежных писателе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натоки ребусов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викторина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лето вместе с книгами!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7-15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д семейным зонтиком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нижная выставка к Дню семьи, любви и верности 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весть о Петре и Февронии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ги к Дню семьи, любви и верност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поминая Лермонтова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с блиц-опросом к Дню памяти М.Ю. Лермонтов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14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тяни руку природе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защиты от экологических опасностей в рамках программы «Экология и культура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14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о и книг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круг света за 90 дней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1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стория вечной любв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семьи, любви и верност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азки дедушки Корнея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к 100-летию сказок «Мойдодыр», «Тараканище» в рамках программ «Юбилейные даты-2023»,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6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итературное лето 2023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-29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ир ДЕТСТВА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-29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мес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-29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й разноцветный мир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ая выставка творческих работ Аканеевой Анастаси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знай секреты тигра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о Дню тигра (закладки для читателей)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6-29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круиз по книжному морю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 «Каникулы в библиотеке», «Семья и библиотека: на встречу друг другу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Русь»,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месте весело играть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тека на открытой площадке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перед 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5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месте весело играть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тека на открытой площадке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перед 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0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месте весело играть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тека на открытой площадке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перед 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месте весело играть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тека на открытой площадке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перед 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 всех парусах в лето!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 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-29.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80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2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жный зодчий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-30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 странам и континентам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-29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емья - начало всех начал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семьи, любви и верности в рамках программы "Семья и библиотека: навстречу друг другу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5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-29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лово и дело Валентина Пикуля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95-летию В. С. Пикуля в рамках программы "Юбилейные даты-2023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гры нашего двора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ой час в рамках программы "Каникулы в библиотеке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5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емья в объективе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к Дню семьи, любви и верности в рамках программы "Семья и библиотека: навстречу друг другу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пасти чудовище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ый квест к 165-летию сказки С. Т. Аксакова "Аленький цветочек" в рамках программы "Юбилейные даты - 2023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гры нашего двора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ой час в рамках программы "Каникулы в библиотеке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-31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eastAsia="ru-RU"/>
              </w:rPr>
              <w:t>"Зачарованный мир авторских кукол Татьяны Эльшайдт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тавка-экспозиция 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-31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eastAsia="ru-RU"/>
              </w:rPr>
              <w:t>"Зачарованный мир авторских кукол Татьяны Эльшайдт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зор выставки-экспозиции 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-28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ь и королева чтения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01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Женская судьба за книжным переплётом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6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 благодарностию – были... Памяти Сергея Заплавного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10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егромкие песни о любви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юбилею О. Кортусовой в рамках программы «Литературное пространство города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исуем лентами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картин Людмилы Гавриловой в рамках программы "Старшее поколение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11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исуем лентами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-экспозиции картин Людмилы Гавриловой в рамках программы "Старшее поколение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11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"Я люблю свою семью!"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 к Дню семьи, любви и верности в рамках программы "Семья и библиотека навстречу друг другу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исуем лентами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выставки-экспозиции картин Людмилы Гавриловой в рамках программы "Старшее поколение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роженное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стерская чудес 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23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Я поэт. Этим и интересен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130-летию В. В. Маяковского в рамках программы "Юбилейные даты-2023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8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узыка, сошедшая с экрана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-музыкальная композиция с участием ММКТ "Ренессанс" в рамках проекта "Гений места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7-2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 книжек нет каникул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ккроссинг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о книжного цвета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рхом на портфеле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конкурсу летнего чтения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детских творческих работ в рамках Конкурса летнего чтения и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6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тских творческих работ в рамках Конкурса летнего чтения и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6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детских творческих работ в рамках Конкурса летнего чтения и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0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очки зрения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компьютерной графики Анны Зоново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0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очки зрения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выставки-экспозиции компьютерной графики Анны Зоново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0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роки семьи, любви и верност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о Дню семьи, любви и верност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13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я семья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о Дню семьи, любви и верности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28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Эпоха классиков сохраняет свою ценность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70-летию В.Г. Короленко в рамках программы "Юбилейные даты-2023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й друг-светофор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полезного совета по правилам дорожного движения ко Дню ГАИ (ГИБДД)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я семья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викторины ко Дню семьи, любви и верности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15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итаем на каникулах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-26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иблиотечная кругосветка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Общероссийскому дню библиотек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ето в книжной компании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6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Цветик-семицветик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анкт-Петербург. 320 лет славной истори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на сайте МИБС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т МИБС (МБ «Фламинго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етить всегда, светить везде!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выставка-игра к 130-летию В. В. Маяковского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учшее детское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07 – 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>"Фото с Маяковским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>Фотоконкурс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я семья – мое богатство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Дню семьи, любви и верност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гид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новинок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7-2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днажды в сказке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игр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6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ги в кино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лекательная викторин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Где логика?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-турнир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Флоту России - Слава!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Военно-морского флота России в рамках программы "Отечество в наших сердцах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9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лнечная поляна летнего чтения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 «Каникулы в библиотеке» и «Семья и библиотека навстречу друг другу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7-16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мья-начало всех начал…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семьи, любви и верност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жный плейлист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в рамках программы «Семья и библиотека навстречу друг другу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огромном мире насекомых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ый  кроссворд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гротека в библиотеке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нь настольных игр 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се в шоколаде!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сюрприз к Всемирному дню шоколада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перед 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7-20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ка я боль чужую чувствую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95-летию А. Дементьева в рамках программы «Юбилейные даты-2023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7-20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ка я боль чужую чувствую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электронной презентации к 95-летию А. Дементьева в рамках программы «Юбилейные даты-2023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гротека в библиотеке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нь настольных игр 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 саду ли, в огороде…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помощь садоводам и огородникам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о друзей ста мастей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ая игра о собаках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гротека в библиотеке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нь настольных игр 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селые зверушк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по изготовлению закладок из цветной бумаги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перед 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.-30.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я Россия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Отечество в наших сердцах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гротека в библиотеке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нь настольных игр 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2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ас ждут приключения на Острове чтения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Жизнь в красках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ая выставка картин Ахметчиной Е.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в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р, полный вдохновенья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тских рисунков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уть художника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ая выставка картин Потаповой Л.В. в рамках программы "Старшее поколение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28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лассики о семье и семейном счастье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семьи, любви и верности в рамках программы «Семья и библиотека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28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я семья – мое богатство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выставка многодетных семей ко Дню семьи, любви и верности в рамках программы «Семья и библиотека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юбовь к истории питая…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95-летию В.С. Пикуля в рамках программы «Юбилейные даты – 2023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0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укошко сказок В.Г. Сутеева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20-летию В.Г. Сутеева в рамках программы «Юбилейные даты – 2023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эзия, как и любовь, призванье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90-летию Е.А.Евтушенко в рамках программы «Юбилейные даты – 2023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6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льфины – загадка моря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-викторина к Всемирному дню китов и дельфинов в рамках программы «Экология и культура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6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сёлые пятницы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в клубе настольных игр «Ура, игра!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5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ы, ребята, поспешите, быстро ребусы решите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лекательный час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32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сёлые пятницы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в клубе настольных игр «Ура, игра!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-28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итая книгу- открываешь мир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- "Каникулы в библиотеке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-18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тдыхай,но читать не забывай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7-30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ые детские книжки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ероссийский день семьи, любви и верности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казки дедушки "Корнея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сказок "Тараканище", "Мойдодыр"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7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ые детские книжки"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графический обзор у книжной выставк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70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16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 книжкой некогда скучать!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28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ма, папа, я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семьи, любви и верност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Всему начало – отчий дом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к ко Дню семьи, любви и верности совм. с ТОСом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ка по ул. Беринга, 1/1 (МБ «Юность», Иркутский тракт, 128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39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9:33:00Z</dcterms:created>
  <dc:creator>1</dc:creator>
  <dc:description/>
  <dc:language>en-US</dc:language>
  <cp:lastModifiedBy>1</cp:lastModifiedBy>
  <dcterms:modified xsi:type="dcterms:W3CDTF">2023-07-30T19:33:00Z</dcterms:modified>
  <cp:revision>2</cp:revision>
  <dc:subject/>
  <dc:title/>
</cp:coreProperties>
</file>