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4"/>
        <w:gridCol w:w="2671"/>
        <w:gridCol w:w="7944"/>
        <w:gridCol w:w="3199"/>
        <w:gridCol w:w="1356"/>
        <w:gridCol w:w="1541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на сентябрь 202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202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7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Есть три заветных песни у людей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100-летию Р.Гамзатов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Хорошо быть томичом?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прос ко Дню томич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ремительно и ёмко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по творчеству О.Генр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амое первое, самое светлое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о Дню первой любв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9-2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юбителям чтения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зыгрыш книг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помним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окончания 2 ой мировой войн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В детской стране» 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оизведений Б.В. Заходера к 105-летию писателя в рамках программы «Юбилейные даты 2023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море, море…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оизведений посвященных морю к всемирному дню мор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слажденье  музыкой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 международному дню музык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сенний марафон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 об осен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ервый раз в первый класс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ман – эпопея и роман – эпоха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разбор произведения «Война и мир» к 195-летию Л. Толстого в рамках программы «Юбилейные даты-2023 года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компьютером наТы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 ко Дню программист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ль смайликов в обществе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о дню рождения смайлик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#Цитатник_ДС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про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модан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рождения С. Довлатов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ловек человечества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ямой эфир к 195-летию Л.Н. Толстого в рамках программы "Юбилейные даты-2023"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короля ужасов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аная викторина ко Дню рождения Стивена Кинг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несённые ветром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9-3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Школьные перлы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нь поиска сказок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к учитель из Томска чуть не увел у Достоевского жену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Яндекс Дзен (МБ «Северная», Иркутский тракт, 80/1) https://dzen.ru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 власти книг чудесных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Сибирская», ул. Колхозная, 9/1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sibirskay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динокий пишущий человек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Д.И. Рубиной в рамках программы "Юбилейные даты-2023"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Канал в Телеграм (МБ «Сибирская», ул. Колхозная, 9/1)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t.me/sibirskayabibliote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а в кадре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ые рекомендации библиограф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Канал в Телеграм (МБ «Сибирская», ул. Колхозная, 9/1) 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t.me/sibirskayabibliotek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Вообразилия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 Б. В. Заходера к 105-летию писател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люсы и минусы"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пост-рассказ к Международному дню электронной книг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истая тонкие страницы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периодических изданий первого осеннего месяц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дравствуй, осень!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помнить все!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топ"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#неизвестноеобизвестном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в Толстой. Чего вы не знали о гении»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в рамках программы "Юбилейные даты-2023"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,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чало путешествия длиною в жизнь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Дню рождения Льва Толстого в рамках программы «Юбилейные даты-2023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сатель, мыслитель, пророк: 10 самых ярких цитат Льва Толстого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195-летию Л.Н. Толстого в рамках программы «Юбилейные даты – 2023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дивительный мир природы»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научно-популярных книг для детей ко Дню знани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_alie_parusa" TargetMode="External"/><Relationship Id="rId3" Type="http://schemas.openxmlformats.org/officeDocument/2006/relationships/hyperlink" Target="https://vk.com/mb_alie_parusa" TargetMode="External"/><Relationship Id="rId4" Type="http://schemas.openxmlformats.org/officeDocument/2006/relationships/hyperlink" Target="https://vk.com/mb_alie_parusa" TargetMode="External"/><Relationship Id="rId5" Type="http://schemas.openxmlformats.org/officeDocument/2006/relationships/hyperlink" Target="https://vk.com/mb_alie_parusa" TargetMode="External"/><Relationship Id="rId6" Type="http://schemas.openxmlformats.org/officeDocument/2006/relationships/hyperlink" Target="https://vk.com/bibliotekasibirskaya" TargetMode="External"/><Relationship Id="rId7" Type="http://schemas.openxmlformats.org/officeDocument/2006/relationships/hyperlink" Target="https://t.me/sibirskayabiblioteka" TargetMode="External"/><Relationship Id="rId8" Type="http://schemas.openxmlformats.org/officeDocument/2006/relationships/hyperlink" Target="https://t.me/sibirskayabibliotek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09:00Z</dcterms:created>
  <dc:creator>1</dc:creator>
  <dc:description/>
  <dc:language>en-US</dc:language>
  <cp:lastModifiedBy>1</cp:lastModifiedBy>
  <dcterms:modified xsi:type="dcterms:W3CDTF">2023-08-30T04:09:00Z</dcterms:modified>
  <cp:revision>2</cp:revision>
  <dc:subject/>
  <dc:title/>
</cp:coreProperties>
</file>