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08"/>
        <w:gridCol w:w="2863"/>
        <w:gridCol w:w="3617"/>
        <w:gridCol w:w="4056"/>
        <w:gridCol w:w="1356"/>
        <w:gridCol w:w="1541"/>
      </w:tblGrid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октябрь 202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76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125 лет со дня основания Московского художественного общедоступного теат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125-летию со дня основания В.И. Немировичем-Данченко и К.С. Станиславским Московского художественного общедоступного теат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МБ "Сказк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-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агоценный мир живой природ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изображений монет Банка Росси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е урок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о Дню знани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рабрость. Верность. Чест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В. Крапивина в рамках программы «Юбилейные даты -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итель земли сибирско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0-летию В.Я.Шишкова в рамках программы «Юбилейные даты -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ладшее поколени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абот учащихся студии Ю.Портново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28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гадочное свечение растени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фотографий по методу С. Кирлиа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вец русской душ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Тургенева в рамках программы «Юбилейные даты -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и со всего свет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укет из самых теплых чувств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творчества ко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ладшее поколени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езентация выставки-экспозиции учащихся студии Ю.Портново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шевные встреч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вечер А.Минаева ко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аем в детектив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енние перевёртыш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естиваль клуба авторской песни "Находк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.Дзержинское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па, научи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мастерства ко Дню отца в рамках программы «Семья и библиотек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9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Окна науки»*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Фестиваль научно-популярной книги совместно с ТНЦ СО РАН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бирский леопард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ко Дню барс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рномороч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 90-летию В.Земляникина в рамках программ «Старшее поколение» и «Юбилейные даты -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слон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 себе актер и режиссер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 экране - Финдус!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а в рамках программы «Каникулы в библиотек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ссказы о русских богатырях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народного единства в рамках программ «Каникулы в библиотеке» и «Отечество в наших сердцах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-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ство на кончике кист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картин читательницы библиотеки Ефановой Э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-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ство на кончике кист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ерсональной выставки Ефановой Э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ам чудеса, там книжек много...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ый ча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ий сад №3 (МБ "Алые парус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(д/с №3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-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папа самый лучши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ко Дню отц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-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икие и редкие: последний шанс их увидет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иллюстраций к  всемирному Дню защиты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 литературны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0-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е острова Тамары Крюково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Т.Крюковой в рамках программы "Юбилейные даты-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0-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ый волшебник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обзор к юбилею О. Пройслера в рамках программы "Юбилейные даты-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на утренней свежест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экспозиция о Корее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С-88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фотографий к 88-летию МБ «Дом семьи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полним музыкой сердц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музык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жилым везде у нас дорог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 в рамках программы «Старшего поколения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стой мудрости родник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е школ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истая страницы твои в юбиле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В. Крапивина и к 200-летию И. Аксакова в рамках программы «Юбилейные даты-2023 год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браз учителя в художественной литератур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учителя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траницам Красной книг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защиты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торамка как шедевр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 ко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инолента вашей молодост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программа ко Дню пожилых людей в рамках программы «Старшее поколени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х, уж эти папы…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Дню отца в Росси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бирь – любовь и жизнь мо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0-летию В.Шишкова в рамках программ «Юбилейные даты-2023», «Литературное пространство город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и дремучего лес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70-летию Т.Крюковой в рамках программы «Юбилейные даты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браз учителя в литератур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учителя, в рамках Года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-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люблю мою библиотеку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65-летию МБ им.С.Я.Марша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любимому пап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ко Дню отца в рамках программы «Семья и библиотек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-17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ая ладь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е мы разные, а родина одн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атриотический час ко Дню народного единства в рамках программы «Отечество в наших сердцах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огреем ладони, разгладим морщины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треча двух поколений в рамках программы "Старшее поколение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гармонии с возрастом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 в рамках программы "Старшее поколение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сь этот мир творит учитель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учителя в рамках Года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0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едине с природо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артин Н.И. Богданов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апе посвящается…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отца в рамках программы "Семья и библиотек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книжной полки на экран 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ов ко дню рождения Д. Родари в рамках программы "Дети нашего двор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 "Каникулы в библиотеке","Дети нашего двор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объективе осен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зо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ры осен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ры осен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чителям посвящается…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-пожелание любимому учителю к Году учителя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нять паруса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 -летию  В.П.Крапивина в рамках программы «Юбилейные даты 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ые остров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70-летию Т.Ш.Крюковой в рамках программы «Юбилейные даты 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атель земли русско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50-летию В.Я.Шишкова в рамках программы «Юбилейные даты 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атель земли русско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150-летию В.Я.Шишкова в рамках программы «Юбилейные даты 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месте против терроризм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ая игра в рамках программы «Культура добрососедств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 улыбки и добрых сердец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 Всемирному дню улыбки в рамках программы «Культура добрососедств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ь мир творит учител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Году учителя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ь мир творит учител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Году учителя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па может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отц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папой интересно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отц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папой интересно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Дню отц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ие в историю Московского художественного теат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искусства к 125-летию открытия Московского Художественного теат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мир теат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25-летию открытия Московского Художественного теат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мир теат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125-летию открытия Московского Художественного теат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угой мир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Социальная интеграция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раст счастью не помеха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молоды мы были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пожилых людей в рамках программы «Старшее поколени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–1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им стихам, как драгоценным винам, настанет свой черед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ождения М. Цветаево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в ответе за тех, кого приручили 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защиты животных совместно с МБ «Центральная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енственность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нг по женской психологии с участием коуча, психолога, мастера трансформационных игр А. Чуркино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очувствуй себя библиотекарем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а-фантази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й, живи, мечтай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Всероссийскому дню чтени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папа самый лучши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отца 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мытья рук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 Всемирному дню мытья рук в рамках прогаммы "Здоровый образ жизни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папа самый лучши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отца 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-2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пова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ва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книг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в рамках программы "Каникулы в библиотеке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сть книга вечная любв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стера современного детектив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лион приключени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тро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музыкальная композиция «Ретро» с участием ММКТ «Ренессанс» к Дню пожилых людей в рамках программы «Старшее поколени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чителю особое почтени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фон рассказов о своих учителях ко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баки и кошки в книжной обложке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к Международному дню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па может всё»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отц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с, точно терем расписной…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рождения И.А. Бун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есова ноч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по славянским праздникам в рамках программы «Культура добрососедств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юбилей желаем библиотеке...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-поздравление к 70-летию МБ «Лесная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пин день календар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отц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-25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 1950-х годов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рисунков фотохудожника, краеведа Ю.П. Черданцев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Томске 1950-х годов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Н.В. Черданцевой по выставке "Томск 1950-х годов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оими рукам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по изготовлению открытки к Дню учителя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стране невыученных уроков"</w:t>
            </w:r>
          </w:p>
        </w:tc>
        <w:tc>
          <w:tcPr>
            <w:tcW w:w="3617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сказки Лии Гераскиной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Тайный числовой код нашего имени»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 с участием нумеролога Прокопьевой Л.П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, О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11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борник сказок Сутеев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сказок Сутеева В.Г. "Мешок яблок", "Кто сказал мяу", "Под грибом"к 120-летию детского писателя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а о рыбаке и рыбк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сказки А.С. Пушкина 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амые милые и добры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мультфильмов "Бабушкин урок", "Дедушкина дудочка" к Дню бабушек и дедуше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уки МУЗЫКИ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музык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уши и сердца ВДОХНОВЕНИ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к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ни в судьбе у каждого из нас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кие разные пап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отц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о пожаловать в книжный мир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«Запишись в библиотеку первоклассник!», в рамках программы «Культура для школьников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о пожаловать в книжный мир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«Запишись в библиотеку первоклассник!», в рамках программы «Культура для школьников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о пожаловать в книжный мир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«Запишись в библиотеку первоклассник!», в рамках программы «Культура для школьников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5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125 лет со дня основания Московского художественного общедоступного теат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125-летию со дня основания В.И. Немировичем-Данченко и К.С. Станиславским Московского художественного общедоступного теат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и золотой листопад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-29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фессии прекрасней нет на све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йди себя в творчеств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абот учащихся художественного отделения ДШИ № 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мелые руки не знают скуки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Коты-детективы снова в дел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ый квест ко Дню защиты животных в рамках программы "Экология и культур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па мой - ты лучший в мир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Дню отца в рамках программы "Семья и библиотека: навстречу друг другу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Папа мой - ты лучший в мире 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Игровая программа к Дню отца в рамках программы "Семья и библиотека: навстречу друг другу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есова ночь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льклорный праздник в рамках программы "Культура добрососедств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знь замечательных томиче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Литературное пространство город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9.-3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азочное царство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-31.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смотрю вокруг себ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70-летию Д. Рубиной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читель, перед именем твоим…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ибирь. Эмоции и чувств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абот преподавателей и учащихся ДХШ №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вотные прыгуны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ская чудес ко Всемирному дню животных «Животные прыгуны» в рамках программы "Экология и культур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песней по жизни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встреча с коллективом хоровой студии "Эдельвейс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? Где? Когда?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С друзьями по жизни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ворческий вечер В. Шаршова при уч. ансамбля "Планета" в рамках программ "Старшее поколение", "Литературное пространство города"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 18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Экзальтаци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Н. Коропоги с презентацией дебютного поэтического сборника в рамках программы "Литературное пространство город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 19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Заседание шахматного клуба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имент учителю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Дню учителя и к Году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енняя мозаи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енняя мозаи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енняя мозаи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вно в полночь у Тамары Крюково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 к 70-летию Т.Крюковой  в рамках программы «Юбилейные даты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ень – рыжая подруг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стихотворения об осени в русской литературе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 Всемирному дню защиты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к Всемирному дню защиты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творческих работ к Всемирному дню защиты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-1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древний, город славны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жная выставка к Дню основания города Томс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ый марафон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книг к Международному дню чтени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ому сильному..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 Дню отца в рамках программы "Семья и библиотека: навстречу друг другу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вно в полночь у Тамары Крюково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ыставки-викторины к 70-летию Т.Крюковой  в рамках программы «Юбилейные даты-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к Всемирному дню защиты животных в рамках программы «Экология и культур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 полету готов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по изготовлению бумажного самолетика в рамках программы «Каникулы в библиотек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1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ие прекрасные лица и как это было давно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1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дагог не звание, педагог призвани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стенгазет к Всемирному дню учителя в рамках Года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начал. шк.№35)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.10-20.1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эзия нам дарит красоту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поэтических сборников ко Дню пожилых людей в рамках программы "Старшее поколение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-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дагог не звание, педагог призвани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стенгазет к Всемирному дню учителя в рамках Года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ОУ СОШ № 35 (МБ «Степановска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-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месте с папо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квилт ко Дню отца, в рамках программы "Семья и библиотека: навстречу друг другу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голь ВКонтакт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кт-Петербург. 320 лет славной истори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на сайте МИБ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веты со всего свет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открыток, посвященная посткроссингу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везды современной проз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олотая осень жизн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па и я – неразлучные друзь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отц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атральный калейдоскоп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ая мастерская в рамках проекта «Площадка творческих идей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 Лукоморья дуб зеленый....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атральный калейдоскоп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ая мастерская в рамках проекта «Площадка творческих идей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это сказал?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атральный калейдоскоп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ая мастерская в рамках проекта «Площадка творческих идей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ты про осен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иг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атральный калейдоскоп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ая мастерская в рамках проекта «Площадка творческих идей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итель земли сибирской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50-летию В. Шишкова в рамках программы "Юбилейные даты 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4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вастополь Л.Н. Толстого – по страницам «Севастопольских рассказов» и бастионам Крымской войн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95-летию Л.Н. Толстого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 лицей №7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вастополь Л.Н. Толстого – по страницам «Севастопольских рассказов» и бастионам Крымской войн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95-летию Л.Н. Толстого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 лицей №7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вастополь Л.Н. Толстого – по страницам «Севастопольских рассказов» и бастионам Крымской войн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95-летию Л.Н. Толстого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 лицей №7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вастополь Л.Н. Толстого – по страницам «Севастопольских рассказов» и бастионам Крымской войн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95-летию Л.Н. Толстого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 школа №30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вастополь Л.Н. Толстого – по страницам «Севастопольских рассказов» и бастионам Крымской войн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95-летию Л.Н. Толстого в рамках программы 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 школа №30)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«Музыка, сошедшая с экран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 с участием ММКТ «Ренессанс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риключения Гарри Поттера в библиотек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ест-иг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Б «Фрегат», ул. 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-31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верю в Россию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-31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 мир и дом, где мы живем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литературы из ЛитРе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0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 презентации литературы из ЛитРе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читель, перед именем твоим…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этом мире я только прохожи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 по творчеству С. Есен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в ответе за тех, кого приручили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защиты животных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й мир театр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50-летию Большого театра России и 125-летию со дня основания В.И. Немировичем-Данченко и К.С. Станиславским Московского художественного общедоступного теат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еленная Хогвартс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из-иг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утко страшно и запредельно странно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празднованию Хэллоу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утко страшно и запредельно странно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презентации к празднованию Хэллоу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Родин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епродукций картин к 150-летию Н.И. Рерих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оя родословна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конкурс исследовательских работ в рамках программы «Семья и библиотек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учезарная осен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итель земли сибирской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0-летию В.Я. Шишкова в рамках программы «Литературное пространство города»,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читель творит человек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учителя в рамках Года педагога и настав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цветок С.Т. Аксакова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– викторина к 165 -летию сказки С.Т. Аксакова «Аленький цветочек» в рамках программы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рисую любимого папу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ого рисунка ко Дню отца в рамках программы "Семья и библиотек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союз карандаша и книги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аборатория читательского творчества к Всемирному дню животных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ень запела и в вальсе кружитс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«Капитошка» в рамках программы «Семья и библиотек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м года не бед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андор страны детства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 летию писателя в рамках программы"Юбилейные даты-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сень в цыганском ритме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гостях у Дяди Степы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по произведениям писа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гостях у Дяди Степы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по произведениям писа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библиотеку – с малых лет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по привлечению пользовател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ть здорово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 в рамках программ «Старшее поколение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-2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папой мы друзья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отц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 переступай черту!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ремена года: осень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этический час в рамках программы «Культура для школьников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исти взлетают, как крылья Жар-птицы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в рамках программы «Культура для школьников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огатор»</w:t>
            </w:r>
          </w:p>
        </w:tc>
        <w:tc>
          <w:tcPr>
            <w:tcW w:w="3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кружка юных помощников библиотекаря</w:t>
            </w:r>
          </w:p>
        </w:tc>
        <w:tc>
          <w:tcPr>
            <w:tcW w:w="4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D0D0D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3:00Z</dcterms:created>
  <dc:creator>1</dc:creator>
  <dc:description/>
  <dc:language>en-US</dc:language>
  <cp:lastModifiedBy>1</cp:lastModifiedBy>
  <dcterms:modified xsi:type="dcterms:W3CDTF">2023-10-27T08:23:00Z</dcterms:modified>
  <cp:revision>2</cp:revision>
  <dc:subject/>
  <dc:title/>
</cp:coreProperties>
</file>