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5"/>
        <w:gridCol w:w="2880"/>
        <w:gridCol w:w="3221"/>
        <w:gridCol w:w="4279"/>
        <w:gridCol w:w="1356"/>
        <w:gridCol w:w="1541"/>
      </w:tblGrid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исок культурно-досуговых мероприятий МИБС (реальных) на ноябрь 2023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0" w:name="RANGE!B3%3AG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4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е (О/З, П, ПушКа, В, Сайт, СМИ...)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01.10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Запишись в библиотеку, первоклассник!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Акция МИБС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«МИБС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.11*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Русское искусство начала 20 века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Информационная электронная презентация к Всероссийской акции "Ночь искусств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«МИБС» (отв. МБ "Юность"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16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03.11-08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Большой этнографический диктант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ие в VIII Международной просветительской акци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Б «Академическая», ул. Королева, 4                     МБ«Компьютерный мир», ул.Красноармейская, 135                             МБ «Лада», ул. Профсоюзная, 37                                       МБ «Северная», Иркутский тракт, 80/1                       МБ «Сибирская», ул. Колхозная, 9/1                                             МБ «Сказка», ул. Косарева, 25                                                МБ  «Фламинго»,  пр. Ленина, 167                                  МБ «Эврика» 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.11*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Ночь искусств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ие МБ «МИБС»  во Всероссийской акци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Б «МИБС»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Профессия учитель на страницах книг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итательская конференция в рамках Года педагога и наставник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Академическая», ул. Королева, 4 (отв. МБ «Фрегат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Писатель из Солнечного города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лектронная презентация к 115-летию Н.Н.Носова в рамках программы "Юбилейные даты-2023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МИБС»  (отв. МБ «Лесная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0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евец русской души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205-летию И.Тургенева в рамках программы «Юбилейные даты - 2023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0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раздники со всего света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ематическая полка для организаторов досуг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0-28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агадочное свечение растений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фотографий по методу С. Кирлиан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7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1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кровища души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православной литературы в рамках XVI Макариевских</w:t>
              <w:br/>
              <w:t>образовательных чтений "Православие и отечественная культура: потери и</w:t>
              <w:br/>
              <w:t>приобретения минувшего, образ будущего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ак сердцу высказать себя?..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220 - летию Ф.Тютчева в рамках программы «Юбилейные даты - 2023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D0D0D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езнайка и все-все-все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ематическая полка к 115-летию Н.Носова в рамках программы «Юбилейные даты - 2023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01.11-15.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Мой книжный календарь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Творческий конкурс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D0D0D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Путешествие по России» 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знавательный час в рамках программы  «Каникулы в библиотеке» 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880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айна малахитовой шкатулки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суждение мультфильма в рамках программы  «Каникулы в библиотеке» 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05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Большой этнографический диктант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ие в VIII Международной просветительской акци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елый слон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е шахматного клуб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2880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Зеленые лёгкие страны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ко Дню Сибир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ктор занимательных наук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имательный час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елый слон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е шахматного клуб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кормите птиц зимой!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астер-класс по изготовлению кормушек к Синичкиному дню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ктор занимательных наук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имательный час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елый слон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е шахматного клуб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ак на Дедушкины именины…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астер-класс ко Дню рождения Деда Мороз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2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ирота казанская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иноклуба «Волшебный фонарь» к 60-летию В. Машкова в рамках программы «Юбилейные даты - 2023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2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3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ктор занимательных наук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имательный час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елый слон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е шахматного клуб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амой близкой и любимой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творчества ко Дню матер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9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ктор занимательных наук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имательный час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мпьютер - это очень просто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 класс компьютерной грамотност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лые паруса», п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месте мы едины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 класс по созданию коллажа ко Дню народного единства в рамках акции "Ночь искусств", программы «Культура добрососедства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лые паруса», п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Игротека в библиотеке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настольных игр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лые паруса», п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-11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вятые земли русской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в рамках XVI Макариевских</w:t>
              <w:br/>
              <w:t>образовательных чтений "Православие и отечественная культура: потери и</w:t>
              <w:br/>
              <w:t>приобретения минувшего, образ будущего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лые паруса», п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Делаем вместе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лые паруса», п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Дети 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-23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212121"/>
                <w:sz w:val="20"/>
                <w:szCs w:val="20"/>
                <w:lang w:eastAsia="ru-RU"/>
              </w:rPr>
              <w:t>«Фантазер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15-летию со дня рождения Н.Н. Носова в рамках программы «Юбилейные даты 2023»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лые паруса», п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212121"/>
                <w:sz w:val="20"/>
                <w:szCs w:val="20"/>
                <w:lang w:eastAsia="ru-RU"/>
              </w:rPr>
              <w:t>«Стань читателем дружок!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кскурсия в рамках программы «Культура для школьников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лые паруса», п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212121"/>
                <w:sz w:val="20"/>
                <w:szCs w:val="20"/>
                <w:lang w:eastAsia="ru-RU"/>
              </w:rPr>
              <w:t>"Компьютер - это очень просто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астер класс компьютерной грамотност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лые паруса», п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212121"/>
                <w:sz w:val="20"/>
                <w:szCs w:val="20"/>
                <w:lang w:eastAsia="ru-RU"/>
              </w:rPr>
              <w:t>"Игротека в библиотеке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Час настольных игр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лые паруса», п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212121"/>
                <w:sz w:val="20"/>
                <w:szCs w:val="20"/>
                <w:lang w:eastAsia="ru-RU"/>
              </w:rPr>
              <w:t>«Заколдованный мальчик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суждение  мультфильма  к 165-летию писательницы  С. Лагерлёф в рамках программы « Юбилейные даты 2023», «Культура для школьников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лые паруса», п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-16.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се краски жизни - для тебя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работ кружка декоративно-прикладного творчества "Мастерская чудес" ДК пос. Светлый ко Дню матери в рамках программы "Семья библиотека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лые паруса», п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-16.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се краски жизни - для тебя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выставки –экспозиции ко Дню матери в рамках программы «Семья и библиотека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лые паруса», п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укет для мамы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-класс ко  Дню матери в рамках программы «Семья и библиотека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лые паруса», п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30*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мпас в книжном мире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течный урок ко Дню словарей и энциклопедий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лые паруса», п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шк№22)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пасение земли русской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ко Дню народного единства в рамках программы "Отечество в наших сердцах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Бригантина»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ь (9-11 кл. шк.№65)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7.11-18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овременен всегда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юбилею И.С.Тургенева в рамках программы "Юбилейные даты-23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Бригантина»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Духовная история страны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зентация книги Б.Корчевникова "Имя России. Духовная история страны" в рамках XVI Макариевских</w:t>
              <w:br/>
              <w:t>образовательных чтений "Православие и отечественная культура: потери и</w:t>
              <w:br/>
              <w:t>приобретения минувшего, образ будущего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Бригантина»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лодежь (9-11 кл шк. №65)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Творческий калейдоскоп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иблиомастерская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Бригантина»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Творческий калейдоскоп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иблиомастерская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Бригантина»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9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трана утренней свежести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- экспозиция о Корее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0-31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С-88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фотографий к 88-летию МБ «Дом семьи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еликий гражданин земли русской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05-летию  А. Солженицына в рамках программы «Юбилейные даты-2023 год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о имя жизни и любви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матери в рамках программы «Семья и библиотека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т Руси к России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народного единства в рамках программы «Отечество в наших сердцах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ниги для уютного чтения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нтерактивная выставк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исатель из Солнечного города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15-летию Н. Носова в рамках программы «Юбилейные даты-2023 года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.11-2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Единственной маме на свете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нкурс декоративно-прикладного творчества ко Дню матери совместно с администрацией Октябрьского района Города Томска в рамках программы «Семья и библиотека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1-17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Его струны русской души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205-летию И. Тургенева в рамках программы «Юбилейные даты-2023 год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рупяные фантазии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нятие в «Мастерской Самоделкина ко Дню матери в рамках программы «Семья и библиотека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Единственной маме на свете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ведение итогов конкурса декоративно-прикладного творчества ко Дню матери совместно с администрацией Октябрьского района Города Томска в рамках программы «Семья и библиотека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25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ветлый образ матери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детских творческих работ ко Дню матери в рамках программы «Семья и библиотека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ветлый образ матери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детских творческих работ ко Дню матери в рамках программы «Семья и библиотека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1 – 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ургеневский портрет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205-летию И.С.Тургенева в рамках программы «Юбилейные даты-2023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Разноцветные рассказы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10-летию В.Драгунского и 115-летию Н.Носова в рамках программ «Юбилейные даты-2023», «Каникулы в библиотеке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-17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елая ладья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нятие шахматного клуб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-17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елая ладья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нятие шахматного клуб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утешествие по стране Маршака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нимательный час по творчеству С.Я.Маршак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-17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елая ладья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нятие шахматного клуб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3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-17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елая ладья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нятие шахматного клуб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амочка моя родная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чтецов и подведение итогов конкурса творческих работ ко Дню матери в рамках программы «Семья и библиотека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-17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елая ладья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нятие шахматного клуб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.10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аедине с природой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картин Н.И. Богданов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Истоки», ул. М. Горького, 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09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Россия - многонациональная страна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ко Дню народного единства в рамках программ "Отечество в наших сердцах", "Культура добрососедства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Истоки», ул. М. Горького, 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1-12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Будем жить в единстве дружном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движная книжная выставка-обзор ко Дню народного единства в рамках программы "Отечество в наших сердцах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АУК ЦТК (МБ «Истоки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1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се краски жизни для тебя…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рисунков учащихся ДХШ №1 ко Дню матери в рамках программы "Семья и библиотека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Истоки», ул. М. Горького, 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11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Затейники и фантазёры Николая Носова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игра к 115-летию Н. Носова в рамках программ "Юбилейные даты-2023", "Дети нашего двора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Истоки», ул. М. Горького, 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11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еликий мастер языка и слова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205-летию И.С. Тургенева в рамках программы "Юбилейные даты-2023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Истоки», ул. М. Горького, 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ама, я люблю тебя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к Дню матери в рамках программы "Семья и библиотека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Истоки», ул. М. Горького, 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Игротека на столе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Час настольных игр в рамках программы "Дети нашего двора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Истоки», ул. М. Горького, 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 книжной полки на экран 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суждение фильмов к 110-летию В.Ю. Драгунского в рамках программ "Юбилейные даты-2023", «Дети нашего двора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Истоки», ул. М. Горького, 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 родине Святителя Макария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 фильма Татьяны Андреевой в рамках XVI Макариевских образовательных чтений «Православие и отечественная культура: потери и приобретения минувшего, образ будущего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Истоки», ул. М. Горького, 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9-29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 объективе осень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Фотозон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29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етописец душ народных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205-летию И.С.Тургенева в рамках программы «Юбилейные даты -2023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29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 секрету всему свету…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110-летию  В.Ю.Драгунского в рамках программы «Юбилейные даты -2023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ы едем на праздник с флагами и шарами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поделок к Дню народного единства в рамках программы «Культура добрососедства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гласие, единство, вера!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Дню народного единства в рамках программы «Отечество в наших сердцах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гласие, единство, вера!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презентации к Дню народного единства в рамках программы «Отечество в наших сердцах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23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Сибирская журавинка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Этнофестиваль, посвящённый празднику клюквы в рамках программы «Культура добрососедства» совместно с национальными центрам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лавное слово в нашей судьбе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матери в рамках программ «Старшее поколение» и «Семья и библиотека: навстречу друг другу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лавное слово в нашей судьбе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презентации ко Дню матери в рамках программ «Старшее поколение» и «Семья и библиотека: навстречу друг другу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15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иключения в Сибири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Сибир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15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иколай Носов- любимый писатель детства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115-летию Н.Н. Носова в рамках программы "Юбилейные даты-2023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1–16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 радость детям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рождения С. Я. Маршак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03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9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Большой этнографический диктант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ие в VIII Международной просветительской акци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игры в шахматы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.-11.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 мире взрослых сказок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картин томской художницы Юлии Якимовой в рамках проекта "Гений места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затей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игры в шахматы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-2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еделя открытых дверей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к годовщине открытия первой модельной библиотек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с читают уже 100 лет!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100-летию книг-юбиляров в рамках программы "Юбилейные даты-2023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ама – главное слово 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рисунков ко Дню матер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ы - Денискины друзья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110-летию В. Ю. Драгунского в рамках программы "Юбилейные даты-2023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затей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игры в шахматы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-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Расширяем границы сказок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 встреча с томской художницей Юлией Якимовой в рамках проекта "Гений Места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1 – 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ама – первое слово!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Дню Матер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1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акариевские чтения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в рамках XVI Макариевских</w:t>
              <w:br/>
              <w:t>образовательных чтений "Православие и отечественная культура: потери и</w:t>
              <w:br/>
              <w:t>приобретения минувшего, образ будущего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затей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игры в шахматы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пасибо, что ты есть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ко Дню матери в рамках программы "Семья и библиотека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астера детектива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Брось мышку - возьми книжку!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1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лавься, Россия!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народного единства в рамках программы «Культура добрососедства» и "Культура для школьников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23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ля мамы с любовью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поделок и рисунков ко Дню матер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есёлый багаж Маршака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ая викторина ко Дню рождения С.Я.Маршака и в рамках программы "Каникулы в библиотеке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Большой этнографический диктант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ие в VIII Международной просветительской акци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ушать подано!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Алёнушкины сказки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-викторина по сказкам русских писателей  в рамках программы "Культура для школьников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Улыбка и смех - это для всех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 к 115-летию Носова Н.Н. в рамках программы "Юбилейные даты-2023" и "Культура для школьников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1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ля мамы с любовью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поделок и рисунков ко Дню матер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ля мамы с любовью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конкурса поделок и рисунков ко Дню матер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Ё - моё!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ая игра ко Дню буквы Ё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26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Житие святителя Макария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в рамках XVI Макариевских</w:t>
              <w:br/>
              <w:t>образовательных чтений "Православие и отечественная культура: потери и</w:t>
              <w:br/>
              <w:t>приобретения минувшего, образ будущего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-25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Томск 1950-х годов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ая выставка рисунков фотохудожника, краеведа Ю.П. Черданцев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есная»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 гостях у сказки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-игра, посвященнай народным сказкам в рамках программы "Семья и библиотека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есная»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Я - иллюстратор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 мастерская в рамках программы "Культура для школьников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есная»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ремя быть вместе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с блиц-опросом к Дню народного единства в рамках программы «Отечество в наших сердцах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есная»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етям - с улыбкой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доброты к Всемирному дню ребенк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есная»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очки-матери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творчества ко Дню матер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есная»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7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тоит над Томью град старинный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укоморье», д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8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оя страна - моя Россия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укоморье», д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11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т Руси к России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народного единства в рамках программы «Отечество в наших сердцах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укоморье», д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11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арите людям красоту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 рамках Всероссийской акции «Ночь искусств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укоморье», д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1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осов-детских книг творец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115-летию писателя в рамках программы "Юбилейные даты-2023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укоморье», д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97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Цветик - семицветик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сказки В. Катаева к 75-летию постановки на студии "Союзмультфильм" режиссёром М. Цехановским в рамках программы "Юбилейные даты-2023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укоморье», д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лово о матери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матер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укоморье», д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 гости к Дедушке Морозу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новогодних сказок к Дню рождения Деда Мороз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укоморье», д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9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ама для мамонтёнка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сказки к Дню матер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укоморье», д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25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Цветок ЕДИНСТВА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рисунков и поделок ко Дню народного единств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Радуга», ул. Грузинская, 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 мамой по книжной Вселенной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матер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Радуга», ул. Грузинская, 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нижный ОСКАР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из цикла "Вопрос месяца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Радуга», ул. Грузинская, 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Цветок ЕДИНСТВА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конкурса рисунков и поделок ко Дню народного единств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Радуга», ул. Грузинская, 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 тех, кто дарит нам мир и тепло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матери в рамках программы «Семья и библиотека: навстречу друг другу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Русь», 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 единстве наша сила!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народного единства в рамках программы «Отечество в наших сердцах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Русь», 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дарок любимой мамочке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-класс ко Дню матери в рамках программы «Семья и библиотека: навстречу друг другу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Русь», 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.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илая, любимая, самая красивая!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матери в рамках программы "Литературное пространство города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Рушания», д. Эушта, ул. Школьная, 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1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егодня мамин день!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рисунков и поделок ко Дню матер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Рушания», д. Эушта, ул. Школьная, 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1-29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омнить! Нельзя забыть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еверная»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9-29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рофессии прекрасней нет на свете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Году педагога и наставник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еверная»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1-29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УЖАСно интересные книги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еверная»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оэзия как музыка души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еверная»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еверная»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Чудеса России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настольных игр к Дню народного единства в рамках акции "Ночь искусств", программы "Отечество в наших сердцах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еверная»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07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Большой этнографический диктант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ие в VIII Международной просветительской акци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«Северная»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еверная»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о высшему заряду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нформационный час в рамках программы "Экология и культура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еверная»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еверная»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4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еверная»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Мамины секреты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седа-игра к Дню матери в рамках программы "Семья и библиотека: навстречу друг другу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«Северная»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ама – единственное число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матери в рамках программы "Литературное пространство города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опробуй выучи меня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72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Томское образование и культура: традиционные ценности православия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Году педагога и наставника в рамках XVI Макариевских образовательных чтений "Православие и отечественная культура: потери и приобретения минувшего, образ будущего" в рамках программы "Литературное пространство города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1-15.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торвись от реальности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ниг жанра фэнтези и фантастики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1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1-27.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ремена года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картин Н.Р.Николаевой к 70-летию художника к Году педагога и наставника в рамках программы "Старшее поколение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1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1-27.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ремена года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выставки-экспозиции картин Н.Р.Николаевой к 70-летию художника к Году педагога и наставника в рамках программы "Старшее поколение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1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1-27.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Томском зовётся общий наш дом"</w:t>
              <w:tab/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головных уборов из коллекции О.В. Мужиповой к Дню народного единства в рамках программы "Культура добрососедства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1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1-27.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Томском зовётся общий наш дом"</w:t>
              <w:tab/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выставки-экспозиции головных уборов из коллекции О.В. Мужиповой к Дню народного единства в рамках программы "Культура добрососедства"</w:t>
              <w:tab/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02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Я – поэт!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Акция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Что? Где? Когда?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нтеллектуальная игр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5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05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"Времена года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Творческий вечер Н.Р.Николаевой с презентацией выставки-экспозиции картин к 70-летию художника в рамках программы "Старшее поколение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Большой этнографический диктант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ие в VIII Международной просветительской акци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«Сибирская», ул. Колхозная, 9/1                            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  19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Заседание шахматного клуба 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вятой Феодор Томский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 в рамках XVI Макариевских образовательных чтений "Православие и отечественная культура: потери и приобретения минувшего, образ будущего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Томск 60-х. Фотографии, которых вы не видели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зентация книги в рамках проекта "Гений места" и программы "Литературное пространство города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  18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Заседание шахматного клуба 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127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"Беседы о главном. Правильное движение лечит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Беседа с доктором м. н., деканом лечебного факультета СибМГУ, зав. кафедрой гигиены Якимович И. Ю. в рамках программ "Здоровый образ жизни" и "Старшее поколение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  19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Заседание шахматного клуба 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  18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Заседание шахматного клуба 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306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Халфинские краеведческие встречи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седание клуба краеведов к Году педагога и наставника, к 115-летию со дня рождения и 35-летию со дня смерти М.Л.Халфиной при участии священнослужителей Томской епархии, Союза женщин России, томских писателей в рамках XVI Макариевских образовательных чтений "Православие и отечественная культура: потери и приобретения минувшего, образ будущего" и программы "Литературное пространство города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  19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Заседание шахматного клуба 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  18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Заседание шахматного клуба 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красна женщина с ребёнком на руках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здничная программа ко Дню матер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дарок моей милой маме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ская чудес ко Дню матер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23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"Беседы о главном. Мой биологический возраст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Беседа с доктором м. н., деканом лечебного факультета СибМГУ, зав. кафедрой гигиены Якимович И. Ю. в рамках программ "Здоровый образ жизни" и "Старшее поколение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Добавь красок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астерская чудес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8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  19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Заседание шахматного клуба 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23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укет для мамы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творческих работ ко Дню матери в рамках программы "Семья и библиотека: навстречу друг другу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24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исьмо деду Морозу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онкурс писем ко Дню рождения деда Мороза и в рамках программы «Каникулы в библиотеке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24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ходчивость Николая Носова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кроссворд к 115-летию Н.Носова в рамках программы «Юбилейные даты-2023» и «Каникулы в библиотеке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роды России: нас много, но Родина одна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народного единства в рамках программы «Культура добрососедства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ень народного единства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народного единства в рамках программы «Отечество в наших сердцах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но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читаем, поиграем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книги Д.Н. Мамина-Сибиряка "Серая Шейка" в рамках программы "Каникулы в библиотеке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Большой этнографический диктант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ие в VIII Международной просветительской акци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читаем, поиграем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книги Д.Н. Мамина-Сибиряка "Серая Шейка" в рамках программы "Каникулы в библиотеке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екретное письмо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астер-класс к Дню написания бумажных писем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ролевство шахмат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ролевство шахмат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ролевство шахмат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дарок Деду Морозу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астер-класс к Дню рождения деда Мороз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ролевство шахмат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укет для мамы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конкурса творческих работ ко Дню матери в рамках программы "Семья и библиотека: навстречу друг другу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ролевство шахмат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исьмо деду Морозу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дведение итогов конкурса писем ко Дню рождения деда Мороза и в рамках программы «Каникулы в библиотеке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04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е переступай черту!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в рамках программ «Навстречу будущему», «Здоровый образ жизни», XVI Макариевских</w:t>
              <w:br/>
              <w:t xml:space="preserve"> образовательных чтений "Православие и отечественная культура: потери и</w:t>
              <w:br/>
              <w:t xml:space="preserve"> приобретения минувшего, образ будущего"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1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юбовью материнской мы согреты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матер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18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ружный хоровод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кукол в народных костюмах ко Дню народного единства, в рамках программы "Культура добрососедства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ый клуб "12+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Заседание литературного клуба 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ый клуб "12+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Заседание литературного клуба 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1-25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Литературная мама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течный квилт ко Дню матери, в рамках программы "Семья и библиотека: навстречу друг другу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ый клуб "12+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седание литературного клуба 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одарок маме своими руками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-класс ко Дню матери в рамках программы  "Семья и библиотека: навстречу друг другу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ый клуб "12+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седание литературного клуба 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анкт-Петербург. 320 лет славной истории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ыставка на сайте МИБС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йт МИБС (МБ «Фламинго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, САЙ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15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ила России – в единстве народов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народного единств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25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илая мама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ий конкурс ко Дню матер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А завтра будет счастье…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80-летию Л. Е. Улицкой в рамках программы «Юбилейные даты – 2023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арад литературных героев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декоративно-прикладного творчества воспитанников ДДТ "Планета" в рамках городской программы "Отражение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03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Большой этнографический диктант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ие в VIII Международной просветительской акци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гадай книгу по обложке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ая игра-викторин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7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авославие в Томской области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в рамках XVI Макариевских</w:t>
              <w:br/>
              <w:t>образовательных чтений "Православие и отечественная культура: потери и</w:t>
              <w:br/>
              <w:t>приобретения минувшего, образ будущего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Животные в книгах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нимательная викторин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4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Устами героев книг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ая игра-викторин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4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лавные злодеи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ая игра-викторин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митрий Пожарский - доблестный сын Отечества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народного единства и 445 летия со дня рождения князя Дмитрия Пожарского в рамках программы "Отечество в наших сердцах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Браслет-косичка для мамы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-класс ко Дню матери в клубе "Семь+Я" в рамках программы  "Семья и библиотека: навстречу друг другу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7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оя Россия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 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-31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Я верю в Россию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«Отечество в наших сердцах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-31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о мир и дом, где мы живем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«Отечество в наших сердцах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02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то почитать в ЛитРес?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 презентация литературы из ЛитРес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02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то почитать в ЛитРес?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электронной  презентации литературы из ЛитРес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ОО - игрушки из цветной бумаги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поделок в рамках программы "Каникулы в библиотеке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-08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Единство народов – сила России» 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народного единств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-08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Единство народов – сила России» 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электронной презентации ко Дню народного единств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авославие. История веков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в рамках XVI Макариевских</w:t>
              <w:br/>
              <w:t>образовательных чтений "Православие и отечественная культура: потери и</w:t>
              <w:br/>
              <w:t>приобретения минувшего, образ будущего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а все тебя благодарю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матер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рось сигарету - возьми конфету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к Международному дню отказа от курения в рамках программ «Навстречу будущему», «Здоровый образ жизни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илой маме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-класс ко Дню матер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 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илой маме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-класс ко Дню матер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 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О Родине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репродукций картин к 150-летию Н.И. Рерих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9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Лучезарная осень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творческих работ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7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29.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авославное наследие Томской области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 рамках XVI Макариевских образовательных чтений "Православие и отечественная культура: потери и приобретения минувшего, образ будущего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еликий мастер языка и слова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205-летию И.С. Тургенева в рамках программы «Юбилейные даты – 2023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исатель для всех возрастов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15-летию Н.Н.Носова в рамках программы «Юбилейные даты – 2023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астер улыбки – Виктор Драгунский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- викторина к 110-летию В.Ю. Драгунского в рамках программы «Юбилейные даты – 2023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03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Большой этнографический диктант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ие в VIII Международной просветительской акци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еловек на взлетной полосе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135-летию А.Н. Туполева в рамках программы «Юбилейные даты – 2023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еселые пятницы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настольных игр «Ура, игра!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4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еселые пятницы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настольных игр «Ура, игра!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Цветы для мамы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мастерская ко Дню матер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а что «спасибо» маме говорят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«Капитошка» ко Дню матери в рамках программы «Семья и библиотека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исатель из Солнечного города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юбилею Носова Н.Н. (115 лет) в рамках программы «Юбилейные даты - 2023 года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 (Акадлиц)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есёлые ребята Виктора Драгунского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юбилею Драгунского В.Ю. (110 лет) в рамках программы «Юбилейные даты - 2023 года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 (Акадлиц)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23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обрый мир книг  В.Драгунского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110-летию  писателя в рамках программы "Юбилейные даты-2023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жная», ул. Мокрушина, 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1-3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агляните в мамины глаза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Дню матер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жная», ул. Мокрушина, 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ень народного единства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жная», ул. Мокрушина, 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Осенины (прощание с осенью)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 встреча с ВИА"Вербена" в рамках программы "Старшее поколение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"Южная", ул. Мокрушина 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7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Апостол Алтая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в рамках XVI Макариевских</w:t>
              <w:br/>
              <w:t>образовательных чтений "Православие и отечественная культура: потери и</w:t>
              <w:br/>
              <w:t>приобретения минувшего, образ будущего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жная», ул. Мокрушина, 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*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утешествие в мир книг В.Драгунского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ая викторина в рамках программы "Культура для школьников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жная», ул. Мокрушина, 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*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илая, добрая, нежная"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ий вечер хора "Душа поет" в рамках программы "Старшее поколение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жная», ул. Мокрушина, 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27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ервое слово в каждой судьбе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матер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родные промыслы России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в рамках акции «Ночь искусств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могатор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нятие кружка юных помощников библиотекаря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ластелин колец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вест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е переступай черту!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в рамках программ «Навстречу будущему», «Здоровый образ жизни», XVI Макариевских</w:t>
              <w:br/>
              <w:t xml:space="preserve"> образовательных чтений "Православие и отечественная культура: потери и</w:t>
              <w:br/>
              <w:t xml:space="preserve"> приобретения минувшего, образ будущего"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5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212121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D0D0D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D0D0D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D0D0D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42">
    <w:name w:val="xl242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45">
    <w:name w:val="xl245"/>
    <w:basedOn w:val="Normal"/>
    <w:qFormat/>
    <w:pP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52">
    <w:name w:val="xl252"/>
    <w:basedOn w:val="Normal"/>
    <w:qFormat/>
    <w:pP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5">
    <w:name w:val="xl275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6">
    <w:name w:val="xl276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7">
    <w:name w:val="xl277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8">
    <w:name w:val="xl278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00">
    <w:name w:val="xl300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01">
    <w:name w:val="xl301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06">
    <w:name w:val="xl306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07">
    <w:name w:val="xl307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08">
    <w:name w:val="xl308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09">
    <w:name w:val="xl309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20">
    <w:name w:val="xl320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2">
    <w:name w:val="xl322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42">
    <w:name w:val="xl342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43">
    <w:name w:val="xl34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44">
    <w:name w:val="xl344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48">
    <w:name w:val="xl348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11:00Z</dcterms:created>
  <dc:creator>1</dc:creator>
  <dc:description/>
  <dc:language>en-US</dc:language>
  <cp:lastModifiedBy>1</cp:lastModifiedBy>
  <dcterms:modified xsi:type="dcterms:W3CDTF">2023-11-03T02:11:00Z</dcterms:modified>
  <cp:revision>2</cp:revision>
  <dc:subject/>
  <dc:title/>
</cp:coreProperties>
</file>