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4"/>
        <w:gridCol w:w="2316"/>
        <w:gridCol w:w="4394"/>
        <w:gridCol w:w="5245"/>
        <w:gridCol w:w="1356"/>
        <w:gridCol w:w="1195"/>
      </w:tblGrid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виртуальных культурно-досуговых мероприятий МИБС на декабрь 2023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ть полной жизнью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ниг В.Топилина к Декаде инвалидов в рамках программы «Социальная интеграция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искины рассказы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 110-летию В.Драгунско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-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учший подарок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розыгрыш новогодней книг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книжный календарь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онкурсных рабо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удо новогодней игрушки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фотовыставк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частливого нового года!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ое поздравлени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ойкие духом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 презентация к Всероссийской декаде инвалидов в рамках программы "Социальная интеграция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имний книговорот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одборка кни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мире права и закона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о Дню юрист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ни отстояли Москву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 к Дню начала контрнаступления советских войск против немецких войск в битве под Москво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ри рекомендуют: Новогоднее кинонастроение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– рекомендация новогодних фильмов от сотрудников библиотек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лавный закон страны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о Дню Конституци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пакуй праздник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мастер-класс по новогоднему оформлению упаковки кни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ндаринок хоровод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поздравлени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ивизии Томска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о Дню начала контрнаступления советских войск в битве под Москвой в рамках программы "Отечество в наших сердцах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здаем настроение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учшие из лучших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скрится праздник новогодний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игра к Новому году и Рождеств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знь Плюс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 обзор книг к Дню борьбы со СПИДо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 гостях у классиков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Новогодняя информи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ить по закону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орис-викторина к Дню Конституции в рамках программы "Отечество в наших сердцах"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й хоровод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Щелкунчик, рейтузы и свой день рождения – идеи подарков от книжных героев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-обзо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Яндекс Дзен (МБ «Северная», Иркутский тракт, 80/1) https://dzen.ru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арок для Деда Мороза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этический пос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а в кадре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https://t.me/sibirskayabiblioteka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#Прочтение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-челленд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ибирская», ул. Колхозная, 9/1) https://vk.com/bibliotekasibirsk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круг света.Дед Мороз в разных странах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иктори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ибирская», ул. Колхозная, 9/1) https://vk.com/bibliotekasibirsk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ие каникулы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ибирская», ул. Колхозная, 9/1) https://vk.com/bibliotekasibirsk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ть с комфортом...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об обуючивании места для чтения в дом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а в кадре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Ногодний буктрейле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дравствуй, зима!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борка фильм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имние истории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почитать в ЛитРес?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новогодней подборки литературы из ЛитРе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овый год к нам мчится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Новогодняя сторис-виктори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имняя почта Деда Мороза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о Дню заказов подарков и написания писем Деду Мороз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амые красивые горы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уальная к Международном дню го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итературная палитра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Всемирному Дню художник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ладкие домишки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о Дню пряничного домик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язанная сказка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о Дню вязания в Росси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иворот-навыворо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о Дню шиворот - навыворо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39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9:39:00Z</dcterms:created>
  <dc:creator>1</dc:creator>
  <dc:description/>
  <dc:language>en-US</dc:language>
  <cp:lastModifiedBy>1</cp:lastModifiedBy>
  <dcterms:modified xsi:type="dcterms:W3CDTF">2023-11-26T19:39:00Z</dcterms:modified>
  <cp:revision>2</cp:revision>
  <dc:subject/>
  <dc:title/>
</cp:coreProperties>
</file>