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27"/>
        <w:gridCol w:w="2804"/>
        <w:gridCol w:w="3267"/>
        <w:gridCol w:w="4032"/>
        <w:gridCol w:w="1356"/>
        <w:gridCol w:w="1541"/>
      </w:tblGrid>
      <w:tr>
        <w:trPr>
          <w:trHeight w:val="3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 на август 2023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6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расный, желтый, зелены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гровая программа в рамках проекта «Библиотека в стиле старого города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«Юность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есело читаем, весело играем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лекательная программа в рамках проекта «Библиотека в стиле старого город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«Компьютерный мир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оре приключени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гровая программа в рамках проекта «Библиотека в стиле старого города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«Алые паруса»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Государственный флаг  РФ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Дню государственного фла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МБ «Лукоморье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Игры для всей семь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гровая программа в рамках проекта «Библиотека в стиле старого города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«Эврик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 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 героев летних книг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ого рисунк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юч от лет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иганты прошлог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е забав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 -26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лазами художни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живописи Т.Морозово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идеальный кадр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фоторабот А.Диметково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дорожного чемоданчи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ранитель земли Русско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70-летию Владимира Мономаха  в рамках программы «Юбилейные даты - 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29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круг свет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20-летию первого российского кругосветного путешествия и 250-летию Ю.Ф.Лисянского  в рамках программы «Юбилейные даты - 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идеальный кадр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выставки А.Диметково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ло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то быстрее?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овая программа ко Дню физкультурника в рамках программы «Здоровый образ жизн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ло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овожаем лет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рытие «Библиотеки на трав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на летнем фестивале "Чеховские пятницы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я р.Ушайки (МБ "Академическая", ул.Корло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мвол страны российско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РФ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юч от лет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 героев летних книг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ого рисун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ем вмест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в библиотек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мелые ручк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граммы "Канм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ри цвета Росси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 ко Дню государственного флага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-23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ос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осентябрьский переполох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–игровая программа ко Дню зна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с. Светлый (МБ "Алые парус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"Бригантине» в море книжно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-1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очный мир Одоевского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.Ф.Одоевского в рамках программы "Юбилейные даты-23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рдо реет флаг Росси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РФ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ое путешествие во времен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е путешествия 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рекоменд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Merhaba,Турция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открыток, сувениров и фарфоровых гранатов из Тур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29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ай бирюзовой Катун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 природных красот республики Алтай в рамках программ «Экология и культу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здоровом теле здоровый дух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физкультурн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ино – великий художник времен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адезь мудрости – русский фольклор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– раскрытие фон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книжных полок на большой экран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ко Дню российского ки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-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рные сердц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защиты бездомных животны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книжки нет каникул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-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следний геро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амяти В. Цо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а Михайловской рощ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программа в рамках программ «Семья и библиотека»,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лаг державы - символ славы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фла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книжки нет каникул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луб любителей чтения хороших книг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еса из пластилин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ра в школу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городском празднике ко дню Знаний совместно с администрацией Октябрьского района Города Томска в рамках программы «Семья и библиотек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ая площадка на Белом озере (отв. МБ «Дом семьи», ул. Железнодорожная, 32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менем короля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65-летию М. Джексона в рамках программы «Юбилейные даты-2023 год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ое путешествие во времен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е закрытие конкурса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ее чтение – вот это приключен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- весёлая пора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тров книжных сокровищ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 - весёлая пора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их творческих работ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билейное ожерель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произведений юбиляров в 2023 году в рамках программы «Юбилейные даты-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токи кинематограф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-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ссийский флаг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государственного флага РФ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ее чтение – вот это приключени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и конкурса творческих работ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Дети нашего двор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инолэнд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фигурок вымерших гигантов динозавров из коллекции Тимура Тухватулли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-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натоки природы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игра рамках программ "Экология и культура", "Каникулы в библиотеке", "Дети нашего двор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умиры российского кино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натоки сказок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рдо реет над Россие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государственного флага России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ем, играем и творим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М.Горького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00 лет вместе с авиаци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100-летнему юбилею Отечественной гражданской ави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00 лет вместе с авиаци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 100-летнему юбилею Отечественной гражданской ави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заика летнего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заика летнего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 конкурсу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ые истины Владимира Одоевског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20-летню  В.Ф.Одоевского в рамках программы «Юбилейные даты-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овместно с Советом общественности в рамках проекта «Читающий сквер»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иколор моей стран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Государственного флага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иколор моей стран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Дню Государственного флага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месте весело чит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лекательно-познавательная программа с праздничным подведением итогов конкурса летнего чтения «Мозаика летнего чтения» совместно с Советом общественности в рамках проекта «Читающий сквер»,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квер имени Героя Советского Союза В.И.Смирнова</w:t>
              <w:br/>
              <w:t xml:space="preserve"> (МБ «Кольцевая», проезд Кольцевой, 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й кросс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некотором царстве…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русских народных сказ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гия книги, или с Днем книголюба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книголю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олеты и беспилотни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Военно-воздушных сил Р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гненная радуг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разгрома немецко-фашистских войск в Курской битв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 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и из школьного портфел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о-сине-красный символ Росси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к подборки книг из НЭБ и Президенской библиотеки Дню государственного флага РФ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граждаем победителей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«Книжный кросс»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нято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час ко Дню российского кино в рамках проекта "Гений мест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е русские путешественни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абиринт миров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ллион приключени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иней сумке почтальон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новинок (детских журнал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родок в табакерк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 220-летию Одоевского В.Ф. в рамках программы "Юбилейные даты-2023" и "Культура для школьников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флагом Росси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РФ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открыт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исунков читателей-участников конкурса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открыт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лето вместе с книгами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родов много — страна одн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Международному дню коренных народов мира в рамках программы "Культура добрососедств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ри цвета Росси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блиц-опросом к Дню государственного флага РФ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имые актеры театра и кино советской эпох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российского ки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лето вместе с книгами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ы «Экология и культу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круг света за 90 дне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ий писатель земли русско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95-летию Л.Н. Толстого в рамках программы "Юбилейные даты-2023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-29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ых рук мастерств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читателей к 50-летию МБ «Лукоморь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бурашка в апельсинах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к Дню рождения Чебурашки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флага РФ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-15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ое лето 2023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энтези. Страна меча и маги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мес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и первые шедевры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рисунков Фельдбейн Александ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-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й с классикам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акция (дарим читателям "фразы классиков" 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ое лето 2023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руиз по книжному морю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Семья и библиотека: на встречу друг другу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7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, книга, я – лучшие друзь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весело играть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тека на открытой площадке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флагом родины мо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ю российского флага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уиз по книжному морю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 «Каникулы в библиотеке», «Семья и библиотека: на встречу друг другу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ужим с книгой всей семьей!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д. Эушта, ул. 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-29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зодч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6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тер странств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згляните на меня с любовью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ая сила растен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 совместно с компанией "Фитомакс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ая сила растен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 совместно с компанией "Фитомакс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анты Старика Хоттабыч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 к юбилею сказки Л. И. Лагина "Старик Хоттабыч" в рамках программы "Юбилейные даты - 2023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ая сила растен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 совместно с компанией "Фитомакс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вивка от равнодушия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час к Дню бездомных животных в рамках программы "Экология и культур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-25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Щедрость осенней поры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фотографий в рамках программы "Старшее поколение", совместно с Советом ветеранов Октябрьского райо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зодчи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6-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ь и королева чтения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0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енская судьба за книжным переплётом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7-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исуем лентам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артин Людмилы Гавриловой в рамках программы "Старшее поколени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7-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исуем лентам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картин Людмилы Гавриловой в рамках программы "Старшее поколени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ые герои Олега Кислицкого в стихах и иллюстрациях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нижных иллюстраций Олега Кислицкого в рамках программы "Литературное пространство город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ые герои Олега Кислицкого в стихах и иллюстрациях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нижных иллюстраций Олега Кислицкого в рамках программы "Литературное пространство город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замечательных томиче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в Толстой – человек, мыслитель, писатель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в рамках программы "Юбилейные даты-2023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ный мир кино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2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смогу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Сибирская", ул. Колхозная, 9/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ульти-пульт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ская чудес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Сибирская", ул. Колхозная, 9/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-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 мастеров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авка-ярмарка детских творческих работ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Сибирская", ул. Колхозная, 9/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-1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учаю по школ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о Дню знани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Сибирская", ул. Колхозная, 9/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ссийский флаг – державы символ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вгуст Спасами бог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 народных традиций в рамках программы "Культура добрососедства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оль и королева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ая программа с подведением итогов конкурса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омпьютерной графики Анны Зоново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омпьютерной графики Анны Зоново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0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Всемирному дню светофор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е загадки в рамках Конкурса летнего чтения и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ёлый урожа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в рамках программ «Каникулы в библиотеке» и «Экология и культу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ений русской класси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95-летию Л.Н. Толстого в рамках программы "Юбилейные даты-2023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икторины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иколор моей Росси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государственного флага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книжного цвет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на каникулах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Как много интересных книг!"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«Читаем на каникул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-2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 в книжной компани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Российского флага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нкт-Петербург. 320 лет славной истори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на сайте МИБ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фессор кислых ще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10-летию В. Ю. Драгунского в рамках программы «Юбилейные даты – 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зорные истори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70-летию Т. Ш. Крюковой в рамках программы «Юбилейные даты – 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0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чу все знать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8-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ая угадай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лекательная виктори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-14.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ДАЧный сезон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-фотовыставка достижений садоводов и огородников-любите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-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комые с детства стро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-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ем работает герой?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, проща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ый бенефи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едевры Третьяковской галере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авка репродукций картин к 130-летию открытия "Государственной Третьяковской галереи"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лнечная поляна летнего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 и «Семья и библиотека навстречу друг другу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я Россия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абушкины рецепт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читал сам, советую и вам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отзы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ки в лесу на каждом шагу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 - Нет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игра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следний герой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комикса "Последний герой" (по мирам В. Цо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вец добра и человечност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00-летию Р.Гамзатова в рамках программы «Юбилейные даты-2023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ыть здоровым - значит быть счастливым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лаг державы - символ слав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к Дню государственного флага России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перед 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нь настольных иг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лые зверушк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по изготовлению закладок из цветной бумаги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лнечная поляна летнего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с ждут приключения на Острове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в красках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картин Ахметчиной Е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в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, полный вдохновень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рисунк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ь художни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картин Потаповой Л.В. в рамках программы "Старшее поколени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 истории нашей замолвите слово: исторический роман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мировых религий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по программе «Культура добрососедств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карственные растения Томской области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гербарий в рамках программы «Экология и культура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антазия цвета лет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книжки-раскраски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ёлые пятницы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в клубе настольных игр «Ура, игра!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и приключения на Острове чтени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6-2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-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городные рассыпушк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 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досуг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рдо реет флаг России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«Отечество в наших сердцах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я книгу-открываешь мир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ытие конкурса летнего чтения в рамках программы "Каникулы в библиотеке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по пригл.)</w:t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книжкой некогда скучать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книжкой некогда скучать!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39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9:00Z</dcterms:created>
  <dc:creator>1</dc:creator>
  <dc:description/>
  <dc:language>en-US</dc:language>
  <cp:lastModifiedBy>1</cp:lastModifiedBy>
  <dcterms:modified xsi:type="dcterms:W3CDTF">2023-07-31T07:03:00Z</dcterms:modified>
  <cp:revision>1</cp:revision>
  <dc:subject/>
  <dc:title/>
</cp:coreProperties>
</file>